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lang w:val="en-US"/>
        </w:rPr>
      </w:pPr>
      <w:r>
        <w:rPr>
          <w:rFonts w:cs="Verdana" w:ascii="Verdana" w:hAnsi="Verdana"/>
          <w:color w:val="000000"/>
        </w:rPr>
        <w:t xml:space="preserve">Как и вы, я с полной уверенностью могу утверждать, что магия действует. Но процент неудач довольно высок, а успех (иногда) может оказаться пугающим. Магические системы – а их много – должны быть изучены тщательно, что требует от человека титанических усилий. Только вы сами сможете оценить, оправдали результаты приложенные усилия или нет, хотя вполне вероятно, что вознаграждение за труды придет совершенно неожиданно и оттуда, откуда не ждали. </w:t>
        <w:br/>
        <w:br/>
        <w:t xml:space="preserve">Во избежании опасности, которая связана с выполнением магических действий, следует всегда помнить о мерах безопасности. </w:t>
        <w:br/>
        <w:br/>
        <w:t xml:space="preserve">Когда вы очищаете астральное пространство вашего рабочего места, то создаете священное место, имеющее способность контролировать все стадии магического действия. Но это только первый шаг. Следующим шагом должна стать защита этого пространства от загрязнения и внешнего вторжения на максимально возможное время. </w:t>
        <w:br/>
        <w:br/>
        <w:t xml:space="preserve">Простейшим способом подготовки рабочего места является окуривание. Окуривание уходит корнями в шаманские традиции коренных американцев. Высушенные листья шалфея сворачивают в виде палочки. Зажгите ее и направьте дым во все уголки вашей комнаты, чтобы добиться полного очищающего эффекта. </w:t>
        <w:br/>
        <w:br/>
        <w:t xml:space="preserve">Шалфей не единственная трава, к-рую можно использовать в этих целях. Чародейские традиции средневековой Европы предлагали сжигать большое количество травы асафетиды. Запах асафетиды настолько отвратителен, что ни один демон не способен его выдержать. Восточные школы предлагают разнообразные смолы и благовония, специально предназначенные для очищения, включая библейский ладан и мирру. </w:t>
        <w:br/>
        <w:br/>
        <w:t>Все эти материалы действуют одинаково. Их эффект основан на теории, что запах и дым неким образом воздействуют и на физический и на астральный уровень реальности. Хотя этот факт никогда не подвергался научной проверке, магические опыты показывают, что определенные курения существенно изменяют астральное ощущение пространства.</w:t>
        <w:br/>
        <w:t xml:space="preserve">Достать асафетиду весьма нелегко, ее могут предоставить только специализированные поставщики магических материалов. </w:t>
        <w:br/>
        <w:br/>
        <w:t xml:space="preserve">Окуривание комнаты и курение благовоний – это первый уровень подготовки рабочего места. Это минималистский подход, а для серьезной магической работы потребуется более основательная подготовка. </w:t>
        <w:br/>
        <w:br/>
        <w:t xml:space="preserve">Один из наиболее «элегантных» способов подготовки ( и длительного удержания в таокм состоянии) священного пространства – использование кристаллов кварца. Из-за своей красоты эти кристаллы стали в среде магов еще популярнее, чем палочки для окуривания. Объясню почему. </w:t>
        <w:br/>
        <w:br/>
        <w:t xml:space="preserve">Каждая физическая структура, природная или искусственная, имеет свою «воображаемую материю» (если пользоваться термином, введенным в 19 веке французским магом Элиасом Леви). Но астральный образ редко напоминает физический. Кристаллы кварца уникальны потому, что их астральный аналог в точности повторяет их физическую структуру. Это единство и есть причина, по к-рой кварц стал так популярен среди магов и шаманов. Его кристаллические структуры являются идеально сконструированной дверью в астральный план. Кроме того, кварц обладает уникальными свойствами собирать и фокусировать астральные энергии. </w:t>
        <w:br/>
        <w:br/>
        <w:t xml:space="preserve">Это последнее свойство делает кристаллы кварца идеальными для создания священного пространства. </w:t>
        <w:br/>
        <w:br/>
        <w:t xml:space="preserve">Во-первых, отберите кристаллы. Под кварцем понимают целое семейство кристаллов, включающее аметист и розовый кварц. Но для подготовки пространства вам необходим прозрачный (или белый) кварц. Для выбранной цели вам понадобится шесть отдельных кристаллов. </w:t>
        <w:br/>
        <w:br/>
        <w:t>А теперь следует упомянуть о проблемах, связанных с выбором кристаллов, совместимых с вашей личностью и темпераментом. Вот мой совет: сконцентрируйтесь на самом себе, задержите дыхание и начните изучать кристаллы до тех пор, пока не почувствуете, что один из них зовет вас. Вы тут же ощутите это. Несколько минут разглядывайте выбранный кристалл на свету. Насладитесь игрой света в его гранях, понаблюдайте за бликами и радугами на кристалле. А потом закройте глаза и постарайтесь установить с ним связь.</w:t>
        <w:br/>
        <w:br/>
        <w:t>Много говорят о зарядке и программировании кристаллов. Хотя эти процедуры имеют место в магической практике, для создания священного пространства они не нужны. Но очистить кристаллы жизненно необходимо. Но об этом далее…</w:t>
      </w:r>
    </w:p>
    <w:p>
      <w:pPr>
        <w:pStyle w:val="Normal"/>
        <w:rPr>
          <w:rFonts w:ascii="Verdana" w:hAnsi="Verdana" w:cs="Verdana"/>
          <w:color w:val="000000"/>
          <w:lang w:val="en-US"/>
        </w:rPr>
      </w:pPr>
      <w:r>
        <w:rPr>
          <w:rFonts w:cs="Verdana" w:ascii="Verdana" w:hAnsi="Verdana"/>
          <w:color w:val="000000"/>
          <w:lang w:val="en-US"/>
        </w:rPr>
      </w:r>
    </w:p>
    <w:p>
      <w:pPr>
        <w:pStyle w:val="Normal"/>
        <w:rPr>
          <w:rStyle w:val="Emphasis"/>
          <w:rFonts w:ascii="Verdana" w:hAnsi="Verdana" w:cs="Verdana"/>
          <w:color w:val="000000"/>
          <w:lang w:val="en-US"/>
        </w:rPr>
      </w:pPr>
      <w:r>
        <w:rPr>
          <w:rStyle w:val="Emphasis"/>
          <w:rFonts w:cs="Verdana" w:ascii="Verdana" w:hAnsi="Verdana"/>
          <w:color w:val="000000"/>
        </w:rPr>
        <w:t>Душа ветра</w:t>
      </w:r>
    </w:p>
    <w:p>
      <w:pPr>
        <w:pStyle w:val="Normal"/>
        <w:rPr>
          <w:rFonts w:ascii="Verdana" w:hAnsi="Verdana" w:cs="Verdana"/>
          <w:color w:val="000000"/>
          <w:lang w:val="en-US"/>
        </w:rPr>
      </w:pPr>
      <w:r>
        <w:rPr>
          <w:rFonts w:cs="Verdana" w:ascii="Verdana" w:hAnsi="Verdana"/>
          <w:color w:val="000000"/>
        </w:rPr>
        <w:t>30-08-2003</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rPr>
      </w:pPr>
      <w:r>
        <w:rPr>
          <w:rFonts w:cs="Verdana" w:ascii="Verdana" w:hAnsi="Verdana"/>
          <w:color w:val="000000"/>
        </w:rPr>
        <w:t>Поговорим теперь об очищении кристаллов и их практическом использовании.</w:t>
        <w:br/>
        <w:t xml:space="preserve">Большинство продаваемых кристаллов прошло через руки множества людей, испытав на себе влияние их астральной энергии. Для того чтобы они могли выполнить предназначенную им роль, кристаллы должны быть очищены. </w:t>
        <w:br/>
        <w:t>Кристаллы подобны солнцу, свежему ветру и морской воде – их следует держать на освещаемой светом полке или на окне. Как можно чаще стирайте с них пыль, если долго не пользовались ими. Для общей очистки растворите две столовые ложки МОРСКОЙ соли в двух литрах РОДНИКОВОЙ воды. Промывайте кристаллы в соленом растворе как минимум в течение часа (продолжительность этого этапа может быть увеличена до 6 часов, если кристаллы утомлены или куплены в магазине). Затем прополощите их в чистой родниковой воде и насухо вытрите белой хлопчатобумажной тряпочкой. Затем кристаллы следует в течении двух часов выдержать на солнце, предпочтительнее на улице. Свет полной луны тоже может быть полезен, а использование и солнечного, и лунного света помогает уравновесить женскую и мужскую энергии. Очистку следует проводить так часто, как это необходимо: по меньшей мере раз в две недели или даже чаще, если кристаллы запылились или активно использовались.</w:t>
        <w:br/>
        <w:t>Существует два несложных способа использовать кристаллы кварца для создания священного пространства. В первом способе фигурируют 4 из ваших 6 кристаллов. Положите их по углам комнаты, направив природное окончание к центру. В результате создается энергетическая решетка (крест на крест).</w:t>
        <w:br/>
        <w:t>Перекрещивающиеся линии намечают потоки астральной энергии. Очищающий эффект возникает практически сразу же и является боле или менее постоянным, хотя кристаллы все же необходимо физически очищать после каждого магического действия.</w:t>
        <w:br/>
        <w:t>Для более серьезной подготовки рабочего места, включающей не только очищение, но и защиту, используйте все 6 подготовленных кристаллов, расположите их в виде шестиугольной звезды. И снова естественные окончания кристаллов должны быть направлены внутрь рабочего пространства. Энергетические потоки, генерируемые кристаллами, создают рисунок, называемый Маген Давид (Щит Давида). Однако более распространенным в магической практике является другое название – Соломонова печать. Защищенное пространство расположено внутри этой шестиугольной звезды.</w:t>
        <w:br/>
        <w:t>Разумеется, кристаллы кварца могут не всегда оказаться под рукой, поэтому следует знать, как подготовить рабочее пространство без них. Наиболее надежный и сильный способ – это Ритуал изгнания при помощи Малой пентаграммы…</w:t>
      </w:r>
    </w:p>
    <w:p>
      <w:pPr>
        <w:pStyle w:val="Normal"/>
        <w:rPr>
          <w:rFonts w:ascii="Verdana" w:hAnsi="Verdana" w:cs="Verdana"/>
          <w:color w:val="000000"/>
          <w:lang w:val="en-US"/>
        </w:rPr>
      </w:pPr>
      <w:r>
        <w:rPr>
          <w:rStyle w:val="Emphasis"/>
          <w:rFonts w:cs="Verdana" w:ascii="Verdana" w:hAnsi="Verdana"/>
          <w:color w:val="000000"/>
        </w:rPr>
        <w:t>Душа ветра</w:t>
      </w:r>
    </w:p>
    <w:p>
      <w:pPr>
        <w:pStyle w:val="Normal"/>
        <w:rPr>
          <w:rFonts w:ascii="Verdana" w:hAnsi="Verdana" w:cs="Verdana"/>
          <w:color w:val="000000"/>
          <w:lang w:val="en-US"/>
        </w:rPr>
      </w:pPr>
      <w:r>
        <w:rPr>
          <w:rFonts w:cs="Verdana" w:ascii="Verdana" w:hAnsi="Verdana"/>
          <w:color w:val="000000"/>
        </w:rPr>
        <w:t>31-08-2003</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11:00Z</dcterms:created>
  <dc:creator>non</dc:creator>
  <dc:description/>
  <dc:language>en-US</dc:language>
  <cp:lastModifiedBy>non</cp:lastModifiedBy>
  <dcterms:modified xsi:type="dcterms:W3CDTF">2003-08-31T21:21:00Z</dcterms:modified>
  <cp:revision>3</cp:revision>
  <dc:subject/>
  <dc:title/>
</cp:coreProperties>
</file>