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696969"/>
          <w:szCs w:val="20"/>
          <w:u w:val="single"/>
        </w:rPr>
      </w:pPr>
      <w:r>
        <w:rPr>
          <w:b/>
          <w:bCs/>
          <w:color w:val="696969"/>
          <w:szCs w:val="20"/>
          <w:u w:val="single"/>
        </w:rPr>
        <w:t>Техники выхода в астрал</w:t>
      </w:r>
    </w:p>
    <w:p>
      <w:pPr>
        <w:pStyle w:val="Normal"/>
        <w:rPr>
          <w:color w:val="000000"/>
          <w:szCs w:val="20"/>
        </w:rPr>
      </w:pPr>
      <w:hyperlink r:id="rId2">
        <w:r>
          <w:rPr>
            <w:rStyle w:val="InternetLink"/>
            <w:sz w:val="24"/>
          </w:rPr>
          <w:t>http://www.ad-store.ru/magic/fly/index.</w:t>
        </w:r>
        <w:r>
          <w:rPr>
            <w:rStyle w:val="InternetLink"/>
            <w:sz w:val="24"/>
            <w:lang w:val="en-US"/>
          </w:rPr>
          <w:t>ru</w:t>
        </w:r>
      </w:hyperlink>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rPr>
        <w:t>МЕТОДЫ ВЫХОДА ИЗ ФИЗИЧЕСКОГО ТЕЛА</w:t>
        <w:br/>
        <w:br/>
        <w:t xml:space="preserve">Создание специальной мотивации с целью покинуть тело </w:t>
        <w:br/>
        <w:br/>
        <w:t xml:space="preserve">Вы можете заставить себя покинуть тело согласно Малдуну и Каррингтону. Они предположили, что если подсознательное желание чего-либо достаточно сильно, оно попытается заставить тело двигаться и получить желаемое. Но поскольку тело обездвижено (например, во время сна), то вместо него движется астральное тело. Для этого могут быть использованы многие мотивации. Вот как С. Малдун советует вам выбирать желание: </w:t>
        <w:br/>
        <w:t>"Теперь, когда мы знаем, что заставляет подсознательную Волю отделять астральное тело от физического, мы должны в достаточной степени развить в себе один из факторов, чтобы он выходил на поверхность или оставался на поверхности подсознательного Ума после того, как мы засыпаем.</w:t>
        <w:br/>
        <w:br/>
        <w:t>При выборе этого фактора следует проанализировать их все и решить, какой из них вам более всего подходит, то есть тот, который будет нетрудно запечатлеть в подсознательном Уме и который у вас уже до некоторой степени развит. Задайте себе следующие вопросы: "Есть ли у меня желание которое часто я удовлетворяю во сне? Или такое которое сильно овладевает мною днем?", "Должно ли мое астральное тело двигаться для того, чтобы удовлетворить его?", "Является ли оно сексуальным желанием?" (если да, то не используйте этот фактор - оно не позволит вам сохранить пассивность физического тела), "Является ли оно желанием отомстить кому-то?" (если так, не развивайте его), "Есть ли у меня привычка, которая мне нравится?", "Является ли она желательной для меня?", "Часто ли мне снится, как я выполняю эти привычные действия?", "Этот факт просто свидетельствует о том, что привычка глубоко укоренилась в подсознательном Уме и напоминает о себе во время сна. Является ли она частью моих повседневных занятий?", "Нравятся ли мне мои повседневные занятия?" и т. д.</w:t>
        <w:br/>
        <w:t>Задавая себе подобные вопросы, вы сможете определить, какой фактор для вас лучший,- тот, который будет учитывать ваши индивидуальные особенности. Если вы будете принимать во внимание правила астральной проекции, ваш выбор будет более научным. Я не собираюсь навязывать вам свое мнение в выборе фактора, однако советую, по многим причинам, попробовать "жажду".</w:t>
        <w:br/>
        <w:br/>
        <w:t>Во-первых, зачем развивать в себе какую-то привычку, тратя на это недели и даже месяцы, когда желание пить вы можете запечатлеть в подсознательном Уме за несколько часов и без особого усилия? Во-вторых, жажда должна быть удовлетворена; подсознание знает это и во что бы то ни стало постарается доставить тело к воде, и поэтому оно приведет в движение астральное тело, если физическое этому не поддается".</w:t>
        <w:br/>
        <w:br/>
        <w:t>Чтобы применить технику мотивации на основе чувства жажды, вы должны воздерживаться от питья несколько часов перед отходом ко сну. В течение дня увеличивайте вашу жажду любым доступным способом. Держите стакан с водой перед собой и смотрите на него, представляя что пьете, но не разрешая себе этого сделать. Перед тем как лечь, съешьте 1/8 чайной ложки соли. Поместите стакан с водой в некотором удалении от кровати и репетируйте действия, необходимые, чтобы его достать, - как вы встаете, пересекаете комнату и так далее.</w:t>
        <w:br/>
        <w:br/>
        <w:t>После этого вы должны лечь в постель. Насколько это возможно, старайтесь теперь не думать о своей жажде, а расслабляйтесь, замедляя пульс. Если же вы никак не можете заснуть, выпейте глоток подсоленной воды, и ваше желание возрастет, когда вы заснете. Тело должно стать невозбужденным, так что вы должны расслабиться, замедляя дыхание и сердцебиение, и попытаться уснуть. Засыпая, представляйте стакан воды и свое астральное тело, движущееся к нему. Внушение, которое вы будете делать себе, должно вызвать желаемый внетелесный опыт. Этот способ не является ни одним из самых приятных, ни одним из самых эффективных.</w:t>
        <w:br/>
        <w:br/>
        <w:br/>
        <w:t xml:space="preserve">Метод Офиэла </w:t>
        <w:br/>
        <w:br/>
        <w:t>Офиэл предлагает вам выбрать знакомый маршрут, например, путь из одной комнаты в другую в вашем доме, и запомнить каждую его деталь. Выберите по меньшей мере шесть его пунктов и ежедневно уделяйте несколько минут их осмотру и запоминанию. Символы, запахи и звуки, ассоциирующиеся с этими местами, могут усилить образы. Занеся в память маршрут и все его основные точки, вы должны лечь и расслабиться, а затем попытаться "спроектироваться" в первую из точек. Если предварительная работа была проделана хорошо, вы будете в состоянии продвигаться таким образом от одной точки к другой и обратно. Позже вы можете начать воображаемое путешествие от стула или кровати, где находится ваше тело, и наблюдать себя совершающим эти движения, или перенести свое сознание в того, кто их производит. Офиэл описывает и другие возможности, но главное в том, что если вы научились проделывать маршрут в своем воображении, то вы сможете проектироваться вдоль него и по мере приобретения практики расширять свою проекцию.</w:t>
        <w:br/>
        <w:br/>
        <w:br/>
        <w:t xml:space="preserve">Система "Христос" </w:t>
        <w:br/>
        <w:br/>
        <w:t>Г. М. Гласкинг, австралийский журналист, описал эту технику в нескольких книгах, начиная с "Окон ума". В работе по его методике участвуют три человека: один, собственно, осуществляет астральную проекцию, а еще двое нужны для того, чтобы его приготовить. Субъект ложится на спину в теплой и затемненной комнате таким образом, чтобы не испытывать никаких неудобств. Один помощник довольно сильно, даже грубо массирует его ступни и лодыжки, в то время как другой держит его голову. Помещая мягкую часть своего сжатого кулака на лоб субъекта, он энергично натирает его в течение нескольких минут. Такое воздействие вызывает в голове субъекта жужжание и шум, и вскоре он почувствует себя немного дезориентированным. Его ноги испытывают зуд, а в теле появляется легкость или же ощущение плавания, иной раз - изменения формы.</w:t>
        <w:br/>
        <w:br/>
        <w:t>Когда это состояние достигнуто, начинаются упражнения в воображении. Субъекта просят представить, что его ноги выдвигаются наружу и становятся длиннее примерно на дюйм (2-3 см). Когда он убедится, что может это сделать, он должен дать им вернуться к нормальному состоянию, а затем сделать то же самое со своей головой, вытягивая ее наружу за пределы нормального положения. Чередуя все время упражнения с головой и ногами, дистанцию постепенно увеличивают, пока не появится возможность выдвинуть одновременно ноги и голову на расстояние двух футов (60 см) или более. После этого субъект представляет, что он одновременно вытягивает ноги и голову, становясь очень длинным, а потом "распухает" вверх, наполняя комнату, подобно гигантскому воздушному шару. Конечно, кому-то эти манипуляции будут удаваться легче, кому-то труднее. Следует установить, какой темп исполнения требуется, чтобы каждая стадия прошла успешно. Некоторые завершают этот этап за пять минут, другим же может не хватить и четверти часа.</w:t>
        <w:br/>
        <w:br/>
        <w:t>Далее субъекта просят представить себя снаружи, за входной дверью. Он должен детально описать все, что видит, указав цвета, материалы двери и стен, почву и окружающую обстановку. Затем ему надо подняться над домом, чтобы обозреть окружающую местность. С целью показать, что вся сцена полностью находится под его контролем, его просят менять ее от дня к ночи и наоборот, наблюдая, как солнце садится и встает, и огни зажигаются и гаснут. Наконец его просят лететь прочь и приземлиться, где он пожелает. Для большинства людей воображаемые сцены на этой стадии становятся такими реальными, что они приземляются где-нибудь с полным ощущением реальности и могут легко описать то, что видят.</w:t>
        <w:br/>
        <w:br/>
        <w:t>Вы спросите, как этот опыт заканчивается? Обычно никакого приглашения для этого не требуется - субъект неожиданно сам объявляет: "Я здесь" или "Я вернулся" и после этого обычно сохраняет полное воспоминание о том, что говорил и пережил. Но, как и при любом методе астральной проекции, хорошо в заключение уделить несколько минут расслаблению и возвращению в нормальное состояние. Интересно, что эта техника очень эффективна с точки зрения отрыва обычного образа субъекта от своего тела. Это направляет и укрепляет его воображение, сохраняя в то же время его тело свободным и расслабленным.</w:t>
        <w:br/>
        <w:br/>
        <w:t xml:space="preserve">Метод, описанный Шарлем Ланселеном </w:t>
        <w:br/>
        <w:br/>
        <w:t>Обычно начинают с сорокадневного вегетарианского питания, а за 3 дня перед самим экспериментом - полное чистое голодание. Вот как описывает Ланселен этот метод в одной из книг:</w:t>
        <w:br/>
        <w:br/>
        <w:t>"Для того, чтобы обеспечить успех нашей астральной проекции, нужно прежде всего зарядить силой волю, то есть зарядить ее до такой степени, чтобы она была способна взорваться, как шампанское. Существует несколько способов достижения этого состояния. Самый простой - это много раз повторять себе перед сном: "У меня есть воля, у меня есть энергия". Повторяйте это до тех пор, пока не заснете".</w:t>
        <w:br/>
        <w:br/>
        <w:t>Ланселен приводит пример того, как использовавшему этот метод человеку удалось осуществить астральную проекцию, несмотря даже на то, что в последний момент он отказался от своего намерения.</w:t>
        <w:br/>
        <w:br/>
        <w:t>Он прошел такую подготовку и каждый вечер в течение 40 дней сосредоточенно размышлял о своем проекте до половины второго ночи, после чего ложился спать с твердым решением выделить астрального двойника через определенное количество дней. Вначале подготовка шла хорошо, спокойно, воля его к достижению эффекта не ослабевала. Но когда приблизился намеченный срок, энтузиазм этот уступил место серьезным размышлениям. Одна из мыслей, которая им овладела, - "А вдруг я не смогу воплотиться назад в свое физическое тело?" Накануне намеченного срока под влиянием сильнейшего страха, в 10 вечера он решил все бросить и лег спать с удручающим сожалением, что вот все приготовил для опыта, от которого приходится отказываться в последнюю минуту.</w:t>
        <w:br/>
        <w:br/>
        <w:t>Невольно, не подозревая этого, он попал в самые благоприятные условия для успеха опыта, так как нервы его были черезвычайно возбуждены страхом и досадой".</w:t>
        <w:br/>
        <w:br/>
        <w:br/>
        <w:t xml:space="preserve">Метод, описанный Алисой Бэйли </w:t>
        <w:br/>
        <w:br/>
        <w:t>Отходя ко сну, учитесь удалять сознание в голову. Это надо практиковать как конкретное упражнение, когда: вы ложитесь спать. Нельзя позволять себе медленно растворяться при засыпании, старайтесь сохранить сознание цельным, пока не овладеете сознательным выходом в астральный план. Практикуйте релаксацию, неотрывное внимание и настойчивый подъем к центру в голове. И вот почему: пока новичок не научился постоянно осознавать все процессы, сопутствующие засыпанию, сохраняя в то же время власть над собой, такая работа сопровождается опасностью. Первые шаги должны быть разумными и практиковаться долгие годы, пока не будет достигнута легкость в работе удаления.</w:t>
        <w:br/>
        <w:br/>
        <w:br/>
        <w:t xml:space="preserve">Метод, описанный Кейтом Харари </w:t>
        <w:br/>
        <w:br/>
        <w:t>Начинайте с выбора места внутри помещения, наделенного для вас особым смыслом. Выбрав то, что нужно, отыщите другое удобное место на открытом воздухе в десяти-пятнадцати минутах ходьбы от первого. Посетите второе место на открытом воздухе и стойте там, закрыв глаза. Сделайте глубокий вдох и представьте себя лежащим в удобном кресле, в котором вы выполняли упражнения на расслабление.</w:t>
        <w:br/>
        <w:br/>
        <w:t>Медленно откройте глаза и вообразите, что все воспринимаемое вами физически - часть внетелесного опыта, переживаемого с особой яркостью. Сделайте глубокий вдох, осмотрите непосредственное окружение и как можно полнее впитайте ощущения.</w:t>
        <w:br/>
        <w:br/>
        <w:t>Продолжая чувственно запечатлевать окружающий мир, отправляйтесь медленным шагом в выбранное в помещении место. Помните, что вы все еще якобы находитесь вне тела. Поэтому избегай те контактов с людьми. Необходимо принять роль наблюдателя. Если вы, например, посетите свой офис в середине ночи, вовсе не нужно просматривать бумаги. Проведя от 15 до 20 минут внутри помещения, вернитесь на второе место на открытом воздухе. Сделайте глубокий вдох, на мгновение закройте глаза и представьте, что вы дома в удобном кресле. Затем откройте глаза и как можно быстрее вернитесь домой.</w:t>
        <w:br/>
        <w:br/>
        <w:t>Сразу после возвращения домой снимите обувь и сядьте в кресло, войдите в состояние расслабления, концентрируя внимание на месте на открытом воздухе, откуда только что вернулись. Вызовите наиболее яркие воспоминания об ощущениях, которые вы там испытали, стоя и воображая, что сидите в кресле. Сделайте глубокий вдох и представьте, что вернулись в выбранное место в помещении. Теперь вспомните, что вы ощущали, когда стояли на воздухе, воображая, что ваше тело вернулось домой в кресло.</w:t>
        <w:br/>
        <w:br/>
        <w:br/>
        <w:t xml:space="preserve">Японский метод </w:t>
        <w:br/>
        <w:br/>
        <w:t>Он был введен Матемой Синто, чтобы доставлять сообщения находящимся вдали ученикам. Здесь важна большая сила зрительного воображения. Заинтересованный человек ложился, как правило, в то же время, что и объект медитации. Он принимал расслабленную позу и концентрировал внимание на этом путешествии, а затем представлял выполнение своей миссии от начала до конца. Он выходил из дома и устремлялся в направлении места жительства другого человека. Не имеет значения, насколько это далеко, важно только прошагать в воображении заданное количество шагов (достаточно примерно 60). Он должен отсчитать 60 шагов и зрительно представить себя стоящим на пороге этого дома. Затем он должен постучаться в дверь, чтобы быть приглашенным войти внутрь и встретить того человека. Отчетливо представив, что он доставил сообщение, он должен затем удалиться. За пределами дома ему следует отсчитать то же количество шагов обратно, пока он не вернется домой.</w:t>
        <w:br/>
        <w:br/>
        <w:t xml:space="preserve">Медитационный метод </w:t>
        <w:br/>
        <w:br/>
        <w:t>Астральный выход во время медитации наименее энергоемок и является одним из самых простых. Этот вывод подтверждают многочисленные свидетельства людей, имевших спонтанный астральный опыт в состоянии медитации. Некоторые традиционные способы астральной проекции сопряжены с упорной и продолжительной тренировкой, в то время как медитационный метод не требует дополнительных усилий.</w:t>
        <w:br/>
        <w:br/>
        <w:t xml:space="preserve">Сядьте в удобное кресло с откидной спинкой, закройте глаза, расслабьтесь и думайте о приятном. В течение нескольких минут последовательно расслабляйте все мышцы до тех пор, пока все тело не станет "ватным". </w:t>
        <w:br/>
        <w:br/>
        <w:t xml:space="preserve">Итак, физически вы расслаблены. Отбросьте все мысли и добейтесь того, чтобы ваше сознание слилось с абсолютной пустотой. Иногда во время умственного расслабления приходят необычные ощущения, например чувство прохлады, как от дуновения легкого ветерка. Время от времени я слышу тихий, приятный гул в ушах. Перед внутренним взором могут появиться различные формы и очертания. Созерцайте их, но не допускайте активизации мыслительного процесса. </w:t>
        <w:br/>
        <w:br/>
        <w:t xml:space="preserve">Полностью расслабив тело и ум, ложитесь и ждите. Может возникнуть ощущение того, что ваша голова увеличилась в размере. Спонтанные движения также не исключены. Легкое покачивание может перейти в ощутимую, непрекращающуюся вибрацию. Именно в этот момент важно ни о чем не думать, так как появление вибрации указывает на то, что вы вот-вот покинете физическую оболочку. </w:t>
        <w:br/>
        <w:br/>
        <w:t xml:space="preserve">Подумайте о маршруте предстоящего путешествия. Призовите на помощь фантазию и создайте мысленный образ. При этом старайтесь не думать о том, что видите. Постарайтесь слиться воедино с воображаемой картиной. </w:t>
        <w:br/>
        <w:br/>
        <w:t xml:space="preserve">Теперь вы можете отправиться куда угодно: в гости к близкому человеку; в прошлое, для беседы с древним мыслителем; туда, куда стремились попасть всю жизнь. Не составит труда созерцать себя самого в настоящем, прошлом и будущем. Беседа с таким триединым "я" может оказаться полезной и поучительной. </w:t>
        <w:br/>
        <w:br/>
        <w:t xml:space="preserve">Внимательно осмотритесь вокруг. Не пытайтесь анализировать происходящее - для оценки событий у вас будет достаточно времени после эксперимента. </w:t>
        <w:br/>
        <w:br/>
        <w:t xml:space="preserve">Завершая опыт, прикажите себе вернуться в физическое тело. Пару минут полежите неподвижно и, сосчитав до пяти, откройте глаза. Подумайте о том, что вам довелось испытать. Этот метод вызывает некоторые сомнения и ряд вопросов. Являлся ли выход астральным или мысленным? Достаточно ли яркими были зрительные ассоциации? Насколько легко проходило общение? Если ваши ощущения не отличались от привычных - вы были в астрале. </w:t>
        <w:br/>
        <w:br/>
        <w:t xml:space="preserve">Если у вас остались сомнения, повторите опыт еще несколько раз. Как и в любом другом деле, навыки приобретаются с практикой. Будьте настойчивы и упорны, и в один прекрасный день вы выйдете в астрал с помощью медитации. </w:t>
        <w:br/>
        <w:br/>
        <w:t xml:space="preserve">Не исключено, что выход будет настолько неожиданным, что вы сразу же вернетесь в исходное состояние. Тем не менее с этого момента вы осознаете действенность метода. </w:t>
        <w:br/>
        <w:br/>
        <w:t xml:space="preserve">Медитационных способов существует немало. Например, можно повторять мантры или сосредоточивать взгляд на свече; важно эффективно использовать медитацию как трамплин для астрального полета. </w:t>
        <w:br/>
        <w:br/>
        <w:br/>
        <w:t xml:space="preserve">Французский способ </w:t>
        <w:br/>
        <w:br/>
        <w:t xml:space="preserve">Этот метод широко применялся энтузиастами астральных путешествий во Франции конца девятнадцатого столетия. В то время французы занимали лидирующее место в исследованиях астрального плана. </w:t>
        <w:br/>
        <w:br/>
        <w:t>Забавный случай произошел с одним юношей, находившимся под гипнозом. Его попросили выяснить, чем занимался его отец во время опыта, и астральный двойник молодого человека увидел отца, направлявшегося в бордель. Впоследствии этот факт получил подтверждение, а молодой человек зарекся повторять подобные эксперименты в будущем.</w:t>
        <w:br/>
        <w:br/>
        <w:t xml:space="preserve">Поистине бесценная информация была опубликована двумя французскими исследователями. Первый из них, опытный гипнотизер и секретарь Французского магнетического общества Гектор Дюрвиль, посвятил большую часть своей жизни задаче доказать реальность существования эфирного двойника (астрального тела). Начиная с 1908 года он опубликовал немало отчетов о своих наблюдениях и открытиях. </w:t>
        <w:br/>
        <w:br/>
        <w:t xml:space="preserve">Как это ни странно, наиболее удачные эксперименты доказали свою состоятельность при участии людей, весьма далеких от мистических .знаний и не проявлявших никакого интереса к оккультным наукам. Нередко эти люди демонстрировали незаурядную способность к восприятию присутствия в комнате астрального визитера. </w:t>
        <w:br/>
        <w:br/>
        <w:t xml:space="preserve">Дюрвиль пишет: "Когда фантом приближается к участникам, девятерых из десяти охватывает холод, ощущение проходит, как только призрак покидает помещение. Некоторые из них отчетливо распознают движение воздуха, подобное тому, которое ощущается рядом с электростатическим аппаратом". </w:t>
        <w:br/>
        <w:br/>
        <w:t xml:space="preserve">Дюрвиль верил, что гипноз является необходимым условием достижения астральной проекции. Его современник Шарль Ланцелин, врач и исследователь психических возможностей человека, полагал, что внетелесный опыт возможен и без применения гипноза. В 1908 году он выпустил книгу объемом в 559 страниц под названием Methodes de Dedoublement Personnel. Ланцелин считал, что для успешного астрального путешествия необходимы три условия: хорошее здоровье, "нервический темперамент", сильное сознательное и подсознательное желание покинуть физическую оболочку. Под "нервическим темпераментом" подразумевалась предрасположенность человека к погружению в гипнотическое состояние. Автор особо подчеркивал значение сознательной и бессознательной мотивации. </w:t>
        <w:br/>
        <w:br/>
        <w:t xml:space="preserve">Метод прост, но большинству людей требуется несколько попыток для успешного выхода. Я полагаю, что такое происходит вследствие сложности одновременной реализации сознательных и подсознательных волевых усилий. Поэтому, прежде чем взять этот метод на вооружение, мне представляется полезным некоторое время (неделю или около того) постоянно думать об астральном путешествии. Неустанно думайте о важности эксперимента, и соответствующая установка зафиксируется в вашем подсознании. </w:t>
        <w:br/>
        <w:br/>
        <w:t xml:space="preserve">Как обычно, убедитесь в том, что вам никто не помешает. Комната должна быть теплой и затемненной. Опыт проводится в полном одиночестве. </w:t>
        <w:br/>
        <w:br/>
        <w:t xml:space="preserve">Закройте глаза, сосредоточьтесь на дыхании, затем - на кончиках пальцев одной ноги. Думайте только о них и ни о чем другом. Представьте, как астральное тело отделяется от физического именно в этом месте. </w:t>
        <w:br/>
        <w:br/>
        <w:t xml:space="preserve">Повторите процесс, думая о пальцах другой ноги. Почувствуйте, как астральное тело отделяется, начиная с ног и кончая затылком. В этот момент представьте, как двойник обтекает физическое тело. </w:t>
        <w:br/>
        <w:br/>
        <w:t xml:space="preserve">Сосредоточьте волю в области лба и пожелайте выйти в астрал. В этот момент должны сработать как сознательная, так и подсознательная мотивации. Пожелайте этого всеми фибрами души, и вы почувствуете, как взлетаете под потолок, сверху наблюдая за оставленным на кровати телом. </w:t>
        <w:br/>
        <w:br/>
        <w:t xml:space="preserve">По мнению д-ра Ланцелина, к астральному выходу надо долго и тщательно готовиться. На основе своих наблюдений он убедился в том, что выход из тела редко происходит с первой попытки. Французский исследователь полагал, что для достижения результата необходимо потратить немало сил, терпения и времени при наличии определяющих факторов сознательной и подсознательной мотивации. </w:t>
        <w:br/>
        <w:br/>
        <w:br/>
        <w:t xml:space="preserve">Вихревой метод </w:t>
        <w:br/>
        <w:br/>
        <w:t xml:space="preserve">Во время Первой мировой войны французский оккультист Ирам чаще всего пользовался именно этим методом. В то же самое время американец Прескотт Холл выходил в астрал точно таким же способом. Последний опубликовал свои впечатления в 1916 году в "Журнале Американского общества психических исследований". </w:t>
        <w:br/>
        <w:br/>
        <w:t xml:space="preserve">Любопытно, что Ирам разработал эту методику самостоятельно, а Прескотт Холл освоил ее при помощи указаний, полученных во время спиритических сеансов с участием медиума Минни Килер. </w:t>
        <w:br/>
        <w:br/>
        <w:t xml:space="preserve">В 1902 году приятели рассказали Холлу о своем астральном опыте. В это время Холл относился к оккультным наукам весьма скептически. Все же он навестил медиума и попытался проверить достоверность услышанного от друзей. Полученные ответы его не удовлетворили. В 1909 году он познакомился с Минни Килер, при посредничестве которой стал общаться с умершим другом. В своих статьях Прескотт Холл упоминает о медиуме как о "мисс X" и рассказывает о пережитом с ее помощью астральном опыте. </w:t>
        <w:br/>
        <w:br/>
        <w:t xml:space="preserve">У Холла возникла интересная идея. Он решил, что действенность спиритических сеансов можно доказать, если мисс Х сообщит о новом способе астрального выхода. Во время следующего сеанса он высказал мисс Х свои соображения. Последняя отнеслась к его предложению благосклонно и вошла в контакт с несколькими умершими восточными гуру, которые через нее стали передавать информацию. Такие сеансы проходили каждую неделю с 1909 по 1915 г., и Прескотт записал около 350 страниц, содержание которых касалось не только методики астрального выхода, но и затрагивало множество вопросов, связанных с мистической философией. </w:t>
        <w:br/>
        <w:br/>
        <w:t xml:space="preserve">Полученный материал был столь объемен и информационно насыщен, что профессор Джеймс Хайслоп, президент Американского общества психических исследований и главный редактор одноименного журнала, организовал расследование с целью определения компетенции Минни Килер. Выяснилось, что эта дама прочла в свое время лишь несколько популярных брошюр и, соответственно, не могла обладать столь детальной информацией по основополагающим аспектам оккультных наук. Более того, Килер не была профессиональным медиумом и не проявляла никакого интереса к сведениям, которые передавались с ее помощью. Доктор Крукэлл констатировал, что "сообщения" были получены "Холлом (скептически относившимся к самому предмету) при посредничестве миссис Килер (не проявлявшей к ним интереса)". </w:t>
        <w:br/>
        <w:br/>
        <w:t xml:space="preserve">Тем не менее полученные методики астрального выхода привлекли внимание таких авторитетных исследователей, как Сильван Малдун и Гервард Каррингтон. </w:t>
        <w:br/>
        <w:br/>
        <w:t xml:space="preserve">К сожалению, Прескотт Холл крайне небрежно записал полученную информацию. Поэтому в 1964 году доктор Роберт Крукэлл пишет книгу "Техники астральной проекции", в которой приводит в порядок и систематизирует полученный Холлом материал. </w:t>
        <w:br/>
        <w:br/>
        <w:t xml:space="preserve">Сам метод подразделен как бы на два этапа, первым из которых является особая диета. Инструкция по приему пищи выглядит следующим образом. </w:t>
        <w:br/>
        <w:br/>
        <w:t xml:space="preserve">1. Неофит должен отказаться от употребления мяса. Некоторым людям полезен пост, но все без исключения должны сократить количество потребляемой еды. </w:t>
        <w:br/>
        <w:t xml:space="preserve">2. За один-два часа до астрального выхода следует полностью отказаться от приема пищи. </w:t>
        <w:br/>
        <w:t xml:space="preserve">3. Желательно перейти на овощную и фруктовую диету; особенно полезна морковь. </w:t>
        <w:br/>
        <w:t xml:space="preserve">4. Сырые яйца также облегчают выход в астрал. </w:t>
        <w:br/>
        <w:t xml:space="preserve">5. Орехи, особенно арахис, должны быть полностью исключены из рациона. </w:t>
        <w:br/>
        <w:t xml:space="preserve">6. Все жидкости полезны, если не пить слишком много. Алкоголь и кофе в день астрального выхода строго противопоказаны. </w:t>
        <w:br/>
        <w:t xml:space="preserve">7. Не следует курить и употреблять другие наркотики. "Табак вреден не столько тем, что его курение отравляет кровеносную систему, сколько несовместимостью с присутствием благожелательных духов, общение с которыми затрудняется". </w:t>
        <w:br/>
        <w:t xml:space="preserve">8. В конце исследования сообщается приятная новость: "После пяти-шести месяцев духовного развития... продвинутые адепты могут есть все, что заблагорассудится". </w:t>
        <w:br/>
        <w:br/>
        <w:t xml:space="preserve">Время соблюдения особой диеты, которой следует Придерживаться перед первой попыткой астрального выхода, не указывается. По моему мнению, оно должно составлять по крайней мере две недели. </w:t>
        <w:br/>
        <w:br/>
        <w:t xml:space="preserve">Когда вы почувствуете себя готовым к путешествию, устройтесь поудобнее в теплой, затемненной комнате. Рекомендуется "держать корпус прямо, чтобы не нарушать циркуляцию, так как давление крови является одним из определяющих факторов". Ни в коем случае не скрещивайте руки и ноги. </w:t>
        <w:br/>
        <w:t xml:space="preserve">Неплохо поставить поблизости емкость с водой. Такой способ защиты духи сообщили Холлу устами Минни Килер. В качестве альтернативы предлагалось "опустить руки в воду" или использовать "пары воды". Я полагаю, что практичнее поставить рядом стакан с водой и перед путешествием вымыть руки. </w:t>
        <w:br/>
        <w:br/>
        <w:t xml:space="preserve">Затем нужно начать глубоко дышать и расслабиться. "Пульсацию мозга следует синхронизировать с дыханием. В этом смысле очень помогают дыхательные упражнения... Для выхода из тела полезно применять задержку дыхания на вдохе; задержка на выдохе не приносит никакой пользы". После дыхательных упражнений и применения техники расслабления мысленно нарисуйте следующую картину. </w:t>
        <w:br/>
        <w:br/>
        <w:t xml:space="preserve">Вообразите себя внутри огромного конуса. Мысленно поднимитесь к его вершине. </w:t>
        <w:br/>
        <w:t xml:space="preserve">1. Представьте себя в эпицентре вихревого потока. Мысленно отождествляйте себя с точкой вершины конуса, пока вихрь не прорвет оболочку и не вынесет вас наружу. </w:t>
        <w:br/>
        <w:t xml:space="preserve">2. Возможны и варианты. Представьте себя скользящим на гребне гигантской волны. Как только ее гребень начнет закручиваться, освобождайтесь от телесной оболочки. </w:t>
        <w:br/>
        <w:t xml:space="preserve">3. Представьте, что вы привязаны к бухте каната. Он начинает разматываться и тянет вас вслед за собой; в этот момент вы покидаете тело. </w:t>
        <w:br/>
        <w:t xml:space="preserve">4. Представьте себя в бочке, которая постепенно заполняется водой. Как только вода достигнет предельного уровня, найдите боковое отверстие и выходите в астрал. </w:t>
        <w:br/>
        <w:t xml:space="preserve">5. Представьте себя смотрящимся в зеркало. Пристально вглядываясь в собственное отражение, представьте, как сознание переходит к вашему отраженному двойнику. </w:t>
        <w:br/>
        <w:t xml:space="preserve">6. Представьте себя сидящим на покрывале, от которого поднимается пар. Отождествляя себя с поднимающимся паром, покиньте физическое тело. </w:t>
        <w:br/>
        <w:br/>
        <w:t xml:space="preserve">Основной задачей является отвлечение внимания от собственного физического тела. Приведенные примеры визуализации как нельзя лучше подходят для этой цели, поскольку всякий раз легче создавать новые мысленные образы. </w:t>
        <w:br/>
        <w:br/>
        <w:t xml:space="preserve">Два года спустя Прескотт Холл опубликовал отчет о собственных экспериментах и предложил несколько новых способов визуализации. К сожалению, они не так просты для восприятия, как предыдущие. Мне лично удалось воспользоваться лишь двумя рекомендациями. </w:t>
        <w:br/>
        <w:t xml:space="preserve">1. Представьте себя парящим над Гималаями. Во время полета любуйтесь ландшафтом, ощущайте, как воздух обтекает ваше тело, и, почувствовав себя свободным, устремляйтесь в астрал. </w:t>
        <w:br/>
        <w:t xml:space="preserve">2. Представьте, что вы превратились в мыльный пузырь, летящий в пространстве. Мимо вас проносятся планеты и другие небесные тела. Наконец оболочка пузыря лопается, и вы сбрасываете с себя оковы физического тела. </w:t>
        <w:br/>
        <w:br/>
        <w:t xml:space="preserve">Как уже говорилось, Ирам использовал во Франции метод, аналогичный полученному Холлом по астральным каналам. В книге "Практическая астральная проекция" Ирам рассказывает о том, как его подхватил некий ураган. По его описаниям, процесс был болезненным, и он постоянно находился настороже, так как не имел понятия о том, куда попадет его астральное тело. Усилием воли Ирам пытался не покидать пределов комнаты, но ураган увлекал его "в эфирный поток", от исследования которого он был не в силах отказаться. Ирам чувствовал, что перемещается с чудовищной скоростью, и временами ничего не слышал, кроме звуков "ревущей бури". В целом, его тело было бесконтрольно, и его положение до выхода в поток (сидя, стоя, лежа на животе) не имело значения. </w:t>
        <w:br/>
        <w:br/>
        <w:t xml:space="preserve">Однако француз заметил, что, в отличие от других методов, применяя которые он физически опустошался, этот способ действовал на него освежающе, наполняя тело жизненной энергией. </w:t>
        <w:br/>
        <w:br/>
        <w:br/>
        <w:t xml:space="preserve">Техника визуализации </w:t>
        <w:br/>
        <w:br/>
        <w:t xml:space="preserve">Перед тем как осуществить реальное астральное путешествие, многие люди мысленно рисуют картину самого выхода. Если вы в этом преуспели, предложенная методика представляет для вас несомненный интерес. </w:t>
        <w:br/>
        <w:br/>
        <w:t xml:space="preserve">Прежде всего следует проверить свои способности к визуализации. Сядьте поудобнее и закройте глаза. Мысленно представьте себе сцены из детства, желательно того периода, когда вам было не более пяти лет. Отчетливо представьте возникшую картину. Обратите внимание на окружающую обстановку и людей рядом с вами. Припомните звуки, запахи и другие ощущения, связанные с этой сценой. Справившись с этой задачей, представьте перед собой чистый экран. </w:t>
        <w:br/>
        <w:t xml:space="preserve">Мысленно нарисуйте на экране входную дверь вашего дома. Четко зафиксируйте в воображении этот образ. Запомните каждую царапину на ее поверхности. Пройдитесь мысленным взглядом по дверному проему, замочной скважине и другим местам, которые сможете припомнить. Затем снова представьте чистый экран. </w:t>
        <w:br/>
        <w:br/>
        <w:t>Вспомните очертания своей спальни. Представьте ее так ясно, как только можете. Посмотрите на кровать, другую мебель, драпировки и дверь. Как можно точнее воспроизведите каждую деталь, вплоть до таких мелочей, как покрытая пылью поверхность. Загляните на шкаф; посмотрите, где находится одежда, обувь; в каком порядке разложены предметы на столе, кровати, кресле.</w:t>
        <w:br/>
        <w:br/>
        <w:t xml:space="preserve">Перед вашим внутренним взором опять появляется чистый экран. Завершая упражнение, представьте себя бредущим по поверхности луны. Тщательно рассмотрите окружающий ландшафт. Сконцентрируйтесь на своих ощущениях и полностью погрузитесь в созерцание. </w:t>
        <w:br/>
        <w:t xml:space="preserve">Откройте глаза и сравните качество увиденных сцен. Которая из них была более отчетливой? Однозначного ответа в принципе не может быть, так как иногда человек воспроизводит картины из отдаленного прошлого или представляет гипотетические переживания более внятно, чем события, произошедшие в течение дня. </w:t>
        <w:br/>
        <w:br/>
        <w:t xml:space="preserve">Тем не менее постарайтесь определить сцену, впечатления от которой были самыми яркими. Обратите внимание на то, что оставило в памяти наиболее отчетливый след. Не исключено, что самыми яркими переживаниями были не сами сцены, а запахи, звуки или иные ощущения. </w:t>
        <w:br/>
        <w:t xml:space="preserve">Возможно, вам захочется окинуть свежим взглядом спальню и входную дверь вашего дома. Не удивляйтесь, если вы увидите вещи не на тех местах, где они были во время визуализации. Вполне возможно, что мысленная картина отражала вчерашнюю или позавчерашнюю действительность. Один из моих знакомых обнаружил, что ему привиделась дверь дома, в котором он жил в раннем детстве, в то время как он представлял вход в свое современное жилище. </w:t>
        <w:br/>
        <w:br/>
        <w:t xml:space="preserve">Все люди разные. Я убедился на собственном опыте, что воображение одних не уступает реальному отражению действительности, в то время как другие не могут мысленно воспроизвести ни одну из предложенных мною картин. Большинство же людей имеют средние способности к визуализации: картины мысленно воспроизводятся, но с разной степенью отчетливости. </w:t>
        <w:br/>
        <w:br/>
        <w:t xml:space="preserve">Если вы убедились, что ваше образное мышление недостаточно стабильно, - этот метод не для вас. Те же, кто отличается богатым воображением, сочтут его лучшим из предложенных. Когда человек имеет средние способности, ему следует пройти еще одно испытание. </w:t>
        <w:br/>
        <w:br/>
        <w:t xml:space="preserve">Вам потребуется абсолютно белая стена, чистый лист ватмана или экран для просмотра слайдов. Перед экраном поставьте горшок с цветком или какой-либо яркий предмет. Сядьте в одном-двух метрах от объекта и смотрите на него в течение четырех-пяти минут. Закройте глаза, создайте мысленный образ объекта и представьте его очертания как можно подробнее. </w:t>
        <w:br/>
        <w:t xml:space="preserve">Удерживайте внимание на созданном образе в течение нескольких минут. Если образ становится расплывчатым, откройте глаза и взгляните на объект еще раз. </w:t>
        <w:br/>
        <w:br/>
        <w:t xml:space="preserve">Справившись с этой задачей, можно переходить к следующему этапу. Поставьте перевернутый кверху дном стакан на стол и сядьте напротив. Закройте глаза и представьте, что ваше сознание заключено внутри стакана. Это совсем не сложно. Сконцентрируйте внимание на перевернутом предмете. Освоив предыдущие упражнения, вы легко справитесь с новой задачей. Некоторое время спустя вы почувствуете, что способны воспринимать лишь стакан и ваше сознание. Со временем произойдет отождествление сознания и объекта, и вы добьетесь цели. </w:t>
        <w:br/>
        <w:br/>
        <w:t xml:space="preserve">Теперь следует научиться перемещать сознание из одного места в другое. Вы убедитесь в том, что можете смотреть на себя со стороны, причем мыслительный процесс не будет прерываться и зависеть от местопребывания вашего "я". </w:t>
        <w:br/>
        <w:br/>
        <w:t xml:space="preserve">Перечисленные выше навыки трудно переоценить с точки зрения эффективности астральной активности. </w:t>
        <w:br/>
        <w:br/>
        <w:t xml:space="preserve">Сядьте, закройте глаза и несколько раз глубоко вдохните. Вдохнув, задержите дыхание, затем медленно выдохните. Задержка должна быть не менее продолжительной, чем вдох. </w:t>
        <w:br/>
        <w:br/>
        <w:t xml:space="preserve">Мысленным взором окиньте свое тело и представьте, как астральный двойник медленно поднимается и покидает физическую оболочку. Полностью освободившись от телесных оков, отправляйтесь в полет. Выполнив поставленную задачу, представьте, как двойник возвращается назад, и в то же мгновение вы вновь обретете физическое тело. </w:t>
        <w:br/>
        <w:br/>
        <w:t xml:space="preserve">Похожему методу визуализации обучал своих последователей Алистер Кроули. Каждый ученик представлял дверь или огромную белую стену, на которой был выгравирован его личный символ. Студент "наблюдал", как дверь медленно открывается и он проходит сквозь проем. Практикуя такое упражнение, ученик очень скоро выходил в астрал. </w:t>
        <w:br/>
        <w:br/>
        <w:t xml:space="preserve">Можно критиковать эту методику за то, что она не отражает реальную действительность и использует силу воображения как основной инструмент. Она похожа на обучение пилотов летному мастерству на тренажере. Получив необходимые практические навыки в приятной, безопасной обстановке, летчик отправляется в реальный полет. Занимаясь изучением техники визуализации, бывает трудно определить степень собственной готовности к астральному выходу. Однако не вызывает сомнений, что тренировки развивают способность к построению умозрительных образов и, рано или поздно, человек обретет внетелесный опыт. </w:t>
        <w:br/>
        <w:br/>
        <w:br/>
        <w:t>ТЕХНИКА ВИЗУАЛИЗАЦИИ (2)</w:t>
        <w:br/>
        <w:br/>
        <w:t xml:space="preserve">Этот метод является логическим дополнением предыдущего. Научившись четко воспроизводить по крайней мере две из предложенных выше сцен, можно переходить к дальнейшему совершенствованию. </w:t>
        <w:br/>
        <w:br/>
        <w:t xml:space="preserve">Закройте глаза и лягте на пол спиной. Для удобства положите под голову подушку или валик. Удостоверьтесь, что в комнате достаточно тепло, а на вас надет удобный, просторный тренировочный костюм. </w:t>
        <w:br/>
        <w:br/>
        <w:t xml:space="preserve">Представьте, что в метре над вашим телом парит двойник, внешний вид которого ничем не отличается от вашей наружности. Сосредоточившись на этом образе, вы обнаружите, что с каждой секундой он становится все более плотным и реальным. </w:t>
        <w:br/>
        <w:br/>
        <w:t xml:space="preserve">Попытайтесь идентифицировать свое истинное "я", и какие-то доли секунды вы будете испытывать чувство неопределенности, пока не удостоверитесь, что истинная личность лежит на полу. </w:t>
        <w:br/>
        <w:br/>
        <w:t xml:space="preserve">Сомнения снова возникнут, если вы зададите себе вопрос: "Не являюсь ли я парящим в воздухе субъектом?" </w:t>
        <w:br/>
        <w:br/>
        <w:t xml:space="preserve">Удерживая образ в уме, попробуйте наделить двойника своим сознанием. Когда это случится, вас снова могут посетить сомнения. На этом этапе необходимо оставаться спокойным и расслабленным; в противном случае сознание вернется в физическое тело. </w:t>
        <w:br/>
        <w:t xml:space="preserve">Как только сознание почувствует себя в новой оболочке комфортно, посмотрите на лежащее под вами тело и отправляйтесь в путешествие. </w:t>
        <w:br/>
        <w:t>{ГЛАВНАЯ}</w:t>
        <w:br/>
        <w:br/>
        <w:br/>
        <w:t xml:space="preserve">Волевой метод </w:t>
        <w:br/>
        <w:br/>
        <w:t xml:space="preserve">Этот метод, как и предыдущий, подходит далеко не всем. Работая гипнотерапевтом, я не раз слышал от пациентов, что у них отсутствует сила воли как таковая. В большинстве случаев такая оценка объективна. Как правило, людям не удается изменить свой жизненный уклад или бросить вредную привычку одним волевым усилием. Такое происходит в силу того, что наши эмоции преобладают над рассудком и всякий раз одерживают над ним победу. В самом деле, желающий похудеть человек, измученный диетой и в определенном смысле повергнутый в эмоциональный шок, не в силах устоять при виде аппетитного блюда. Поглощая еду, этот человек, сознавая, что поступает неправильно, испытывает чувство эмоционального облегчения. </w:t>
        <w:br/>
        <w:br/>
        <w:t xml:space="preserve">Так или иначе, волевой метод неплох, и я знаю немало примеров тому, как с его помощью люди достигли впечатляющих результатов. </w:t>
        <w:br/>
        <w:br/>
        <w:t xml:space="preserve">Сядьте в удобное кресло. Как обычно, комната должна быть теплой, погруженной во мрак или слегка затемненной. Телефон следует отключить. Руки положите на бедра ладонями вверх. </w:t>
        <w:br/>
        <w:t xml:space="preserve">Несколько раз глубоко вдохните и удостоверьтесь, что дыхание ритмично. В данном случае нет необходимости сосредоточивать на нем свое внимание. </w:t>
        <w:br/>
        <w:br/>
        <w:t xml:space="preserve">Подумайте о необходимости астрального выхода и четко представьте цель путешествия. Будьте абсолютно уверены в собственных силах и способности к выходу. </w:t>
        <w:br/>
        <w:br/>
        <w:t xml:space="preserve">Настало время применить силу воли. Мысленно произнесите: "Я покину свое тело. Я готов покинуть свое тело. Мое астральное тело готово к выходу. Я хочу, чтобы это случилось СИЮ СЕКУНДУ!" </w:t>
        <w:br/>
        <w:br/>
        <w:t xml:space="preserve">Несколько секунд подождите и попытайтесь снова. Возможно, процедуру придется воспроизвести с десяток раз, повторяя установочные фразы как мантру. </w:t>
        <w:br/>
        <w:br/>
        <w:t xml:space="preserve">Об успешной реализации выхода свидетельствует ощущение вибрации и появление чувства освобождения. Добившись этого, отправляйтесь в путешествие. Если попытка выхода завершилась неудачей, откройте глаза и прогуляйтесь на свежем воздухе. </w:t>
        <w:br/>
        <w:br/>
        <w:t xml:space="preserve">Во время прогулки думайте о приятном и гоните прочь мысли о постигшей вас неудаче, которую следует рассматривать как очередную ступень наверх, к вершинам успеха. Завершив моцион, сделайте еще одну попытку. После прогулки ваш мозг обогащен кислородом, и шансы выйти в астрал значительно повышаются. Если же и во второй раз вам не улыбнулась удача, не расстраивайтесь и знайте, что опыт не прошел даром и вам удалось сделать очередной шаг на пути к успеху. Воспряньте духом и отложите следующую попытку на завтра. </w:t>
        <w:br/>
        <w:br/>
        <w:br/>
        <w:t xml:space="preserve">Метод самовнушения </w:t>
        <w:br/>
        <w:br/>
        <w:t xml:space="preserve">Этот метод представляет несомненный интерес для людей, которые привыкли давать себе установки в тех или иных жизненных ситуациях. Не думаю, что он принесет пользу тем, кто не верит в эффективность самовнушения. </w:t>
        <w:br/>
        <w:br/>
        <w:t xml:space="preserve">Под самовнушением в данном случае подразумевается фраза, которую, подобно мантре, повторяют снова и снова. Первоначальной установкой послужили слова: "С каждым днем я чувствую себя все лучше и лучше". Такую установку впервые применил в начале века Эмиль Кюи (1857-1926). Этот человек помог многим, и, когда он прибыл в Штаты с лекциями, тысячи людей собрались у причала, чтобы отдать ему дань уважения. </w:t>
        <w:br/>
        <w:br/>
        <w:t xml:space="preserve">Часто повторяемая установка настолько глубоко проникает в подсознание, что в нужный момент человек выполняет команду автоматически. Следует заметить, что вера в установку не имеет значения. Например, мысленно убеждая себя в собственном богатстве и благополучии, человек может вполне осознавать далеко не блестящее финансовое положение, в котором он находится в настоящий момент. Однако подсознание даже не подозревает о том, что человек едва сводит концы с концами, и будет подталкивать его к финансовому успеху. </w:t>
        <w:br/>
        <w:br/>
        <w:t xml:space="preserve">Установки можно давать на что угодно. Например, на протяжении длительного времени вы никак не соберетесь навести порядок в сарае для инструментов. Ежедневно 20-30 раз повторяйте про себя фразу: "Я навожу порядок в сарае". Обратите внимание, что установка всегда употребляется в настоящем времени. Не следует говориться наведу...", так как это может произойти как завтра, так и через десять лет. </w:t>
        <w:br/>
        <w:br/>
        <w:t xml:space="preserve">Вполне вероятно, что пройдет какое-то время, пока вы найдете время для уборки, но установка крепко "засела" у вас в голове и, рано или поздно, дело будет выполнено. </w:t>
        <w:br/>
        <w:br/>
        <w:t xml:space="preserve">Очень полезно повторять установку "я счастлив" или "я прекрасно себя чувствую". Если у вас нехватка в деньгах, повторяйте: "Я - богач. У меня денег - куры не клюют". Произнося подобные фразы, вы будете знать, что выдаете желаемое за действительное, но подсознание будет заставлять вас работать по предложенной команде. </w:t>
        <w:br/>
        <w:br/>
        <w:t xml:space="preserve">Этот технический прием может оказаться весьма полезным для успешного астрального выхода. Накануне астрального путешествия не уставайте повторять: "Я собираюсь в астральное путешествие. Я собираюсь покинуть физическую оболочку". Неплохо произнести эти фразы вслух, но не менее полезно вновь и вновь повторять их про себя. </w:t>
        <w:br/>
        <w:br/>
        <w:t xml:space="preserve">Как-нибудь вечером устройтесь поудобней, закройте глаза и выполните упражнение по прогрессирующему расслаблению. </w:t>
        <w:br/>
        <w:br/>
        <w:t xml:space="preserve">Полностью расслабившись, дважды повторите установку: "Я готов к астральному путешествию. Я готов покинуть свое тело". </w:t>
        <w:br/>
        <w:br/>
        <w:t xml:space="preserve">Повторяйте установку снова и снова. </w:t>
        <w:br/>
        <w:br/>
        <w:t xml:space="preserve">Повторяя эти слова, вы мобилизуете ваше "я" на готовность к астральному выходу и создаете атмосферу ожидания. Не отчаивайтесь после нескольких безуспешных попыток, а упорно продолжайте свои занятия, и в конце концов вы почувствуете вибрацию и разорвете телесные узы. </w:t>
        <w:br/>
        <w:br/>
        <w:t xml:space="preserve">Неоднократно повторяемая в течение дня установка на полет может оказать благоприятное влияние и тогда, когда вы пытаетесь выйти в астрал с помощью других методов. Подсознание сконцентрируется на заданной программе, и вы обязательно осуществите свою мечту. </w:t>
        <w:br/>
        <w:br/>
        <w:br/>
        <w:t xml:space="preserve">Гипнотический метод </w:t>
        <w:br/>
        <w:br/>
        <w:t xml:space="preserve">Этим способом я отправляю в астрал людей, не восприимчивых к любым другим методикам. Вследствие заторможенности и закомплексованности сознания некоторые люди не способны к полноценному астральному выходу с использованием обычных методик. Этот метод хорош тем, что нет необходимости работать с сознанием пациента, но можно непосредственно воздействовать на подсознание. </w:t>
        <w:br/>
        <w:br/>
        <w:t xml:space="preserve">Существуют два подхода к применению гипнотического транса. В первом случае человек входит в транс самостоятельно, а во втором - прибегает к услугам опытного гипнотизера. Второй метод предпочтительнее и намного эффективнее. </w:t>
        <w:br/>
        <w:br/>
        <w:t>Тем не менее можно пользоваться и первым, предварительно освоив технику самогипноза.</w:t>
        <w:br/>
        <w:br/>
        <w:t>Этой теме посвящено немало популярных изданий, и изучение методики не составит труда, особенно если вы уже освоили технику прогрессирующего расслабления, совершенно необходимую для самостоятельного погружения в гипнотический транс.</w:t>
        <w:br/>
        <w:br/>
        <w:t>Входя в транс самостоятельно, следует уделить самое пристальное внимание технике прогрессирующего расслабления. Как только вы почувствуете, что можете расслабляться быстро и без усилий, вам остается подумать лишь о месте предстоящего путешествия и представить сам выход из физического тела. Обычно я представляю область третьего глаза в качестве "ворот" в астральный план.</w:t>
        <w:br/>
        <w:br/>
        <w:t>В 1970 году группа парапсихологов экспериментировала, комбинируя прогрессирующее расслабление, звуковые колебания и вращающуюся спираль*. Спираль довольно часто упоминается в мистической литературе как "гипнодиск".</w:t>
        <w:br/>
        <w:br/>
        <w:t xml:space="preserve">Вам потребуется закрепить на шкафу многоскоростную электрическую дрель с гипнодиском. Включите самую низкую скорость вращения, удобно расположитесь в кресле с откидной спинкой и, вглядываясь во вращающийся диск, приступайте к прогрессирующему расслаблению. Лично мне удается входить в аутогипнотическое состояние от сочетания музыки барокко, звука дрели и вращения диска. Многие люди выходят в астрал, даже не завершив выполнение техники прогрессирующего расслабления. </w:t>
        <w:br/>
        <w:br/>
        <w:t xml:space="preserve">Гипнотический метод как средство астрального выхода был особенно популярен на рубеже двадцатого века. Наиболее известный пример был опубликован в "Ведомостях Общества психических исследований". </w:t>
        <w:br/>
        <w:br/>
        <w:t xml:space="preserve">Д-р Ф. экспериментировал с тем, что он называл "путешествующим ясновидением". По договоренности, один из его пациентов вечером должен был находиться дома. В назначенное время д-р Ф. загипнотизировал женщину по имени Джейн и приказал ей "навестить" своего пациента, мистера Эглинтона, которого она не только не знала по имени, но и не имела ни малейшего представления о том" где он живет. </w:t>
        <w:br/>
        <w:br/>
        <w:t xml:space="preserve">Итак, по приказу доктора, Джейн астрально направилась в апартаменты его пациента и в точности описала входную дверь и дверной молоток. Не менее точными были подробности относительно деталей внутреннего убранства, но, описывая внешность хозяина квартиры. Женщина потерпела фиаско. Она заявила, что видела толстяка с искусственной ногой. </w:t>
        <w:br/>
        <w:br/>
        <w:t xml:space="preserve">На следующий день выяснилось, что Эглинтону наскучило ждать, и он, соорудив на своем кресле из подушек и одежды некое подобие чучела, отправился восвояси. Таким образом, описание Джейн соответствовало действительности. </w:t>
        <w:br/>
        <w:br/>
        <w:t xml:space="preserve">Как бы д-р Ф. ни называл свой эксперимент, на самом деле этот опыт был не чем иным, как астральным путешествием. Если бы Джейн использовала метод ясновидения, то сидящий в кресле манекен был бы разоблачен. Во время астрального выхода женщина просто констатировала увиденное и не смогла отличить чучело от живого человека. </w:t>
        <w:br/>
        <w:br/>
        <w:t xml:space="preserve">Познакомившись с разнообразными методиками, вы сможете попробовать каждую из них, и возможно, так же как и мне, вам понравится использовать все многообразие способов выхода в астрал. Один из моих друзей несколько месяцев "бился" над волевым методом путешествия и в конце концов преуспел. Любопытно то, что перед этим он признавал у себя полное отсутствие силы воли. В настоящее время он выходит в астрал в любой момент. </w:t>
        <w:br/>
        <w:br/>
        <w:t xml:space="preserve">Будьте спокойны, уравновешенны, продолжайте тренировки, и вы добьетесь успеха. </w:t>
        <w:br/>
        <w:br/>
        <w:br/>
        <w:t xml:space="preserve">Астральное путешествие во сне </w:t>
        <w:br/>
        <w:br/>
        <w:t xml:space="preserve">Вы уже знаете о том, что сновидения сопровождаются астральным выходом. Подобная ситуация сопряжена с серьезной проблемой: как правило, человек быстро забывает все, что видел во сне. Такое свойство человеческой памяти является тем более досадным, поскольку мастера древности рекомендовали именно этот способ для обучения астральной проекции. </w:t>
        <w:br/>
        <w:t xml:space="preserve">Суть дела заключается в том, чтобы, засыпая на физическом уровне, удерживать сознание в бодрствующем состоянии. Некоторые люди способны на это и даже не задумываются над своим даром. </w:t>
        <w:br/>
        <w:br/>
        <w:t xml:space="preserve">Я помню, как в детстве подолгу беседовал со спящей младшей сестрой; причем она не только воспринимала мои реплики, но внятно отвечала на поставленные вопросы. Интереснее всего было то, что во сне сестра всегда говорила правду. В семье об этом знали и не без успеха выведывали ее истинные намерения и помыслы. </w:t>
        <w:br/>
        <w:br/>
        <w:t xml:space="preserve">Уже взрослым я время от времени внушал спящим людям позитивные установки. Иногда такое воздействие проходило в виде диалога, несмотря на то, что мои собеседники крепко спали. В большинстве случаев я приводил их в состояние, близкое к бодрствованию, и лишь после этого начинал давать позитивные установки, в которых они нуждались. Тем не менее только некоторые из моих пациентов были способны понимать и осознанно отвечать на вопросы во сне, как это было в случае с моей сестрой. </w:t>
        <w:br/>
        <w:br/>
        <w:t xml:space="preserve">Много лет спустя я записал специальную кассету в помощь людям, желающим астрально путешествовать во сне. Уверен, что изготовить такое "учебное пособие" не составит труда и вам. Вам нужно начать с прогрессирующего расслабления, погружающего вас в сон, и одновременно следовать установочным фразам, которые помогают покинуть физическое тело и отправиться в астрал. </w:t>
        <w:br/>
        <w:br/>
        <w:t xml:space="preserve">В начале моей практики я садился у изголовья кровати и погружал человека в сон. После этого я начинал давать установки по выходу из физического тела. Мои действия обуславливались тем, что люди засыпают по-разному: одним легко погрузиться в небытие, в то время как другие, перед тем как заснуть, испытывают серьезные сложности. Однако вскоре я убедился, что после выполнения техники прогрессирующего расслабления практически все засыпают в течение десяти минут, и нет ничего страшного в том, что голос продолжает давать указания, в то время как человек уже погрузился в дремотное состояние. Это открытие позволило мне расширить диапазон своих экспериментов, записав установочный текст на кассету. </w:t>
        <w:br/>
        <w:br/>
        <w:t xml:space="preserve">Если вы записываете кассету самостоятельно, хорошим фоном для вашего голоса послужит спокойная, умиротворяющая музыка, звуки которой не должны вызывать воспоминаний и ассоциаций. </w:t>
        <w:br/>
        <w:br/>
        <w:t xml:space="preserve">Вовсе не обязательно дословное переносить предложенный мною вариант на пленку. Вполне вероятно, вы уже выбрали наилучший для вас способ расслабления, и, если он эффективен, воспользуйтесь именно им. Если вы предпочтете мои тексты, можете выбрать один из предложенных в этой книге. Иными словами, выбирайте установочный материал на собственный вкус. </w:t>
        <w:br/>
        <w:br/>
        <w:t xml:space="preserve">Итак, гасите свет, ложитесь в постель и включайте магнитофон. Ни в коем случае не предпринимайте особых усилий для того, чтобы заснуть. Любое сознательное усилие будет работать против вас. Во время прослушивания записи ваши мысли время от времени будут переключаться на посторонние предметы. В этом случае постарайтесь сосредоточиться на голосе. Нет ничего страшного в том, что некоторые слова ускользнут от вашего сознательного восприятия; в любом случае подсознательная установка будет сделана. </w:t>
        <w:br/>
        <w:br/>
        <w:t xml:space="preserve">Проснувшись, не мешкая запишите свои впечатления в дневник. Не важно, что вы думаете по поводу успешности вашего эксперимента. Может быть, именно во время изложения ночных событий на бумаге к вам придет осознание того, что ваш опыт был не чем иным, как астральным путешествием. </w:t>
        <w:br/>
        <w:br/>
        <w:t xml:space="preserve">Этот способ астрального выхода весьма эффективен. Лично я, выходя в астрал, сразу же просыпаюсь и, соответственно, засыпаю по возвращении в физическую оболочку. Некоторым людям подобный опыт представляется скорее сном, чем реальностью. Они утверждают, что вовсе не просыпались, хотя на следующее утро способны воспроизвести все перипетии ночного приключения. </w:t>
        <w:br/>
        <w:br/>
        <w:t xml:space="preserve">Периодически меня спрашивают о том, было ли такое ночное переживание астральным полетом. Вне всякого сомнения, подобный опыт является полноценным астральным путешествием, во время которого все происходящее вокруг воспринимается совершенно сознательно. Более того, цвета видятся ярче и насыщеннее, а собственное самочувствие ничем не отличается от обычного. Во сне такого не происходит. </w:t>
        <w:br/>
        <w:br/>
        <w:t xml:space="preserve">Отправляясь в астрал при помощи установочных записей, человек спит, но его сон принципиально отличается от обычного сновидения, так как по существу является искусственно вызванным, индуктированным астральным полетом. Именно поэтому воспоминания о таких переживаниях не улетучиваются, но остаются в памяти. </w:t>
        <w:br/>
        <w:br/>
        <w:br/>
        <w:t>УСТАНОВОЧНЫЙ ТЕКСТ ДЛЯ АСТРАЛЬНОГО ПУТЕШЕСТВИЯ ВО СНЕ</w:t>
        <w:br/>
        <w:br/>
        <w:t xml:space="preserve">Как приятно лежать в кровати в ожидании сна. Этой ночью вы заснете легко и быстро и сразу же отправитесь в астральное путешествие. Вы четко представляете себе цель вашего путешествия. </w:t>
        <w:br/>
        <w:br/>
        <w:t xml:space="preserve">В этом месте следует 15 секунд помолчать, чтобы дать человеку время припомнить цель предстоящего путешествия. </w:t>
        <w:br/>
        <w:br/>
        <w:t xml:space="preserve">Сделайте глубокий плавный вдох и почувствуйте, как благостная волна расслабления накатывается на ваше тело и распространяется от затылка до кончиков пальцев ног. </w:t>
        <w:br/>
        <w:br/>
        <w:t xml:space="preserve">Как приятно расслабиться, лежа в кровати. Вы уже полностью готовы очутиться в объятиях Морфея, и с каждым вдохом ваше тело все больше и больше расслабляется. Чем больше вы расслабляетесь, тем сильнее хочется спать. Чем дремотнее ваше состояние, тем больше вы расслабляетесь. </w:t>
        <w:br/>
        <w:br/>
        <w:t xml:space="preserve">Еще раз сделайте глубокий вдох и внутренним взором представьте себя спящего. Вы видите, как ваша грудная клетка ритмично и медленно поднимается и опускается. Вы плавно и глубоко дышите. Вы видите, что тело полностью, абсолютно расслаблено, умиротворено и погружено в глубокий сон - восстанавливающий, целебный сон, заряжающий жизненной энергией каждую клетку тела. Как прекрасно состояние, покоя и умиротворения. </w:t>
        <w:br/>
        <w:br/>
        <w:t xml:space="preserve">Как приятно плыть по этой волне и парить, подчиняясь потоку, и быть свободным от всего. С каждым вдохом вы все глубже погружаетесь в сказочный мир полного, тотального, абсолютного расслабления. </w:t>
        <w:br/>
        <w:t xml:space="preserve">Вам кажется, что вы плывете на пушистом облаке, и, наблюдая сверху землю, расслабляетесь. Это прекрасное чувство с каждым вдохом вы все более и более расслабляетесь. </w:t>
        <w:br/>
        <w:br/>
        <w:t xml:space="preserve">Вообразите себя сидящим в удобном кресле-качалке. Вы находитесь на тенистой веранде, и вашему взору предстает неописуемо прекрасная картина. День жаркий, но сидеть в тени и наблюдать полусонным взглядом красоты природы вам приятно. </w:t>
        <w:br/>
        <w:br/>
        <w:t xml:space="preserve">Медленно покачиваясь в кресле, вы чувствуете, как веки наливаются тяжестью, очередная волна расслабления окатывает тело и убаюкивает вас. </w:t>
        <w:br/>
        <w:br/>
        <w:t xml:space="preserve">Да. Вы готовы уснуть и все еще раскачиваетесь в удобном кресле. Ваши глаза закрыты, вы ни о чем не думаете и полностью отдаетесь во власть убаюкивающего движения. </w:t>
        <w:br/>
        <w:br/>
        <w:t xml:space="preserve">Вы чувствуете, как кресло плавно поднимается на несколько сантиметров в воздух, и ощущение полета расслабляет вас еще больше. </w:t>
        <w:br/>
        <w:br/>
        <w:t xml:space="preserve">Кресло медленно скользит к ступенькам, спускающимся к великолепной зеленой лужайке, и вас охватывает блаженное чувство. </w:t>
        <w:br/>
        <w:br/>
        <w:t xml:space="preserve">О, как приятно и покойно сидеть в кресле, медленно поднимающемся над землей все выше и выше. У вас под ногами лежит чудный, волшебный ландшафт. </w:t>
        <w:br/>
        <w:br/>
        <w:t xml:space="preserve">И вот кресло начинает набирать скорость. Это очень забавно, и по мере того, как скорость полета увеличивается, вы расслабляетесь все больше и больше. Расслабление полное, всеобъемлющее. Вы чувствуете полный покой, тихую радость и всепроникающее расслабление. </w:t>
        <w:br/>
        <w:t xml:space="preserve">Вы чувствуете, как пальцы ног холодит нежный ветерок, и расслабление распространяется по всему телу. Ветерок начинает ласкать ступни ног. Его прикосновения трепетны, нежны и напоминают легкий, согревающий массаж, который действует расслабляюще. </w:t>
        <w:br/>
        <w:br/>
        <w:t xml:space="preserve">Ветерок касается ваших щиколоток и коленей, вы сознаете, как прекрасен успокаивающий, расслабляющий и неспешный полет сквозь пространство на удобном кресле-качалке. </w:t>
        <w:br/>
        <w:br/>
        <w:t xml:space="preserve">Вы летите по небу ослепительной голубизны навстречу пушистым облакам, восхищаясь их элегантными танцами. </w:t>
        <w:br/>
        <w:br/>
        <w:t xml:space="preserve">Волна расслабления приливает к бедрам, и вы ощущаете, что ноги полностью расслаблены; настолько расслаблены, что ощущение становится иллюзорным, нереальным. Вам кажется нежеланным и бессмысленным любое движение ног. </w:t>
        <w:br/>
        <w:br/>
        <w:t xml:space="preserve">Взглянув на землю, далеко внизу вы видите береговую линию. Вы отчетливо различаете пляж и накатывающиеся на песок волны. Глядя на непрерывное, вечное движение перекатывающихся волн, вы расслабляетесь. Расслабление увеличивается тысячекратно. </w:t>
        <w:br/>
        <w:br/>
        <w:t xml:space="preserve">Ласковый и нежный морской бриз проникает в живот и поднимается на уровень груди, и расслабление от ног переходит к желудку и легким. </w:t>
        <w:br/>
        <w:br/>
        <w:t xml:space="preserve">Под поцелуями ветра расслабляются мышцы плечевого пояса, и расслабление проникает в руки. Они наливаются тяжестью, и последние следы напряжения исчезают из ладоней и пальцев. </w:t>
        <w:br/>
        <w:br/>
        <w:t xml:space="preserve">Как покойно и приятно расслабиться в этом замечательном кресле, летящем над морской гладью. </w:t>
        <w:br/>
        <w:br/>
        <w:t xml:space="preserve">Ветерок приятно холодит шею и лицо, и расслабление проникает в каждую клеточку тела. Почувствуйте, как расслабляются мускулы лица и спадает напряжение вокруг глаз. Волна расслабления поднимается к затылку и погружает все тело в блаженную истому. </w:t>
        <w:br/>
        <w:br/>
        <w:t xml:space="preserve">Вы настолько расслаблены, что вот-вот погрузитесь в сон, и когда он приходит, вы чувствуете, как кресло слегка снижается и уносит вас сквозь пространство и время в блаженную даль, оставляя мирские тревоги далеко позади. </w:t>
        <w:br/>
        <w:br/>
        <w:t xml:space="preserve">Теперь прямо под вами лежит тропический остров сказочной красоты, обрамленный сияющим на солнце золотым песком. Вы видите, как волны разбиваются о коралловый риф. Звук накатывающейся на скалу волны действует на вас успокаивающе. </w:t>
        <w:br/>
        <w:br/>
        <w:t xml:space="preserve">Кресло-качалка мягко опускается на золотистый теплый песок. Набрав горсть песка, вы наблюдаете, как он струится сквозь пальцы. До чего же хорошо вокруг. Как приятно расслабиться и ни о чем не думать. </w:t>
        <w:br/>
        <w:br/>
        <w:t xml:space="preserve">Вы слышите, как бриз шевелит листья пальмовых деревьев. До вас доносится шелест волн, неспешно накатывающихся на прибрежные рифы. Под лучами ласкового солнца вы расслабляетесь все полнее и полнее. </w:t>
        <w:br/>
        <w:br/>
        <w:t xml:space="preserve">Вы испытываете невыразимое блаженство. Сейчас вы заснете, и это будет лучшим сном в вашей жизни. Во сне вы отведаете экзотических фруктов и будете пить их живительный, подобный нектару, сок. Бирюзовая лагуна манит вас в свои воды, а теплый песок на пляже ждет вашего прикосновения. Наутро вы проснетесь обновленным. и полным сил. </w:t>
        <w:br/>
        <w:br/>
        <w:t xml:space="preserve">Сейчас вы полностью расслаблены. Мышцы тела мягкие, податливые и как будто сделаны из ваты. Все тело расслаблено, полностью расслаблено - от затылка до кончиков пальцев ног. </w:t>
        <w:br/>
        <w:t xml:space="preserve">Теперь можно заснуть. Погрузиться в здоровый, приятный, радостный и целебный сон. Кресло-качалка слегка покачивается, и его движения убаюкивают вас. Как только вы заснете, оно снова повлечет вас наверх, в небесные дали, все выше и выше. С подъемом амплитуда раскачивания будет возрастать, и вы почувствуете себя на гигантских качелях, движение которых будет все глубже и глубже погружать вас в сон. </w:t>
        <w:br/>
        <w:br/>
        <w:t xml:space="preserve">И вот вы находитесь в горных высях, высоко над поверхностью океана, но едва осознаете это. Вашим единственным желанием является сон, сон и еще раз сон. Постепенно снижаясь, вы парите над поверхностью земли и медленно возвращаетесь в уютную прохладу тенистой веранды. Сколько же воды утекло с тех пор, как вы были здесь в последний раз! </w:t>
        <w:br/>
        <w:br/>
        <w:t xml:space="preserve">Постепенно вы осматриваетесь вокруг. Освоившись, вы припоминаете все подробности вашего удивительного и прекрасного путешествия, похожего на сон. </w:t>
        <w:br/>
        <w:br/>
        <w:t xml:space="preserve">Как ни странно, вы отчетливо помните все, что с вами произошло, и вас охватывает чувство удовлетворения и полного покоя. Вы полны этим чувством. Это - чувство комфорта и полной безопасности. Оно подобно чувству любви, любви взаимной и востребованной. Чистой, бескорыстной любви, которая приносит вам доныне неизведанную радость. </w:t>
        <w:br/>
        <w:br/>
        <w:t xml:space="preserve">Мысль о том, что вы путешествовали в кресле-качалке, забавляет вас, но вы знаете, что способны отправиться куда угодно и в любое время. </w:t>
        <w:br/>
        <w:br/>
        <w:t xml:space="preserve">Посмотрите на себя, мирно спящего в кресле-качалке, и вы увидите, как ваш астральный двойник отделяется от тела и поднимается все выше и выше, наблюдая за оставленной внизу физической оболочкой, которая крепко спит в удобном кресле. </w:t>
        <w:br/>
        <w:br/>
        <w:t xml:space="preserve">Поднимаясь все выше и выше, вы замечаете, как уменьшается фигура в кресле. В этот момент вы осознаете, что вольны отправиться куда угодно. </w:t>
        <w:br/>
        <w:t xml:space="preserve">Наслаждайтесь этим чувством свободы. С высоты полета вам видны лежащие внизу поля, сады, деревни и города. </w:t>
        <w:br/>
        <w:br/>
        <w:t xml:space="preserve">Ваши ощущения настолько восхитительны, что вы готовы парить так всю ночь напролет. Но вы помните о том, что у вас есть конкретная цель, и знаете, что можете очутиться в выбранной заранее местности в мгновение ока, стоит только подумать об этом. </w:t>
        <w:br/>
        <w:br/>
        <w:t xml:space="preserve">Так подумайте об этом сейчас! </w:t>
        <w:br/>
        <w:br/>
        <w:t xml:space="preserve">Пауза (15 секунд). </w:t>
        <w:br/>
        <w:br/>
        <w:t xml:space="preserve">Прекрасно, вы уже в том месте, о котором подумали. </w:t>
        <w:br/>
        <w:br/>
        <w:t xml:space="preserve">Оглядитесь вокруг. От вашего внимания не должна ускользнуть ни малейшая деталь. Все контуры должны быть четкими, а цвета насыщенными. Почувствуйте окружающий пейзаж каждой клеткой вашего естества. Обоняйте запахи, ощущайте температуру воздуха, прислушивайтесь к звукам и отдавайте себе полный отчет в происходящем. </w:t>
        <w:br/>
        <w:br/>
        <w:t xml:space="preserve">Осознайте, что в вашей памяти останутся все детали и события этого астрального путешествия. Помните, что вы свободны от пут физического тела и вольны делать все, что вам заблагорассудится. Вам абсолютно ничего не грозит, вы защищены и полностью контролируете ситуацию. Вернуться назад можно в любой момент, но ничто не мешает вам продлить удовольствие и подробнее изучить окружающее. При желании можно отправиться в другое место, стоит лишь подумать об этом. Вы - хозяин положения. </w:t>
        <w:br/>
        <w:br/>
        <w:t xml:space="preserve">Завершив странствия, подумайте о возвращении, и в то же мгновение вы вновь обретете физическую оболочку. Вернувшись домой, погрузитесь в глубокий, приятный и целебный сон. Проснувшись утром, вы почувствуете себя на миллион долларов. Вы будете бодры, жизнерадостны и готовы к любым свершениям. По пробуждении вы будете отчетливо помнить все детали вашего ночного приключения. </w:t>
        <w:br/>
        <w:br/>
        <w:t xml:space="preserve">От первого опыта не следует ожидать чудес. Хорошо, если у вас останутся отчетливые, воспоминания о ночном опыте. Может оказаться, что, проснувшись, вы вообще ничего не вспомните. </w:t>
        <w:br/>
        <w:br/>
        <w:t>Предположим, ваш первый опыт не принес ощутимых результатов. Присядьте, возьмите письменные принадлежности, закройте глаза и постарайтесь сосредоточиться на ночных переживаниях. Перенесите на бумагу любой образ или ощущение, которые возникнут у вас в голове. Это поможет вам стимулировать память и заставит припомнить подробности астрального путешествия. Далее если и в этом случае ничего не приходит в голову, не расстраивайтесь и будьте упорны в следующих попытках. Рано или поздно вы сможете припомнить абсолютно вс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CD"/>
      <w:sz w:val="20"/>
      <w:szCs w:val="20"/>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tore.ru/magic/fly/i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08:29:00Z</dcterms:created>
  <dc:creator/>
  <dc:description/>
  <cp:keywords/>
  <dc:language>en-US</dc:language>
  <cp:lastModifiedBy>notik</cp:lastModifiedBy>
  <dcterms:modified xsi:type="dcterms:W3CDTF">2007-02-25T16:38:00Z</dcterms:modified>
  <cp:revision>6</cp:revision>
  <dc:subject/>
  <dc:title/>
</cp:coreProperties>
</file>