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rPr>
      </w:pPr>
      <w:r>
        <w:rPr>
          <w:sz w:val="24"/>
        </w:rPr>
        <w:t>В ДВУХ ШАГАХ ОТ УПРАВЛЕНИЯ РАЗУМОМ</w:t>
      </w:r>
    </w:p>
    <w:p>
      <w:pPr>
        <w:pStyle w:val="Avtor"/>
        <w:jc w:val="both"/>
        <w:rPr>
          <w:sz w:val="24"/>
        </w:rPr>
      </w:pPr>
      <w:r>
        <w:rPr>
          <w:i/>
          <w:iCs/>
          <w:sz w:val="24"/>
        </w:rPr>
        <w:t>Нинэль Логинова. "Московские Новости", № 12, 1994.</w:t>
      </w:r>
    </w:p>
    <w:p>
      <w:pPr>
        <w:pStyle w:val="Normal"/>
        <w:jc w:val="both"/>
        <w:rPr>
          <w:i/>
          <w:i/>
          <w:iCs/>
        </w:rPr>
      </w:pPr>
      <w:r>
        <w:rPr>
          <w:i/>
          <w:iCs/>
        </w:rPr>
        <w:t>Только и слышишь вокруг: нас зомбируют, нами манипулируют, психотронное оружие готово, осталось последний шуруп ввинтить. Неясно одно: кто эти властелины мира? И как умудрились достичь таких высот посреди нашего развала? Поскольку в прессе замелькало имя ученого Игоря Смирнова, который якобы отец этой напасти, то еду в лабораторию психокоррекции Московской медицинской академии, на него посмотреть.</w:t>
      </w:r>
    </w:p>
    <w:p>
      <w:pPr>
        <w:pStyle w:val="Normal"/>
        <w:jc w:val="both"/>
        <w:rPr/>
      </w:pPr>
      <w:r>
        <w:rPr/>
      </w:r>
    </w:p>
    <w:p>
      <w:pPr>
        <w:pStyle w:val="Normal"/>
        <w:jc w:val="both"/>
        <w:rPr/>
      </w:pPr>
      <w:r>
        <w:rPr/>
        <w:t>Группа ученых, в свое время выплывшая из чисто научного интереса на психодиагностику и психокоррекцию, стала объектом пристального интереса оборонщиков и "комитетчиков". Мешать им не мешали, просто следили за каждым шагом. Лабораторию, сотрудников (врачам из того же научного интереса понадобились физики, программисты) и все работы взяли под контроль, публикации сочли преждевременными. Было обидно жить в вакууме, но зав. лабораторией психокоррекции Московской медакадемии Игорь Смирнов вспоминает эти недавние времена, как райские.</w:t>
      </w:r>
    </w:p>
    <w:p>
      <w:pPr>
        <w:pStyle w:val="Normal"/>
        <w:jc w:val="both"/>
        <w:rPr/>
      </w:pPr>
      <w:r>
        <w:rPr/>
        <w:t>Финансы - неизвестно откуда, сколько попросит, любые заказы выполняются немедленно на почтовых ящиках и доставляются лично в руки. Разглядываю компьютерную плату, изготовленную по его заказу. С ее помощью кодируется словесная команда для пациента (или декодируется, то есть расшифровывается для врача, психолога). "Кто у нас сумел сделать такую плату?" - спрашиваю. Смирнов пропускает мимо ушей некорректный вопрос. Когда американцы опубликовали свои идеи по неосознаваемой психодиагностике (1987 год), наши ликовали: мы - далеко впереди! А главное, стена секретности дала трещину.</w:t>
      </w:r>
    </w:p>
    <w:p>
      <w:pPr>
        <w:pStyle w:val="Normal"/>
        <w:jc w:val="both"/>
        <w:rPr/>
      </w:pPr>
      <w:r>
        <w:rPr/>
        <w:t>Сегодня у Смирнова 80 научных публикаций, 17 изобретений, из них 4 "пионерских", то есть не имеющих аналога. Например, способ семантической психокоррекции изобретен не "в подвалах ЦРУ", как пишут, а вот в этих самых подвалах (тут надо буквально понимать, ибо храм уникальной науки ютится в цоколе дурдома и занимает ровно три конуры по 4х1,5 кв.м, с битым кафелем на стенах, протекающими потолками и замызганными крохотными окошками). В чем суть метода, пристаю к Смирнову. "Берете человека, - говорит, - и стираете у него алкогольный мотив..." Я в панике: что значит "берете" и как это "стираете"?</w:t>
      </w:r>
    </w:p>
    <w:p>
      <w:pPr>
        <w:pStyle w:val="Heading3"/>
        <w:jc w:val="both"/>
        <w:rPr>
          <w:sz w:val="24"/>
        </w:rPr>
      </w:pPr>
      <w:r>
        <w:rPr>
          <w:sz w:val="24"/>
        </w:rPr>
        <w:t>КАК ДЕЛАЮТ ЗОМБИ</w:t>
      </w:r>
    </w:p>
    <w:p>
      <w:pPr>
        <w:pStyle w:val="Normal"/>
        <w:jc w:val="both"/>
        <w:rPr/>
      </w:pPr>
      <w:r>
        <w:rPr/>
        <w:t>Пациента усаживают перед компьютером, на экране мелькает графика, в наушниках - приятный шумок. Шумок непростой: в нем скрыты вопросы в самую "душу", о главном - семья, работа, деньги, профессия, учеба, наука, секс, политика, алкоголь, криминал и прочее. Датчики вводят в компьютер реакции пациента на эти бесшумные вопросы. Причем ответы идут из подсознания, то есть пациент сам не подозревает о своих пристрастиях. И когда он уйдет, ученые расшифруют картину его "души", рейтинг его ценностей: что думает о мире и своем месте среди людей, чего хочет, чего боится. Это половина работы - диагноз.</w:t>
      </w:r>
    </w:p>
    <w:p>
      <w:pPr>
        <w:pStyle w:val="Normal"/>
        <w:jc w:val="both"/>
        <w:rPr/>
      </w:pPr>
      <w:r>
        <w:rPr/>
        <w:t>Вторая половина - коррекция: негативные, асоциальные устремления пригасить, даже снять, позитивные - усилить. Дали человеку послушать любимого Вивальди, а в музыку заложили не вопросы, а... скажем так, "советы". Пациент их не слышит, но усваивает. И почему-то после сеанса... поступил в вуз, бросил пить, вернулся в семью, перестал воровать (даю невыдуманный набор перемен - так было). Если он душевно болен и агрессивен, то утихает. Если в корне его недуга были семейный конфликт, потрясение в раннем детстве, то они выйдут на экран из глубин подсознания и будут "забыты", дезавуированы по приказу врача (случалось, человеку после такой коррекции отменяли грубый психиатрический диагноз, с которым он прожил годы). Если он безнадежно болен и время его истекает, то отойдет в мир иной без шоковых болей и страданий.</w:t>
      </w:r>
    </w:p>
    <w:p>
      <w:pPr>
        <w:pStyle w:val="Normal"/>
        <w:jc w:val="both"/>
        <w:rPr/>
      </w:pPr>
      <w:r>
        <w:rPr/>
        <w:t>Впрочем, всех типов и вариантов коррекции не перечислить. Здесь составляют каждому пациенту индивидуальную программу и бесплатно, так как цены этой работе нет... Однажды двое врачей попросили привить им коммерческую жилку. Сказано - сделано. Сейчас оба процветают в бизнесе, утратив всякий интерес к лечебной деятельности (что неплохо для их больных). "Вам нравится называть наших пациентов словом "зомби", пожалуйста, - усмехается Смирнов. - Мы сами их так зовем в шутку. Хотя занимаемся обычным психоанализом, правда, ускоренным с помощью компьютера. Не забудьте в своей клеветнической заметке уточнить наши цели - лечить и учить. И не приписывайте нам иных, негуманных".</w:t>
      </w:r>
    </w:p>
    <w:p>
      <w:pPr>
        <w:pStyle w:val="Heading3"/>
        <w:jc w:val="both"/>
        <w:rPr>
          <w:sz w:val="24"/>
        </w:rPr>
      </w:pPr>
      <w:r>
        <w:rPr>
          <w:sz w:val="24"/>
        </w:rPr>
        <w:t>"СТРАШНЫЕ" ВОПРОСЫ</w:t>
      </w:r>
    </w:p>
    <w:p>
      <w:pPr>
        <w:pStyle w:val="Normal"/>
        <w:jc w:val="both"/>
        <w:rPr/>
      </w:pPr>
      <w:r>
        <w:rPr/>
        <w:t>Я уже поняла, кто передо мной. Обожаемый населением и прессой тип ученого-фаната, которому безразлично, кто за ним следит и к каким подвигам рассчитывает принудить со временем. В решающий момент он скажет "нет" своим тихим голосом. Не исключено, что это поняли и оборонка, и комитет. И едва начали сами нищать, как захлопнули райские врата, выбросив лабораторию на улицу. Работа по созданию новых "психотехнологий" не прервалась, однако, ни на день.</w:t>
      </w:r>
    </w:p>
    <w:p>
      <w:pPr>
        <w:pStyle w:val="Normal"/>
        <w:jc w:val="both"/>
        <w:rPr/>
      </w:pPr>
      <w:r>
        <w:rPr/>
        <w:t>Из опасения, как бы чего не украли в годы слежки, задаю ряд страшных вопросов.</w:t>
      </w:r>
    </w:p>
    <w:p>
      <w:pPr>
        <w:pStyle w:val="Normal"/>
        <w:jc w:val="both"/>
        <w:rPr/>
      </w:pPr>
      <w:r>
        <w:rPr/>
        <w:t>— </w:t>
      </w:r>
      <w:r>
        <w:rPr/>
        <w:t>Могут ли на заводе повторить то, что делали для вас, в иных, "не лечебных" целях?</w:t>
      </w:r>
    </w:p>
    <w:p>
      <w:pPr>
        <w:pStyle w:val="Normal"/>
        <w:jc w:val="both"/>
        <w:rPr/>
      </w:pPr>
      <w:r>
        <w:rPr/>
        <w:t>— </w:t>
      </w:r>
      <w:r>
        <w:rPr/>
        <w:t>Не могут. Главное ведь не мегафон, а что в него сказать.</w:t>
      </w:r>
    </w:p>
    <w:p>
      <w:pPr>
        <w:pStyle w:val="Normal"/>
        <w:jc w:val="both"/>
        <w:rPr/>
      </w:pPr>
      <w:r>
        <w:rPr/>
        <w:t>— </w:t>
      </w:r>
      <w:r>
        <w:rPr/>
        <w:t>На днях вы уволили еще четверых сотрудников, продавшихся коммерсантам, в том числе западным. Могут ли они выполнить неэтичный заказ хозяев: внушить толпе покупать такие-то акции, партнеру - подписать невыгодный договор, конкурента уговорить уйти в домуправы?</w:t>
      </w:r>
    </w:p>
    <w:p>
      <w:pPr>
        <w:pStyle w:val="Normal"/>
        <w:jc w:val="both"/>
        <w:rPr/>
      </w:pPr>
      <w:r>
        <w:rPr/>
        <w:t>— </w:t>
      </w:r>
      <w:r>
        <w:rPr/>
        <w:t>Во-первых, я не сказал "продавшихся". Люди оголодали. Я их не уволил, а отпустил. Если бы мог, с удовольствием перекупил бы кое-кого обратно. Во-вторых, мы предвидели такой поворот. И твердо заявляю, что всей полнотой информации никто, кроме меня, не владеет. Выполнить мелкие и подлые заказы нуворишей кто-то сможет. Но очень мелкие! А вас ведь интересуют нераспознаваемые команды для масс населения, то есть, собственно, психотронное оружие?</w:t>
      </w:r>
    </w:p>
    <w:p>
      <w:pPr>
        <w:pStyle w:val="Normal"/>
        <w:jc w:val="both"/>
        <w:rPr/>
      </w:pPr>
      <w:r>
        <w:rPr/>
        <w:t>— </w:t>
      </w:r>
      <w:r>
        <w:rPr/>
        <w:t>Да. Чтобы, скажем, голосовали за Руцкого, чтобы ушли с площади или, наоборот, бегом на площадь и булыжник в руки...</w:t>
      </w:r>
    </w:p>
    <w:p>
      <w:pPr>
        <w:pStyle w:val="Normal"/>
        <w:jc w:val="both"/>
        <w:rPr/>
      </w:pPr>
      <w:r>
        <w:rPr/>
        <w:t>— </w:t>
      </w:r>
      <w:r>
        <w:rPr/>
        <w:t>Таких умельцев среди уволенных нет".</w:t>
      </w:r>
    </w:p>
    <w:p>
      <w:pPr>
        <w:pStyle w:val="Normal"/>
        <w:jc w:val="both"/>
        <w:rPr/>
      </w:pPr>
      <w:r>
        <w:rPr/>
        <w:t>Делаю глубокий вдох и задаю самый страшный вопрос: "А вы... можете?" Ответ получаю классический (у фанатов всегда глаза смеются при этом): "В принципе задача решаемая. И нетрудная. Но неинтересная".</w:t>
      </w:r>
    </w:p>
    <w:p>
      <w:pPr>
        <w:pStyle w:val="Normal"/>
        <w:jc w:val="both"/>
        <w:rPr/>
      </w:pPr>
      <w:r>
        <w:rPr/>
        <w:t>— </w:t>
      </w:r>
      <w:r>
        <w:rPr/>
        <w:t>Назовите интересную задачу.</w:t>
      </w:r>
    </w:p>
    <w:p>
      <w:pPr>
        <w:pStyle w:val="Normal"/>
        <w:jc w:val="both"/>
        <w:rPr/>
      </w:pPr>
      <w:r>
        <w:rPr/>
        <w:t>— </w:t>
      </w:r>
      <w:r>
        <w:rPr/>
        <w:t>Вот сейчас девочку привели... 31 год... Две попытки самоубийства... Надо уговорить ее жить.</w:t>
      </w:r>
    </w:p>
    <w:p>
      <w:pPr>
        <w:pStyle w:val="Normal"/>
        <w:jc w:val="both"/>
        <w:rPr/>
      </w:pPr>
      <w:r>
        <w:rPr/>
        <w:t>Ну да, поскольку самих уговоров "девочка" не услышит, то станет думать, что приняла решение самостоятельно.</w:t>
      </w:r>
    </w:p>
    <w:p>
      <w:pPr>
        <w:pStyle w:val="Heading3"/>
        <w:jc w:val="both"/>
        <w:rPr>
          <w:sz w:val="24"/>
        </w:rPr>
      </w:pPr>
      <w:r>
        <w:rPr>
          <w:sz w:val="24"/>
        </w:rPr>
        <w:t>О ЧЕМ ОНИ МЕЧТАЮТ</w:t>
      </w:r>
    </w:p>
    <w:p>
      <w:pPr>
        <w:pStyle w:val="Normal"/>
        <w:jc w:val="both"/>
        <w:rPr/>
      </w:pPr>
      <w:r>
        <w:rPr/>
        <w:t>Оказавшись в лунном пейзаже неизведанного мира души, подсознания, где "идти" можно в любую сторону и все вокруг новое, они, естественно, хотят, чтобы их не трогали, не дергали, дали осмотреться. Мне очевидно (а вам - нет?), что их наука станет доминирующей в XXI веке и они только едва приоткрыли священную дверь. Дайте же войти! Не пугайте ими население, не угрожайте им самим; научный интерес не остановишь, сживем их со свету - немедленно явятся другие, не столь наивные. Игорь Смирнов говорит: "Этика - субстанция нашей профессии"...</w:t>
      </w:r>
    </w:p>
    <w:p>
      <w:pPr>
        <w:pStyle w:val="Normal"/>
        <w:jc w:val="both"/>
        <w:rPr/>
      </w:pPr>
      <w:r>
        <w:rPr/>
        <w:t>Они ищут 60-100 тысяч "зеленых" для продолжения начатых исследований Они хотят выяснить, существует ли врожденная нравственная доминанта в характере. Смирнов уже знает, что да, встречается такая роскошь, есть люди, которые во сне и в подсознании не принимают криминала, - аристократы духа; выходит, это не образное выражение, а физиология, но нужны еще опыты на себе и на всех желающих... Еще мечта из сокровенных - создать семантический резонатор. Что это? Ну, скажем так: "читалка мыслей".</w:t>
      </w:r>
    </w:p>
    <w:p>
      <w:pPr>
        <w:pStyle w:val="Heading3"/>
        <w:jc w:val="both"/>
        <w:rPr>
          <w:sz w:val="24"/>
        </w:rPr>
      </w:pPr>
      <w:r>
        <w:rPr>
          <w:sz w:val="24"/>
        </w:rPr>
        <w:t>АВАНТЮРА</w:t>
      </w:r>
    </w:p>
    <w:p>
      <w:pPr>
        <w:pStyle w:val="Normal"/>
        <w:jc w:val="both"/>
        <w:rPr/>
      </w:pPr>
      <w:r>
        <w:rPr/>
        <w:t>На Западе прошла информация, что ФБР вызвало Игоря Смирнова "уговорить" секту Кореша покинуть дом и отказаться от самосожжения, но "русский стал увиливать", сказано в одной газете, и от его услуг отказались. Спрашиваю, как было дело.</w:t>
      </w:r>
    </w:p>
    <w:p>
      <w:pPr>
        <w:pStyle w:val="Normal"/>
        <w:jc w:val="both"/>
        <w:rPr/>
      </w:pPr>
      <w:r>
        <w:rPr/>
        <w:t>Смирнов: "Я предложил закодировать в шумы из динамиков полицейских машин (здание было окружено ими) голоса детей и родни, зовущие самоубийц домой. ФБР согласилось, но спросило, сколько процентов успеха я гарантирую. Будь я целитель по телевидению, сказал бы: все сто (как я и думал). Но я обыкновенный и очень даже советский ученый: как давать гарантии в опыте без апробации? Не зная людей, к которым обращаюсь? Что за авантюра? Я же не Чумак! Сама просьба дать гарантию показалась мне некорректной. Назвал произвольную цифру - 70 процентов. Сказали "мало" и распрощались со мной. После чего допустили грубейшую ошибку, включив громкую запись тех же детей и родных. В секте начались паника, истерики, а печальный конец всем известен.</w:t>
      </w:r>
    </w:p>
    <w:p>
      <w:pPr>
        <w:pStyle w:val="Heading3"/>
        <w:jc w:val="both"/>
        <w:rPr>
          <w:sz w:val="24"/>
        </w:rPr>
      </w:pPr>
      <w:r>
        <w:rPr>
          <w:sz w:val="24"/>
        </w:rPr>
        <w:t>ХОЧУ СТАТЬ ЗОМБИ</w:t>
      </w:r>
    </w:p>
    <w:p>
      <w:pPr>
        <w:pStyle w:val="Normal"/>
        <w:jc w:val="both"/>
        <w:rPr/>
      </w:pPr>
      <w:r>
        <w:rPr/>
        <w:t>Моя память накопила кучу балласта, хорошо бы сбросить часть; в характере уйма изъянов, из-за которых годы ушли под откос, пусть бы оставшиеся прошли с толком. И чтоб в преферанс по ночам не играть... И если объявились среди нас боги, умеющие одно вычеркнуть из моей души, заместив другим - по заказу! - ой, ну ради Бога.</w:t>
      </w:r>
    </w:p>
    <w:p>
      <w:pPr>
        <w:pStyle w:val="Normal"/>
        <w:jc w:val="both"/>
        <w:rPr/>
      </w:pPr>
      <w:r>
        <w:rPr/>
        <w:t>Глядим с Колей, нашим фотокором, на чужие души, выведенные на экран. Одна похожа на свалку пассажирского багажа из десятка "коробок", в одинаковой упаковке, ровно перетянутых бечевкой. Другая - на кристаллическую решетку, только асимметричную, где в секторе "страх" доминирует кубик по имени "Рома" (сын-подросток, наверное) и еще кирпичик по имени "Иванов" (явно начальник по службе отравил жизнь человеку и не подозревает об этом). Требуется влезть в эту субстанцию (перетряхнув так и этак ее содержимое на экране) и расставить коробки, кубики по-иному.</w:t>
      </w:r>
    </w:p>
    <w:p>
      <w:pPr>
        <w:pStyle w:val="Normal"/>
        <w:jc w:val="both"/>
        <w:rPr/>
      </w:pPr>
      <w:r>
        <w:rPr/>
        <w:t>"Мне страшно", - говорит Коля и смывается в редакцию. Мне тоже страшновато, но я остаюсь смотреть, как "сочиняют" душу заново. Осечек у богов не бывает. Что задумали, то и вышло на своих двоих из этой фантастической мастерской. Пока они меня не берут, ссылаясь на очередь из больных. Но я все же список набросаю, где убавить, где пришить, если вдруг у них "окно" случится.</w:t>
      </w:r>
    </w:p>
    <w:p>
      <w:pPr>
        <w:pStyle w:val="Normal"/>
        <w:jc w:val="both"/>
        <w:rPr/>
      </w:pPr>
      <w:r>
        <w:rPr/>
        <w:t>...Ум за разум заходит, когда вдумаешься, куда вторглись и чем орудуют сотрудники лаборатории. Но послушайте их тихие голоса:</w:t>
      </w:r>
    </w:p>
    <w:p>
      <w:pPr>
        <w:pStyle w:val="Normal"/>
        <w:jc w:val="both"/>
        <w:rPr/>
      </w:pPr>
      <w:r>
        <w:rPr/>
        <w:t>"Обычный психоанализ. На Западе давно не шарахаются. Без психоаналитика неприлично серьезное решение принять. Так и живут с ними в обнимку. Изводят на них дикие деньги. А мы ускорили процессы, нашли их компьютерные алгоритмы. Заодно и углубили..." Смеются.</w:t>
      </w:r>
    </w:p>
    <w:p>
      <w:pPr>
        <w:pStyle w:val="Normal"/>
        <w:jc w:val="both"/>
        <w:rPr/>
      </w:pPr>
      <w:r>
        <w:rPr/>
        <w:t>Углубили - мягко сказано. Потому их и тянут из страны. Но Смирнов ушиблен наукой, а она, по его мнению, делается здесь. "Мы дворняжки человечества, - бормочет он сам себе, глядя на экран, - потому и соображаем быстрее. А там рафинированная порода... В виварии тоже все сложные опыты ставят на беспородных крысах, они умнее. А так называемые "выведенные" теряют половину качеств..."</w:t>
      </w:r>
    </w:p>
    <w:p>
      <w:pPr>
        <w:pStyle w:val="Heading3"/>
        <w:jc w:val="both"/>
        <w:rPr>
          <w:sz w:val="24"/>
        </w:rPr>
      </w:pPr>
      <w:r>
        <w:rPr>
          <w:sz w:val="24"/>
        </w:rPr>
        <w:t>ТОВАР-ДЕНЬГИ-НАУКА</w:t>
      </w:r>
    </w:p>
    <w:p>
      <w:pPr>
        <w:pStyle w:val="Normal"/>
        <w:jc w:val="both"/>
        <w:rPr/>
      </w:pPr>
      <w:r>
        <w:rPr/>
        <w:t>Коммерция в группе Смирнова на нуле. Неодаренные люди собрались. Пять раз спросила, чем они могут расплатиться с обществом, городом, если вдруг (а вдруг?!) Бурбулис или Лужков испугаются, кого теряем. И пять раз мне смущенно ответили: "Слиппи?" Это такая кассета, от которой сразу засыпаешь так называемым естественным сном, то есть сколько организму надо. Но коммерческие мозги у группы такие, что даже за эту, для кого-то вожделенную кассету предлагают назначить символическую цену. Зло берет, честное слово. Из меня такой же коммерсант, но я спрашиваю: а на одних только алкоголиках вы не могли бы заработать на свои исследования нравственной доминанты? А в ленивых детей вшить жажду к учебе родитель не захочет? А проверить убийцу на "детекторе правды" (сбоев не бывает, в отличие от "детектора лжи") общество не захочет в лице МВД и прокуратуры? А выучить язык, вплоть до китайского, в кратчайший срок желающих не найдется? А снять комплексы, поправить недуг? "Да, - отвечают, - конечно, пожалуйста, но ведь тогда надо центр открывать для приема посетителей, штат набирать, компьютеры, кассеты покупать..."</w:t>
      </w:r>
    </w:p>
    <w:p>
      <w:pPr>
        <w:pStyle w:val="Heading3"/>
        <w:jc w:val="both"/>
        <w:rPr>
          <w:sz w:val="24"/>
        </w:rPr>
      </w:pPr>
      <w:r>
        <w:rPr>
          <w:sz w:val="24"/>
        </w:rPr>
        <w:t>О ДУРАКАХ</w:t>
      </w:r>
    </w:p>
    <w:p>
      <w:pPr>
        <w:pStyle w:val="Normal"/>
        <w:jc w:val="both"/>
        <w:rPr/>
      </w:pPr>
      <w:r>
        <w:rPr/>
        <w:t>На вопрос, чего и кого они боятся, отвечают одно: "Дураков". Это такая категория людей, густо рассеянная в обществе, - что в пивной, что в Минздраве, что в парламенте и выше, - которая обо всем спрашивает: "А на кой ляд мне это нужно?" А подумав, добавляет: "Мало ли что они натворят с людьми".</w:t>
      </w:r>
    </w:p>
    <w:p>
      <w:pPr>
        <w:pStyle w:val="Normal"/>
        <w:jc w:val="both"/>
        <w:rPr/>
      </w:pPr>
      <w:r>
        <w:rPr/>
        <w:t>Смирнов им отвечает, что и скальпелем в подъезде зарезать проще простого, чего ж его не запретят. Но сей предмет не они "разрешали", а тут от них требуются утвердительные каракули. Вот они и куражатся... С ними надо на каком-то новоязе говорить, которым лаборатория не владеет. Типа: "Ах, вы против науки XXI века? Значит, пусть люди мрут, когда им можно помочь?" и т.д. Скучная такая беседа, но необходимая в нашей жизни. Ученые ее всячески избегают, теряя годы в этих облезлых подвалах. Потому и считают, что наука делается здесь.</w:t>
      </w:r>
    </w:p>
    <w:p>
      <w:pPr>
        <w:pStyle w:val="Normal"/>
        <w:jc w:val="both"/>
        <w:rPr/>
      </w:pPr>
      <w:r>
        <w:rPr/>
      </w:r>
    </w:p>
    <w:p>
      <w:pPr>
        <w:pStyle w:val="Normal"/>
        <w:jc w:val="both"/>
        <w:rPr/>
      </w:pPr>
      <w:r>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233.8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r>
    </w:p>
    <w:p>
      <w:pPr>
        <w:pStyle w:val="Heading3"/>
        <w:jc w:val="both"/>
        <w:rPr>
          <w:sz w:val="24"/>
        </w:rPr>
      </w:pPr>
      <w:r>
        <w:rPr>
          <w:sz w:val="24"/>
        </w:rPr>
        <w:t>РОССИЙСКИЕ СЕКРЕТЫ ПРОТИВ ДЭВИДА КОРЕША</w:t>
      </w:r>
    </w:p>
    <w:p>
      <w:pPr>
        <w:pStyle w:val="Avtor"/>
        <w:jc w:val="both"/>
        <w:rPr>
          <w:sz w:val="24"/>
        </w:rPr>
      </w:pPr>
      <w:r>
        <w:rPr>
          <w:i/>
          <w:iCs/>
          <w:sz w:val="24"/>
        </w:rPr>
        <w:t>ИТАР-ТАСС</w:t>
      </w:r>
    </w:p>
    <w:p>
      <w:pPr>
        <w:pStyle w:val="Normal"/>
        <w:jc w:val="both"/>
        <w:rPr/>
      </w:pPr>
      <w:r>
        <w:rPr/>
        <w:t>ФБР намеревалось применить разработанное в России психотронное оружие для ликвидации главаря секты "Ветвь Давидова" Дэвида Кореша во время прошлогодней осады захваченного сектой поместья в штате Техас. Такое сенсационное известие преподнесла нью-йоркская газета "Виллидж войс".</w:t>
      </w:r>
    </w:p>
    <w:p>
      <w:pPr>
        <w:pStyle w:val="Normal"/>
        <w:jc w:val="both"/>
        <w:rPr/>
      </w:pPr>
      <w:r>
        <w:rPr/>
        <w:t>О таинственном российском устройстве по "управлению сознанием" ей поведал пожелавший сохранить анонимность "сотрудник американской разведки", присутствовавший в марте 1993 года на демонстрации этой установки в Вашингтоне. "Виллидж войс" называет Игоря Смирнова из Московской медицинской академии как одного из российских ученых, которые привезли аппаратуру в Вашингтон и показывали ее "10 американским официальным лицам, представлявшим Пентагон, разведку и правоохранительные органы". Ученые утверждали, что "с помощью их устройства можно на подсознательном уровне внушать людям определенные мысли и таким образом контролировать их действия".</w:t>
      </w:r>
    </w:p>
    <w:p>
      <w:pPr>
        <w:pStyle w:val="Normal"/>
        <w:jc w:val="both"/>
        <w:rPr/>
      </w:pPr>
      <w:r>
        <w:rPr/>
      </w:r>
    </w:p>
    <w:p>
      <w:pPr>
        <w:pStyle w:val="Normal"/>
        <w:jc w:val="both"/>
        <w:rPr/>
      </w:pPr>
      <w:r>
        <w:rPr/>
        <mc:AlternateContent>
          <mc:Choice Requires="wps">
            <w:drawing>
              <wp:inline distT="0" distB="0" distL="0" distR="0">
                <wp:extent cx="2969895" cy="19050"/>
                <wp:effectExtent l="0" t="0" r="0" b="0"/>
                <wp:docPr id="2" name=""/>
                <a:graphic xmlns:a="http://schemas.openxmlformats.org/drawingml/2006/main">
                  <a:graphicData uri="http://schemas.microsoft.com/office/word/2010/wordprocessingShape">
                    <wps:wsp>
                      <wps:cNvSpPr/>
                      <wps:spPr>
                        <a:xfrm>
                          <a:off x="0" y="0"/>
                          <a:ext cx="297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233.8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r>
    </w:p>
    <w:p>
      <w:pPr>
        <w:pStyle w:val="Heading3"/>
        <w:jc w:val="both"/>
        <w:rPr>
          <w:sz w:val="24"/>
        </w:rPr>
      </w:pPr>
      <w:r>
        <w:rPr>
          <w:sz w:val="24"/>
        </w:rPr>
        <w:t>ИЗ ДОСЬЕ МН</w:t>
      </w:r>
    </w:p>
    <w:p>
      <w:pPr>
        <w:pStyle w:val="Avtor"/>
        <w:jc w:val="both"/>
        <w:rPr>
          <w:sz w:val="24"/>
        </w:rPr>
      </w:pPr>
      <w:r>
        <w:rPr>
          <w:i/>
          <w:iCs/>
          <w:sz w:val="24"/>
        </w:rPr>
        <w:t>Вадим Челиков. "Московские Новости", № 12, 1994.</w:t>
      </w:r>
    </w:p>
    <w:p>
      <w:pPr>
        <w:pStyle w:val="Normal"/>
        <w:jc w:val="both"/>
        <w:rPr/>
      </w:pPr>
      <w:r>
        <w:rPr/>
        <w:t>Сутью психодиагностики является математический анализ реакций организма, возникающих при очень быстром визуальном или акустическом предъявлении различных семантических символов - слов, фраз, образов. Компьютер предъявляет стимулы с такой скоростью, что сознание их не воспринимает, но мозг эту информацию обрабатывает. Математический анализ большой совокупности этих реакций и позволяет увидеть как бы душу человека. В отличие от детектора лжи, психодиагностика выявляет не столько сознательно скрываемую реакцию, сколько скрытую, по большей части недоступную сознанию человека. Специалист может использовать эти данные при семантической психокоррекции или каких-либо методах лечения.</w:t>
      </w:r>
    </w:p>
    <w:p>
      <w:pPr>
        <w:pStyle w:val="Normal"/>
        <w:jc w:val="both"/>
        <w:rPr/>
      </w:pPr>
      <w:r>
        <w:rPr/>
        <w:t>...Вообще печатать такие материалы можно, только заранее приготовившись к опровержениям. Тем не менее, другого способа пролить свет на эту проблему (по поводу которой газетами выдвинута за последние годы масса самых фантастических версий), кроме открытого ее обсуждения с участием самого широкого круга специалистов, не существует.</w:t>
      </w:r>
    </w:p>
    <w:p>
      <w:pPr>
        <w:pStyle w:val="Heading3"/>
        <w:jc w:val="both"/>
        <w:rPr>
          <w:sz w:val="24"/>
        </w:rPr>
      </w:pPr>
      <w:r>
        <w:rPr>
          <w:sz w:val="24"/>
        </w:rPr>
        <w:t>КГБ И ЦРУ РАБОТАЛИ ВМЕСТЕ?</w:t>
      </w:r>
    </w:p>
    <w:p>
      <w:pPr>
        <w:pStyle w:val="Normal"/>
        <w:jc w:val="both"/>
        <w:rPr/>
      </w:pPr>
      <w:r>
        <w:rPr/>
        <w:t>По словам Владимира Нестерова, заместителя директора N-ского медицинского исследовательского центра, история выпуска биофизического усилителя (метатрона "Миранда") такова. 24 сентября 1990 года между ЦРУ США и КГБ СССР было якобы заключено соглашение о совместном проведении исследований в области психотроники. Вскоре фирма "HGY Co. Ltd" передала N-скому электромеханическому заводу принципиальную электрическую схему метатрона первой модели.</w:t>
      </w:r>
    </w:p>
    <w:p>
      <w:pPr>
        <w:pStyle w:val="Normal"/>
        <w:jc w:val="both"/>
        <w:rPr/>
      </w:pPr>
      <w:r>
        <w:rPr/>
        <w:t>Сам Владимир Нестеров работал тогда в научно-производственном объединении "Тандем", занимавшемся медтехникой, которую делал N-ский завод. А потому "HGY" подписала с ним договор о том, что он будет представлять интересы фирмы в N-ске.</w:t>
      </w:r>
    </w:p>
    <w:p>
      <w:pPr>
        <w:pStyle w:val="Normal"/>
        <w:jc w:val="both"/>
        <w:rPr/>
      </w:pPr>
      <w:r>
        <w:rPr/>
        <w:t>Фирму "HGY" возглавляет Питер ван Хоуэн, сын создателя теории энтропийной логики Теодора ван Хоуэна. Суть теории, как мне объяснили, в том, что информация - материальная величина. Основываясь на принципах закона сохранения энергии и сохранения материи, Теодор ван Хоуэн доказывал: если какая-либо система разрушается, информация, которая в ней содержалась, не исчезает, а переходит в иное состояние.</w:t>
      </w:r>
    </w:p>
    <w:p>
      <w:pPr>
        <w:pStyle w:val="Normal"/>
        <w:jc w:val="both"/>
        <w:rPr/>
      </w:pPr>
      <w:r>
        <w:rPr/>
        <w:t>Таким образом, по словам Нестерова, были математически описаны такие явления, как ясновидение и лозоходство, а также понятие "душа". Впоследствии была выдвинута гипотеза, что информация передается волновым излучением сверхвысокой частоты (СВЧ).</w:t>
      </w:r>
    </w:p>
    <w:p>
      <w:pPr>
        <w:pStyle w:val="Normal"/>
        <w:jc w:val="both"/>
        <w:rPr/>
      </w:pPr>
      <w:r>
        <w:rPr/>
        <w:t>Метатрон "Миранда" представляет собой (судя по техническому паспорту, отпечатанному типографским способом) генератор волн различной частоты, который при диагностировании болезни посылает на пациента импульс, соответствующий характеристикам здорового организма. В том случае, если исследуемый действительно здоров, импульсы аппарата и организма резонируют. Найдя несоответствие, "Миранда" подвергает его более глубокому изучению. Результаты вводятся в компьютер...</w:t>
      </w:r>
    </w:p>
    <w:p>
      <w:pPr>
        <w:pStyle w:val="Normal"/>
        <w:jc w:val="both"/>
        <w:rPr/>
      </w:pPr>
      <w:r>
        <w:rPr/>
        <w:t>По мнению доцента N-ского мединститута, кандидата медицинских наук Юрия Бута, прибор позволяет врачу не только поставить диагноз, определить причины заболевания, но и предсказать будущие болезни пациента. Способностью ощущать болезни обладают некоторые медиумы и экстрасенсы, воспринимающие сверхслабые излучения человеческого организма. Аппарат "Миранда" усиливает это излучение до такой степени, что оператор обретает способности медиума.</w:t>
      </w:r>
    </w:p>
    <w:p>
      <w:pPr>
        <w:pStyle w:val="Normal"/>
        <w:jc w:val="both"/>
        <w:rPr/>
      </w:pPr>
      <w:r>
        <w:rPr/>
        <w:t>Мне пока не удалось испытать возможности "Миранды" на себе. Во всех аппаратах первой модели, по словам специалистов завода, "полетел" один и тот же блок, который делали заводы Армении. Так что своими глазами я видел только неисправные аппараты. Что, конечно, настораживает.</w:t>
      </w:r>
    </w:p>
    <w:p>
      <w:pPr>
        <w:pStyle w:val="Normal"/>
        <w:jc w:val="both"/>
        <w:rPr/>
      </w:pPr>
      <w:r>
        <w:rPr/>
        <w:t>Сегодня сверхсекретный завод оказался в тяжелейшем финансовом положении. Денег не хватает даже на то, чтобы платить за тепло. В кабинете заместителя генерального директора приходится сидеть в верхней одежде. Заказов нет, люди увольняются, уникальное оборудование завода простаивает. Полусобранные блоки метатронов пылятся вперемешку с секретными системами космических аппаратов и баллистических ракет.</w:t>
      </w:r>
    </w:p>
    <w:p>
      <w:pPr>
        <w:pStyle w:val="Normal"/>
        <w:jc w:val="both"/>
        <w:rPr/>
      </w:pPr>
      <w:r>
        <w:rPr/>
        <w:t>По словам начальника производства завода Валерия Игнатенко, завод должен был начать выпуск метатронов еще в феврале. Но... нет средств. В итоге, как сказал Владимир Нестеров, представитель "HGY", завод сорвал сроки поставок и фирма утратила интерес к дальнейшему сотрудничеству. Фактическим заказчиком метатронов оказался медицинский исследовательский центр, у которого с деньгами тоже негусто, как и у всей нашей медицины. Лишь несколько больниц смогли приобрести себе метатроны.</w:t>
      </w:r>
    </w:p>
    <w:p>
      <w:pPr>
        <w:pStyle w:val="Normal"/>
        <w:jc w:val="both"/>
        <w:rPr/>
      </w:pPr>
      <w:r>
        <w:rPr/>
        <w:t>Выход Нестеров видит в сотрудничестве с коммерческими банками. Для этого он переводит на русский язык программы, позволяющие делать прогнозы о финансовой стабильности рынка или какой-либо конкретной компании. Кроме того, фирма "HGY" передала программу, с помощью которой якобы расшифровывается сверхчувственно принятая информация о том, в каком месте трубопровода может произойти взрыв или где больше вероятность возникновения стихийного бедствия. В апреле Владимир Нестеров намерен продемонстрировать в Москве возможности аппарата отечественным банкирам.</w:t>
      </w:r>
    </w:p>
    <w:p>
      <w:pPr>
        <w:pStyle w:val="Heading3"/>
        <w:jc w:val="both"/>
        <w:rPr>
          <w:sz w:val="24"/>
        </w:rPr>
      </w:pPr>
      <w:r>
        <w:rPr>
          <w:sz w:val="24"/>
        </w:rPr>
        <w:t>КОММЕНТАРИЙ ОТДЕЛА НАУКИ</w:t>
      </w:r>
    </w:p>
    <w:p>
      <w:pPr>
        <w:pStyle w:val="Normal"/>
        <w:jc w:val="both"/>
        <w:rPr/>
      </w:pPr>
      <w:r>
        <w:rPr/>
        <w:t>Публикуя эти материалы, мы отдаем себе отчет, какие споры вокруг них могут разгореться и насколько трудно в этой теме что-нибудь утверждать наверняка. Например, Игорь Смирнов рассказал, что в начале 80-х участвовал в экспертизе подобной установки и не подтвердил ее уникальные возможности. Мало того - теоретические обоснования, лежащие в основе метатрона, он считает набором пустых слов.</w:t>
      </w:r>
    </w:p>
    <w:p>
      <w:pPr>
        <w:pStyle w:val="Normal"/>
        <w:jc w:val="both"/>
        <w:rPr/>
      </w:pPr>
      <w:r>
        <w:rPr/>
        <w:t>Означает ли это, что руководители номерного завода, выпускающего системы ориентирования космических аппаратов (проверено), выдают желаемое за действительное? Или просто блефуют, пытаясь привлечь инвестиции? (Что само по себе являлось бы сенсацией...). Узнать правду о "Миранде", надеемся, позволят московские испытания, заключения об успешности которых могут сделать только специалисты - их-то мы и постараемся привлечь. До того момента слово "сенсация" в данном случае можно употреблять только со знаком вопроса.</w:t>
      </w:r>
    </w:p>
    <w:p>
      <w:pPr>
        <w:pStyle w:val="Normal"/>
        <w:jc w:val="both"/>
        <w:rPr/>
      </w:pPr>
      <w:r>
        <w:rPr/>
        <w:t>Да и не очередной сенсации ради этот разговор. Дело, в конце концов, не в "психотронном оружии" - под этими словами, видимо, как и под термином "красная ртуть", сегодня могут подразумеваться самые разные работы. Как бы там ни было, речь идет об использовании в мирных целях, на благо людей (а не во зло им) мощнейшего интеллектуального потенциала, сконцентрированного в области, остававшейся до недавнего времени полностью закрытой, а сегодня - отнюдь не процветающей.</w:t>
      </w:r>
    </w:p>
    <w:p>
      <w:pPr>
        <w:pStyle w:val="Normal"/>
        <w:jc w:val="both"/>
        <w:rPr/>
      </w:pPr>
      <w:r>
        <w:rPr/>
        <w:t>Без широкого обсуждения этих проблем, привлечения к ним самых разных ученых и специалистов, ведомственные интересы могут в очередной раз увести от правды и главное - навсегда закрыть для "гражданского" применения сотни и сотни научных работ, сделанных под крышей "оборонки". Сегодня, когда в связи с конверсией сократилось финансирование ВПК, мы узнаем об удивительных разработках, вокруг которых появилось много желающих (и, что не менее важно, имеющих возможность) скупить специалистов на корню. Альтернатива одна: объединить усилия общественности, спонсоров, прессы и, конечно, государства - речь идет о национальных интересах, национальной гордости, в конце концов.</w:t>
      </w:r>
    </w:p>
    <w:p>
      <w:pPr>
        <w:pStyle w:val="Normal"/>
        <w:jc w:val="both"/>
        <w:rPr/>
      </w:pPr>
      <w:r>
        <w:rPr/>
      </w:r>
    </w:p>
    <w:p>
      <w:pPr>
        <w:pStyle w:val="Normal"/>
        <w:jc w:val="both"/>
        <w:rPr/>
      </w:pPr>
      <w:r>
        <w:rPr/>
        <mc:AlternateContent>
          <mc:Choice Requires="wps">
            <w:drawing>
              <wp:inline distT="0" distB="0" distL="0" distR="0">
                <wp:extent cx="2969895" cy="19050"/>
                <wp:effectExtent l="0" t="0" r="0" b="0"/>
                <wp:docPr id="3" name=""/>
                <a:graphic xmlns:a="http://schemas.openxmlformats.org/drawingml/2006/main">
                  <a:graphicData uri="http://schemas.microsoft.com/office/word/2010/wordprocessingShape">
                    <wps:wsp>
                      <wps:cNvSpPr/>
                      <wps:spPr>
                        <a:xfrm>
                          <a:off x="0" y="0"/>
                          <a:ext cx="297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233.8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r>
    </w:p>
    <w:p>
      <w:pPr>
        <w:pStyle w:val="Heading3"/>
        <w:jc w:val="both"/>
        <w:rPr>
          <w:sz w:val="24"/>
        </w:rPr>
      </w:pPr>
      <w:r>
        <w:rPr>
          <w:sz w:val="24"/>
        </w:rPr>
        <w:t>ДУША В КОМПЬЮТЕРНЫХ СЕТЯХ</w:t>
      </w:r>
    </w:p>
    <w:p>
      <w:pPr>
        <w:pStyle w:val="Avtor"/>
        <w:jc w:val="both"/>
        <w:rPr>
          <w:sz w:val="24"/>
        </w:rPr>
      </w:pPr>
      <w:r>
        <w:rPr>
          <w:i/>
          <w:iCs/>
          <w:sz w:val="24"/>
        </w:rPr>
        <w:t>Светлана Кузина. "Комсомольская Правда", 6 октября 1995 г.</w:t>
      </w:r>
    </w:p>
    <w:p>
      <w:pPr>
        <w:pStyle w:val="Normal"/>
        <w:jc w:val="both"/>
        <w:rPr/>
      </w:pPr>
      <w:r>
        <w:rPr/>
        <w:t>Впервые за всю историю человечества появилась возможность проникать в подсознание с помощью компьютера.</w:t>
      </w:r>
    </w:p>
    <w:p>
      <w:pPr>
        <w:pStyle w:val="Normal"/>
        <w:jc w:val="both"/>
        <w:rPr/>
      </w:pPr>
      <w:r>
        <w:rPr/>
        <w:t>Группа московских ученых разработала и уже практикует новый метод, позволяющий так глубоко проникать в тайники подсознания, как Фрейду и не снилось. В перспективе - создание компьютерного психоанализа, что может стать страшнее и мощнее изобретения атомной бомбы, потому что оно способно контролировать сознание, вскрывая души, как консервные банки, и меняя начинку по своему вкусу. Слухов об этом авангардном методе предостаточно как в российской, так и зарубежной прессе, обеспокоенной одним вопросом: компьютерное психозондирование - это оружие или лекарство? О своем изобретении рассказывают директор Института компьютерных психотехнологий РАЕН Игорь Смирнов и его заместитель Елена Русалкина.</w:t>
      </w:r>
    </w:p>
    <w:p>
      <w:pPr>
        <w:pStyle w:val="Normal"/>
        <w:jc w:val="both"/>
        <w:rPr/>
      </w:pPr>
      <w:r>
        <w:rPr/>
        <w:t>— </w:t>
      </w:r>
      <w:r>
        <w:rPr>
          <w:b/>
          <w:bCs/>
        </w:rPr>
        <w:t>Игорь Викторович, что есть "прибор Смирнова"?</w:t>
      </w:r>
    </w:p>
    <w:p>
      <w:pPr>
        <w:pStyle w:val="Normal"/>
        <w:jc w:val="both"/>
        <w:rPr/>
      </w:pPr>
      <w:r>
        <w:rPr/>
        <w:t>— </w:t>
      </w:r>
      <w:r>
        <w:rPr/>
        <w:t>Никакого прибора не существует. Есть новое научное направление - компьютерные психотехнологии, которое развивается преимущественно в России и США. С американцами мы подписали соглашение о сотрудничестве с тем, чтобы эти технологии не ушли в третьи страны: американцы очень боятся, как бы этот метод не попал не в те руки.</w:t>
      </w:r>
    </w:p>
    <w:p>
      <w:pPr>
        <w:pStyle w:val="Normal"/>
        <w:jc w:val="both"/>
        <w:rPr/>
      </w:pPr>
      <w:r>
        <w:rPr/>
        <w:t>— </w:t>
      </w:r>
      <w:r>
        <w:rPr>
          <w:b/>
          <w:bCs/>
        </w:rPr>
        <w:t>Ходят слухи, что ваш метод применялся в Афганистане для подавления душманов и реабилитации русских солдат и что именно вы виноваты в трагедии, произошедшей в Уэйко в марте 1993 года, когда 80 человек из секты Кореша совершили акт самосожжения. Правда ли это?</w:t>
      </w:r>
    </w:p>
    <w:p>
      <w:pPr>
        <w:pStyle w:val="Normal"/>
        <w:jc w:val="both"/>
        <w:rPr/>
      </w:pPr>
      <w:r>
        <w:rPr/>
        <w:t>— </w:t>
      </w:r>
      <w:r>
        <w:rPr/>
        <w:t>Все грехи на нас валят. Если в Афганистане и применялись эти технологии, то не нами. Что касается Уэйко, я оказался в Вашингтоне в своей фирме в то время, когда в Техасе обезумевшие фанатики во главе с Дэвидом Корешом заперлись в доме, угрожая массовым самоубийством в качестве покаяния. Сотрудники ФБР обратились ко мне с просьбой помочь сектантов оттуда выкурить.</w:t>
      </w:r>
    </w:p>
    <w:p>
      <w:pPr>
        <w:pStyle w:val="Normal"/>
        <w:jc w:val="both"/>
        <w:rPr/>
      </w:pPr>
      <w:r>
        <w:rPr/>
        <w:t>Мы договорились с заместителем начальника отдела технических служб ФБР Стивеном Киллионом о том, что я проведу пробный эксперимент в течение десяти дней на американских рабочих, Я позвонил в Москву и попросил прислать мне необходимый компьютерный интерфейс, чтобы провести эту операцию. Мы договорились сделать так: записать голоса близких родственников или друзей, говорящих фразы типа "папа, выходи" или "мамочка, мы по тебе соскучились", преобразовать эти речевые сигналы в неосознаваемые формы и круглосуточно через громкоговорители вещать на всю эту братию.</w:t>
      </w:r>
    </w:p>
    <w:p>
      <w:pPr>
        <w:pStyle w:val="Normal"/>
        <w:jc w:val="both"/>
        <w:rPr/>
      </w:pPr>
      <w:r>
        <w:rPr/>
        <w:t>По прошествии двух дней крупное начальство ФБР, разволновавшись (ситуация была кризисная, Америка из-за этого события бурлила в те дни), решило не ожидать, пока русские раскочегарятся, и сделало все, что мы им предложили, но в осознаваемом виде: то есть записали обращения родственников и вещали на группу фанатиков напрямую. А это очень опасно в нестабильной ситуации - и в результате произошла трагедия. По моим сведениям, погибло около 150 человек. С ФБР мы подписали соглашение о конфиденциальности этой информации, но неожиданно полтора года назад в одной американской газете появилось интервью Киллиона, в котором довольно прямо указывалось на то, что в произошедшей трагедии виноват доктор Смирнов. Хотя есть масса свидетелей, могущих подтвердить нашу непричастность к этой трагедии.</w:t>
      </w:r>
    </w:p>
    <w:p>
      <w:pPr>
        <w:pStyle w:val="Normal"/>
        <w:jc w:val="both"/>
        <w:rPr/>
      </w:pPr>
      <w:r>
        <w:rPr/>
        <w:t>— </w:t>
      </w:r>
      <w:r>
        <w:rPr>
          <w:b/>
          <w:bCs/>
        </w:rPr>
        <w:t>Суть вашего метода?</w:t>
      </w:r>
    </w:p>
    <w:p>
      <w:pPr>
        <w:pStyle w:val="Normal"/>
        <w:jc w:val="both"/>
        <w:rPr/>
      </w:pPr>
      <w:r>
        <w:rPr/>
        <w:t>— </w:t>
      </w:r>
      <w:r>
        <w:rPr/>
        <w:t>Человек и любая божья тварь - это прежде всего сгусток информации. Когда человек болен, у него повреждена какая-то часть этой информации, которой он является. С помощью компьютерного психосемантического анализа мы узнаем, что нарушено в психике и почему, - и корректируем. Мы влезаем в святая святых человека - его душу. И впервые это сделано не с помощью интуиции, психологического обаяния, гипноза, а с помощью инструмента, железки. Мы придумали скальпель для души! Это, конечно, страшно, поэтому приходится быть очень осторожным.</w:t>
      </w:r>
    </w:p>
    <w:p>
      <w:pPr>
        <w:pStyle w:val="Normal"/>
        <w:jc w:val="both"/>
        <w:rPr/>
      </w:pPr>
      <w:r>
        <w:rPr/>
        <w:t>— </w:t>
      </w:r>
      <w:r>
        <w:rPr>
          <w:b/>
          <w:bCs/>
        </w:rPr>
        <w:t>Как вы влезаете в душу?</w:t>
      </w:r>
    </w:p>
    <w:p>
      <w:pPr>
        <w:pStyle w:val="Normal"/>
        <w:jc w:val="both"/>
        <w:rPr/>
      </w:pPr>
      <w:r>
        <w:rPr/>
        <w:t>— </w:t>
      </w:r>
      <w:r>
        <w:rPr/>
        <w:t>Метод, который мы чаще всего применяем, называется КОПС - компьютерная оперативная психосемантическая диагностика. Алгоритмы очень просты, программное обеспечение очень сложно. Внешне это выглядит так: больного усаживают перед компьютером, к его голове прикрепляют электроды, соединенные с энцефалографом, и надевают наушники. На мониторе человеку предъявляют несколько тысяч символов (обычно это слова или образы), проходящих перед глазами с бешеной скоростью и с очень короткими экспозициями. Мозг реагирует на каждый из этих символов электрическими потенциалами, которые регистрируются энцефалографом. Потом компьютер всю эту информацию обрабатывает и выдает результаты в виде реконструкции картины неосознаваемой психической деятельности - того, что мы в быту называем подсознанием - в рамках сфер значимости, интересующих врача. Все это отчасти близко к психоаналитическим конструкциям.</w:t>
      </w:r>
    </w:p>
    <w:p>
      <w:pPr>
        <w:pStyle w:val="Normal"/>
        <w:jc w:val="both"/>
        <w:rPr/>
      </w:pPr>
      <w:r>
        <w:rPr/>
        <w:t>— </w:t>
      </w:r>
      <w:r>
        <w:rPr>
          <w:b/>
          <w:bCs/>
        </w:rPr>
        <w:t>Как вы потом свои команды "вплетаете" в шум?</w:t>
      </w:r>
    </w:p>
    <w:p>
      <w:pPr>
        <w:pStyle w:val="Normal"/>
        <w:jc w:val="both"/>
        <w:rPr/>
      </w:pPr>
      <w:r>
        <w:rPr/>
        <w:t>— </w:t>
      </w:r>
      <w:r>
        <w:rPr/>
        <w:t>С помощью спектрального преобразования речевого сигнала. Поскольку команды проходят мимо сознания, то эффективность такого внушения примерно эквивалентна внушению в глубоком гипнотическом состоянии, то есть человек не может сопротивляться такому воздействию.</w:t>
      </w:r>
    </w:p>
    <w:p>
      <w:pPr>
        <w:pStyle w:val="Normal"/>
        <w:jc w:val="both"/>
        <w:rPr/>
      </w:pPr>
      <w:r>
        <w:rPr/>
        <w:t>— </w:t>
      </w:r>
      <w:r>
        <w:rPr>
          <w:b/>
          <w:bCs/>
        </w:rPr>
        <w:t>Это некое подобие пресловутого 25-го кадра Фишера, когда в кинопленку монтируются дополнительные, не воспринимаемые глазом, кадры с неким призывом, далеким от содержания фильма типа "Пейте кока-колу", и по окончании фильма публика бежит ее пить?</w:t>
      </w:r>
    </w:p>
    <w:p>
      <w:pPr>
        <w:pStyle w:val="Normal"/>
        <w:jc w:val="both"/>
        <w:rPr/>
      </w:pPr>
      <w:r>
        <w:rPr/>
        <w:t>— </w:t>
      </w:r>
      <w:r>
        <w:rPr/>
        <w:t>25-й кадр - это очень наивный и простой способ введения в мозг человека информации, минуя сознание. Есть более изощренные приемы внушения, например через акустический канал: человек слушает как бы шум или музыку, а на самом деле там содержится речевая команда, которая постоянно ему на мозги капает.</w:t>
      </w:r>
    </w:p>
    <w:p>
      <w:pPr>
        <w:pStyle w:val="Normal"/>
        <w:jc w:val="both"/>
        <w:rPr/>
      </w:pPr>
      <w:r>
        <w:rPr/>
        <w:t>— </w:t>
      </w:r>
      <w:r>
        <w:rPr>
          <w:b/>
          <w:bCs/>
        </w:rPr>
        <w:t>Как составляются команды?</w:t>
      </w:r>
    </w:p>
    <w:p>
      <w:pPr>
        <w:pStyle w:val="Normal"/>
        <w:jc w:val="both"/>
        <w:rPr/>
      </w:pPr>
      <w:r>
        <w:rPr/>
        <w:t>— </w:t>
      </w:r>
      <w:r>
        <w:rPr/>
        <w:t>Распутанный с помощью психозондирования клубок проблем позволяет найти опорные точки, воздействуя на которые можно избавить человека от многих комплексов, излечить от многих болезней. Ведь мы извлекаем на свет даже такую информацию, которая природой крепко заблокирована. Самый сложный и ответственный момент - это составление фабулы, то есть текста внушения, который может состоять иногда всего из одного слова и длиться по времени всего 4 или 7 секунд. Потом фабулу кодируют в музыку или шум, записывают на аудиокассету. Весь процесс подготовки одной индивидуальной фабулы занимает около шести часов. При составлении текста внушения учитывается менталитет конкретной популяции, родной язык, вероисповедание. Но главное - это найти ключевые слова, которые будут действовать на подсознание. Кассету, подготовленную для каждого пациента индивидуально, слушают дома и даже во время сна.</w:t>
      </w:r>
    </w:p>
    <w:p>
      <w:pPr>
        <w:pStyle w:val="Normal"/>
        <w:jc w:val="both"/>
        <w:rPr/>
      </w:pPr>
      <w:r>
        <w:rPr/>
        <w:t>— </w:t>
      </w:r>
      <w:r>
        <w:rPr>
          <w:b/>
          <w:bCs/>
        </w:rPr>
        <w:t>Можно быть уверенным в том, что врач, составляющий текст внушения, не нанесет вред больному?</w:t>
      </w:r>
    </w:p>
    <w:p>
      <w:pPr>
        <w:pStyle w:val="Normal"/>
        <w:jc w:val="both"/>
        <w:rPr/>
      </w:pPr>
      <w:r>
        <w:rPr/>
        <w:t>— </w:t>
      </w:r>
      <w:r>
        <w:rPr/>
        <w:t>В нашем институте так мало сотрудников потому, что у нас существует чрезвычайно жесткий отбор при поступлении на работу. Все обязательно проходят процедуру компьютерного психоанализа - этого своеобразного детектора правды, с помощью которого мы узнаем, способен ли человек на криминальные поступки, предрасположен ли он к алкоголизации, наркотизации, суициду и прочему. Недавно из 38 кандидатов мы смогли взять на работу только двоих! Мы должны быть уверены в каждом нашем сотруднике. Тексты внушения в основном составляем только мы - Смирнов и Русалкина.</w:t>
      </w:r>
    </w:p>
    <w:p>
      <w:pPr>
        <w:pStyle w:val="Normal"/>
        <w:jc w:val="both"/>
        <w:rPr/>
      </w:pPr>
      <w:r>
        <w:rPr/>
        <w:t>— </w:t>
      </w:r>
      <w:r>
        <w:rPr>
          <w:b/>
          <w:bCs/>
        </w:rPr>
        <w:t>Можете ли вы своим методом направленно действовать на группу людей?</w:t>
      </w:r>
    </w:p>
    <w:p>
      <w:pPr>
        <w:pStyle w:val="Normal"/>
        <w:jc w:val="both"/>
        <w:rPr/>
      </w:pPr>
      <w:r>
        <w:rPr/>
        <w:t>— </w:t>
      </w:r>
      <w:r>
        <w:rPr/>
        <w:t>Можем. В частности, мы хотим в ближайшее время помочь большому количеству людей, переживших сильный стресс в местах военных конфликтов.</w:t>
      </w:r>
    </w:p>
    <w:p>
      <w:pPr>
        <w:pStyle w:val="Normal"/>
        <w:jc w:val="both"/>
        <w:rPr/>
      </w:pPr>
      <w:r>
        <w:rPr/>
        <w:t>— </w:t>
      </w:r>
      <w:r>
        <w:rPr>
          <w:b/>
          <w:bCs/>
        </w:rPr>
        <w:t>В Чечне?</w:t>
      </w:r>
    </w:p>
    <w:p>
      <w:pPr>
        <w:pStyle w:val="Normal"/>
        <w:jc w:val="both"/>
        <w:rPr/>
      </w:pPr>
      <w:r>
        <w:rPr/>
        <w:t>— </w:t>
      </w:r>
      <w:r>
        <w:rPr/>
        <w:t>Да, там людей с раненой душой очень много. Также мы помогаем "афганцам", вернувшимся с войны со страшными психическими травмами.</w:t>
      </w:r>
    </w:p>
    <w:p>
      <w:pPr>
        <w:pStyle w:val="Normal"/>
        <w:jc w:val="both"/>
        <w:rPr/>
      </w:pPr>
      <w:r>
        <w:rPr/>
        <w:t>— </w:t>
      </w:r>
      <w:r>
        <w:rPr>
          <w:b/>
          <w:bCs/>
        </w:rPr>
        <w:t>А возможно ли во время выборов в Госдуму с помощью психокоррекции воздействовать на массы людей, чтобы они голосовали за того или иного кандидата?</w:t>
      </w:r>
    </w:p>
    <w:p>
      <w:pPr>
        <w:pStyle w:val="Normal"/>
        <w:jc w:val="both"/>
        <w:rPr/>
      </w:pPr>
      <w:r>
        <w:rPr/>
        <w:t>— </w:t>
      </w:r>
      <w:r>
        <w:rPr/>
        <w:t>Конечно, можно. Только мы не будем этого делать. К нам обращаются политики с подобными предложениями, но мы отказываем под разными предлогами.</w:t>
      </w:r>
    </w:p>
    <w:p>
      <w:pPr>
        <w:pStyle w:val="Normal"/>
        <w:jc w:val="both"/>
        <w:rPr/>
      </w:pPr>
      <w:r>
        <w:rPr/>
        <w:t>— </w:t>
      </w:r>
      <w:r>
        <w:rPr>
          <w:b/>
          <w:bCs/>
        </w:rPr>
        <w:t>А если они вас попытаются заставить?</w:t>
      </w:r>
    </w:p>
    <w:p>
      <w:pPr>
        <w:pStyle w:val="Normal"/>
        <w:jc w:val="both"/>
        <w:rPr/>
      </w:pPr>
      <w:r>
        <w:rPr/>
        <w:t>— </w:t>
      </w:r>
      <w:r>
        <w:rPr/>
        <w:t>Тогда у нас мозги не будут работать, и мы не сможем придумать эффективную фабулу.</w:t>
      </w:r>
    </w:p>
    <w:p>
      <w:pPr>
        <w:pStyle w:val="Normal"/>
        <w:jc w:val="both"/>
        <w:rPr/>
      </w:pPr>
      <w:r>
        <w:rPr/>
        <w:t>— </w:t>
      </w:r>
      <w:r>
        <w:rPr>
          <w:b/>
          <w:bCs/>
        </w:rPr>
        <w:t>А можно ли с помощью психозондирования "вылепить" из человека убийцу?</w:t>
      </w:r>
    </w:p>
    <w:p>
      <w:pPr>
        <w:pStyle w:val="Normal"/>
        <w:jc w:val="both"/>
        <w:rPr/>
      </w:pPr>
      <w:r>
        <w:rPr/>
        <w:t>— </w:t>
      </w:r>
      <w:r>
        <w:rPr/>
        <w:t>Создать фабулу, способную причинить вред, особенно группам людей, - невероятно сложно: в каждом человеке генетически заложены нравственные критерии, которые не позволяют сделать из человека злобного зомби. Сколько человеку ни внушай: "Иди и убей", он никогда этого не сделает, если у него нет к этому предрасположенности.</w:t>
      </w:r>
    </w:p>
    <w:p>
      <w:pPr>
        <w:pStyle w:val="Normal"/>
        <w:jc w:val="both"/>
        <w:rPr/>
      </w:pPr>
      <w:r>
        <w:rPr/>
        <w:t>— </w:t>
      </w:r>
      <w:r>
        <w:rPr>
          <w:b/>
          <w:bCs/>
        </w:rPr>
        <w:t>При желании вы можете стать властелином мира...</w:t>
      </w:r>
    </w:p>
    <w:p>
      <w:pPr>
        <w:pStyle w:val="Normal"/>
        <w:jc w:val="both"/>
        <w:rPr/>
      </w:pPr>
      <w:r>
        <w:rPr/>
        <w:t>— </w:t>
      </w:r>
      <w:r>
        <w:rPr/>
        <w:t>Мечтал в детстве, но не более, чем все мальчишки. Мне было смешно читать роман Беляева "Властелин мира". Иногда в нашей команде мы между собой шутим: "Вот напялим железное ведро на голову, присоединим его к радиопередатчику и начнем всем вещать: "Люди мира! Мы - ваши хозяева...".</w:t>
      </w:r>
    </w:p>
    <w:p>
      <w:pPr>
        <w:pStyle w:val="Normal"/>
        <w:jc w:val="both"/>
        <w:rPr/>
      </w:pPr>
      <w:r>
        <w:rPr/>
        <w:t>Быть властелином мира не имеет смысла: мир развивается естественным путем, и попытки вмешательства отдельной личности выглядят очень наивно. Идет эволюция. Причем эволюция в данный момент переживает кардинальный скачок именно с появлением психотехнологий. Ведь теперь впервые за всю историю человечества появилась возможность проникать в душу с помощью инструмента - компьютера!</w:t>
      </w:r>
    </w:p>
    <w:p>
      <w:pPr>
        <w:pStyle w:val="Heading3"/>
        <w:jc w:val="center"/>
        <w:rPr>
          <w:sz w:val="24"/>
          <w:szCs w:val="34"/>
        </w:rPr>
      </w:pPr>
      <w:r>
        <w:rPr>
          <w:sz w:val="24"/>
          <w:szCs w:val="34"/>
        </w:rPr>
        <w:t>МАНИПУЛЯТИВНЫЕ ТЕХНОЛОГИИ</w:t>
      </w:r>
    </w:p>
    <w:p>
      <w:pPr>
        <w:pStyle w:val="Normal"/>
        <w:ind w:firstLine="400"/>
        <w:jc w:val="both"/>
        <w:rPr>
          <w:szCs w:val="26"/>
        </w:rPr>
      </w:pPr>
      <w:r>
        <w:rPr>
          <w:szCs w:val="26"/>
        </w:rPr>
        <w:t>Теперь нам предстоит сосредоточиться на действиях, в которых себя проявляет манипуляция и которые характеризуют активность манипулятора в манипулятивной ситуации. Под ситуацией (психологической) будем понимать относительно устойчивое на определенном промежутке времени сочетание интенций человека и условий их осуществления. Смена психологической ситуации происходит либо в результате смены намерений человека, либо изменений в условиях, вызванных активностью в ней этого человека, других людей или объективными обстоятельствами. В рамках рассматриваемой проблемы ведущей составляющей круга интенций, определяющих характер ситуации как манипулятивной, является манипулятивное намерение. Реализация этого намерения ведет к действиям, которые будем называть манипулятивной попыткой или манипулятивным воздействием.</w:t>
      </w:r>
    </w:p>
    <w:p>
      <w:pPr>
        <w:pStyle w:val="Normal"/>
        <w:ind w:firstLine="400"/>
        <w:jc w:val="both"/>
        <w:rPr>
          <w:szCs w:val="26"/>
        </w:rPr>
      </w:pPr>
      <w:r>
        <w:rPr>
          <w:szCs w:val="26"/>
        </w:rPr>
        <w:t>Степень успешности манипуляции в значительной мере зависит от того, насколько широк арсенал используемых манипулятором средств психологического воздействия и насколько манипулятор гибок в их использовании. Предлагаемый ниже обзор таких средств дает приблизительное представление об их многообразии.</w:t>
      </w:r>
    </w:p>
    <w:p>
      <w:pPr>
        <w:pStyle w:val="Normal"/>
        <w:ind w:firstLine="400"/>
        <w:jc w:val="both"/>
        <w:rPr>
          <w:szCs w:val="26"/>
        </w:rPr>
      </w:pPr>
      <w:r>
        <w:rPr>
          <w:szCs w:val="26"/>
        </w:rPr>
        <w:t>Однако сначала мы кратко ознакомимся с кругом проблем, обсуждаемых в литературе по манипуляции. Следует подчеркнуть, что манипуляция подвергалась детальному рассмотрению преимущественно в политологических работах.</w:t>
      </w:r>
    </w:p>
    <w:p>
      <w:pPr>
        <w:pStyle w:val="Normal"/>
        <w:ind w:firstLine="400"/>
        <w:jc w:val="both"/>
        <w:rPr>
          <w:szCs w:val="26"/>
        </w:rPr>
      </w:pPr>
      <w:r>
        <w:rPr>
          <w:szCs w:val="26"/>
        </w:rPr>
        <w:t>Подавляющее число собственно психологических исследований по данной проблеме посвящено прикладным или частным аспектам манипулятивного воздействия - обзорных работ отыскать не удалось. Следуя естественно сложившейся логике, воспользуемся результатами исследований по манипулированию массовым сознанием (не ограничиваясь, однако, только ими) для наработки понятий, которые можно будет применить к уровню межличностных отношений.</w:t>
      </w:r>
    </w:p>
    <w:p>
      <w:pPr>
        <w:pStyle w:val="Heading3"/>
        <w:jc w:val="center"/>
        <w:rPr>
          <w:sz w:val="24"/>
          <w:szCs w:val="30"/>
        </w:rPr>
      </w:pPr>
      <w:r>
        <w:rPr>
          <w:sz w:val="24"/>
          <w:szCs w:val="30"/>
        </w:rPr>
        <w:t>Основные составляющие манипулятивного воздействия</w:t>
      </w:r>
    </w:p>
    <w:p>
      <w:pPr>
        <w:pStyle w:val="Normal"/>
        <w:ind w:firstLine="400"/>
        <w:jc w:val="both"/>
        <w:rPr>
          <w:szCs w:val="26"/>
        </w:rPr>
      </w:pPr>
      <w:r>
        <w:rPr>
          <w:szCs w:val="26"/>
        </w:rPr>
        <w:t>В процессе ознакомления с литературой по манипуляции довольно скоро обнаруживается частый повтор одних и тех же тем, которые в разных сочетаниях как лейтмотивы включаются в круг обсуждаемых авторами проблем. Совокупность этих тем можно свести к нескольким группам (даны в порядке, соответствующем частоте их упоминания): 1) оперирование информацией, 2) сокрытие манипулятивного воздействия, 3) степень и средства принуждения, применения силы, 4) мишени воздействия и 5) тема роботообразности, машиноподобия адресата воздействия.</w:t>
      </w:r>
    </w:p>
    <w:p>
      <w:pPr>
        <w:pStyle w:val="Heading3"/>
        <w:jc w:val="center"/>
        <w:rPr>
          <w:sz w:val="24"/>
          <w:szCs w:val="26"/>
        </w:rPr>
      </w:pPr>
      <w:r>
        <w:rPr>
          <w:i/>
          <w:iCs/>
          <w:sz w:val="24"/>
          <w:szCs w:val="26"/>
        </w:rPr>
        <w:t>Целенаправленное преобразование информации</w:t>
      </w:r>
    </w:p>
    <w:p>
      <w:pPr>
        <w:pStyle w:val="Normal"/>
        <w:ind w:firstLine="400"/>
        <w:jc w:val="both"/>
        <w:rPr>
          <w:szCs w:val="26"/>
        </w:rPr>
      </w:pPr>
      <w:r>
        <w:rPr>
          <w:szCs w:val="26"/>
        </w:rPr>
        <w:t>Все разнообразие производимых над информацией операций можно сгруппировать по нескольким параметрам.</w:t>
      </w:r>
    </w:p>
    <w:p>
      <w:pPr>
        <w:pStyle w:val="Normal"/>
        <w:ind w:firstLine="400"/>
        <w:jc w:val="both"/>
        <w:rPr/>
      </w:pPr>
      <w:r>
        <w:rPr>
          <w:b/>
          <w:bCs/>
          <w:szCs w:val="26"/>
        </w:rPr>
        <w:t>Искажение</w:t>
      </w:r>
      <w:r>
        <w:rPr>
          <w:szCs w:val="26"/>
        </w:rPr>
        <w:t xml:space="preserve"> информации варьирует от откровенной лжи до частичных деформаций, таких как подтасовка фактов или смещение по семантическому полю понятия, когда, скажем, борьба за права какого-либо меньшинства подается как борьба против интересов большинства.</w:t>
      </w:r>
    </w:p>
    <w:p>
      <w:pPr>
        <w:pStyle w:val="Normal"/>
        <w:ind w:firstLine="400"/>
        <w:jc w:val="both"/>
        <w:rPr>
          <w:szCs w:val="26"/>
        </w:rPr>
      </w:pPr>
      <w:r>
        <w:rPr>
          <w:szCs w:val="26"/>
        </w:rPr>
        <w:t>Л. Вайткунене, описывая особенности имиджа и стереотипа как средств и механизмов психологического воздействия, отмечает, что имидж - это специальным образом изготовленный образ, в котором "главное не то, что есть в реальности, а то, что мы хотим видеть, что нам нужно". Этот образ являет результат "искажения отдельных явлений природы, общественной жизни".</w:t>
      </w:r>
    </w:p>
    <w:p>
      <w:pPr>
        <w:pStyle w:val="Normal"/>
        <w:ind w:firstLine="400"/>
        <w:jc w:val="both"/>
        <w:rPr/>
      </w:pPr>
      <w:r>
        <w:rPr>
          <w:b/>
          <w:bCs/>
          <w:szCs w:val="26"/>
        </w:rPr>
        <w:t>Утаивание</w:t>
      </w:r>
      <w:r>
        <w:rPr>
          <w:szCs w:val="26"/>
        </w:rPr>
        <w:t xml:space="preserve"> информации в наиболее полном виде проявляется в умолчании - сокрытии определенных тем. Гораздо чаще используется метод частичного освещения или избирательной подачи материала.</w:t>
      </w:r>
    </w:p>
    <w:p>
      <w:pPr>
        <w:pStyle w:val="Normal"/>
        <w:ind w:firstLine="400"/>
        <w:jc w:val="both"/>
        <w:rPr/>
      </w:pPr>
      <w:r>
        <w:rPr>
          <w:b/>
          <w:bCs/>
          <w:szCs w:val="26"/>
        </w:rPr>
        <w:t>Способ подачи</w:t>
      </w:r>
      <w:r>
        <w:rPr>
          <w:szCs w:val="26"/>
        </w:rPr>
        <w:t xml:space="preserve"> информации нередко играет решающую роль в том, чтобы сообщаемое содержание было воспринято необходимым его отправителю образом. Например, обилие информации в сыром и/или несистематизированном виде "позволяет заполнить эфир потоками никчемной информации, еще больше осложняющей для индивида и без того безнадежные поиски смысла". Точно так же информация, поданная мелкими порциями, не позволяет ею эффективно воспользоваться. В обоих случаях тем не менее заранее снимается упрек в сокрытии тех или иных сведений.</w:t>
      </w:r>
    </w:p>
    <w:p>
      <w:pPr>
        <w:pStyle w:val="Normal"/>
        <w:ind w:firstLine="400"/>
        <w:jc w:val="both"/>
        <w:rPr>
          <w:szCs w:val="26"/>
        </w:rPr>
      </w:pPr>
      <w:r>
        <w:rPr>
          <w:szCs w:val="26"/>
        </w:rPr>
        <w:t>Ближе всего к собственно манипулятивному воздействию, как оно понимается в настоящей работе, стоит прием особой компоновки тем, который как бы наводит получателя информации на вполне однозначные выводы. Например, в одном ряду (рубрике или разделе) даются сообщения о курьезах и чьей-либо голодовке протеста.</w:t>
      </w:r>
    </w:p>
    <w:p>
      <w:pPr>
        <w:pStyle w:val="Normal"/>
        <w:ind w:firstLine="400"/>
        <w:jc w:val="both"/>
        <w:rPr/>
      </w:pPr>
      <w:r>
        <w:rPr>
          <w:szCs w:val="26"/>
        </w:rPr>
        <w:t xml:space="preserve">Немалую роль играет </w:t>
      </w:r>
      <w:r>
        <w:rPr>
          <w:b/>
          <w:bCs/>
          <w:szCs w:val="26"/>
        </w:rPr>
        <w:t>момент подачи</w:t>
      </w:r>
      <w:r>
        <w:rPr>
          <w:szCs w:val="26"/>
        </w:rPr>
        <w:t xml:space="preserve"> информации. Самый известный прием - показ в наиболее (наименее) удобное для телезрителей время. Интересен прием, подробно разбираемый В.X. Рикером. В зависимости от того, в каком порядке ставятся на голосование вопросы или обсуждаются пункты повестки собрания, итоговый исход голосования или обсуждения будет разным в силу влияния результатов предыдущего голосования или обсуждения на последующие. Подобные результаты получены и в экспериментальном исследовании повышения уступчивости людей к просьбам после предварительного выполнения пустяковой просьбы экспериментатора.</w:t>
      </w:r>
    </w:p>
    <w:p>
      <w:pPr>
        <w:pStyle w:val="Normal"/>
        <w:ind w:firstLine="400"/>
        <w:jc w:val="both"/>
        <w:rPr/>
      </w:pPr>
      <w:r>
        <w:rPr>
          <w:szCs w:val="26"/>
        </w:rPr>
        <w:t xml:space="preserve">Еще один распространенный прием - </w:t>
      </w:r>
      <w:r>
        <w:rPr>
          <w:b/>
          <w:bCs/>
          <w:szCs w:val="26"/>
        </w:rPr>
        <w:t>подпороговая подача</w:t>
      </w:r>
      <w:r>
        <w:rPr>
          <w:szCs w:val="26"/>
        </w:rPr>
        <w:t xml:space="preserve"> информации. Множество примеров использования техник подпороговых подрисовок в печатной рекламной продукции описаны в работе. Родственный прием в слуховой модальности - смена музыкальной темы в фонограмме в момент, когда в дикторском тексте подается материал, на который необходимо обратить внимание аудитории. Непроизвольная реакция зрителей на смену фона повышает пропускную способность также и смыслового канала.</w:t>
      </w:r>
    </w:p>
    <w:p>
      <w:pPr>
        <w:pStyle w:val="Normal"/>
        <w:ind w:firstLine="400"/>
        <w:jc w:val="both"/>
        <w:rPr>
          <w:szCs w:val="26"/>
        </w:rPr>
      </w:pPr>
      <w:r>
        <w:rPr>
          <w:szCs w:val="26"/>
        </w:rPr>
        <w:t>Наиболее полный обзор преимущественно информационных способов психологического воздействия содержится в монографии Р.Б. Гудина. Он описывает, например, "лингвистические ловушки" - неявные ограничения, накладываемые на содержание избранными для его передачи словами или выражениями, способом или традицией их употребления, "риторические трюки", символическое вознаграждение, ритуалы и т.д. Интересной является классификация, в частности, приемов, занимающих ведущее место в системе воззрений автора. Они объединены под общим названием "неистинность". Их суть состоит в игре на рациональном невежестве людей. В основу классификации положена следующая "модель рационального невежества":</w:t>
      </w:r>
    </w:p>
    <w:p>
      <w:pPr>
        <w:pStyle w:val="Normal"/>
        <w:ind w:firstLine="400"/>
        <w:jc w:val="both"/>
        <w:rPr>
          <w:szCs w:val="26"/>
        </w:rPr>
      </w:pPr>
      <w:r>
        <w:rPr>
          <w:szCs w:val="26"/>
        </w:rPr>
        <w:t>1. Граждане имеют неполноценную информацию.</w:t>
      </w:r>
    </w:p>
    <w:p>
      <w:pPr>
        <w:pStyle w:val="Normal"/>
        <w:ind w:firstLine="400"/>
        <w:jc w:val="both"/>
        <w:rPr>
          <w:szCs w:val="26"/>
        </w:rPr>
      </w:pPr>
      <w:r>
        <w:rPr>
          <w:szCs w:val="26"/>
        </w:rPr>
        <w:t>2. Граждане знают, что имеют неполноценную информацию.</w:t>
      </w:r>
    </w:p>
    <w:p>
      <w:pPr>
        <w:pStyle w:val="Normal"/>
        <w:ind w:firstLine="400"/>
        <w:jc w:val="both"/>
        <w:rPr>
          <w:szCs w:val="26"/>
        </w:rPr>
      </w:pPr>
      <w:r>
        <w:rPr>
          <w:szCs w:val="26"/>
        </w:rPr>
        <w:t>3. Дорого обходится или требование дополнительной информации, или получение доступа к ней.</w:t>
      </w:r>
    </w:p>
    <w:p>
      <w:pPr>
        <w:pStyle w:val="Normal"/>
        <w:ind w:firstLine="400"/>
        <w:jc w:val="both"/>
        <w:rPr>
          <w:szCs w:val="26"/>
        </w:rPr>
      </w:pPr>
      <w:r>
        <w:rPr>
          <w:szCs w:val="26"/>
        </w:rPr>
        <w:t>4. Ожидаемые выгоды из дополнительной информации воспринимаются как менее ценные, чем плата за нее.</w:t>
      </w:r>
    </w:p>
    <w:p>
      <w:pPr>
        <w:pStyle w:val="Normal"/>
        <w:ind w:firstLine="400"/>
        <w:jc w:val="both"/>
        <w:rPr/>
      </w:pPr>
      <w:r>
        <w:rPr>
          <w:szCs w:val="26"/>
        </w:rPr>
        <w:t xml:space="preserve">Различные стратегии, паразитирующие на неистинности высказываний, в приведенной модели находят свое отражение как комбинаторные сочетания первого положения с каждым из последующих. Так, первое положение определяет </w:t>
      </w:r>
      <w:r>
        <w:rPr>
          <w:b/>
          <w:bCs/>
          <w:szCs w:val="26"/>
        </w:rPr>
        <w:t>ложь</w:t>
      </w:r>
      <w:r>
        <w:rPr>
          <w:szCs w:val="26"/>
        </w:rPr>
        <w:t xml:space="preserve"> как таковую, порождаемую намеренными действиями держателя или отправителя информации. Одновременное сочетание первого положения со вторым характеризует </w:t>
      </w:r>
      <w:r>
        <w:rPr>
          <w:b/>
          <w:bCs/>
          <w:szCs w:val="26"/>
        </w:rPr>
        <w:t>секретность</w:t>
      </w:r>
      <w:r>
        <w:rPr>
          <w:szCs w:val="26"/>
        </w:rPr>
        <w:t xml:space="preserve"> как легальный способ утаивания информации - возведение ее в особый ранг запретной для широкого доступа. Сочетание первого и третьего положений порождает еще одну стратегию манипулирования - </w:t>
      </w:r>
      <w:r>
        <w:rPr>
          <w:b/>
          <w:bCs/>
          <w:szCs w:val="26"/>
        </w:rPr>
        <w:t>перегрузку</w:t>
      </w:r>
      <w:r>
        <w:rPr>
          <w:szCs w:val="26"/>
        </w:rPr>
        <w:t xml:space="preserve"> адресатов сообщения по какому-либо параметру: по затратам за получение информации, по затратам на ее переработку, по цене за ее хранение, по неспособности ее использования и т.п.; в результате потребитель сам вынужден отказываться от притязаний на такую информацию. </w:t>
      </w:r>
      <w:r>
        <w:rPr>
          <w:b/>
          <w:bCs/>
          <w:szCs w:val="26"/>
        </w:rPr>
        <w:t>Пропаганда</w:t>
      </w:r>
      <w:r>
        <w:rPr>
          <w:szCs w:val="26"/>
        </w:rPr>
        <w:t xml:space="preserve"> основана на сочетании первого и четвертого положений: важно, чтобы люди думали, что информация им не нужна или что она опасна, или что она слишком обременительна для них.</w:t>
      </w:r>
    </w:p>
    <w:p>
      <w:pPr>
        <w:pStyle w:val="Normal"/>
        <w:ind w:firstLine="400"/>
        <w:jc w:val="both"/>
        <w:rPr>
          <w:szCs w:val="26"/>
        </w:rPr>
      </w:pPr>
      <w:r>
        <w:rPr>
          <w:szCs w:val="26"/>
        </w:rPr>
        <w:t>Оригинальную модель информационного взаимодействия (обмена сообщениями) предложила О.Т. Йокояма. Согласно этой модели партнеры вступают в общение, уже имея некоторый набор сведений, известных им обоим: общекультурный багаж, знание о ситуации, некоторые представления о партнере - все, что в более привычных для психологов терминах можно было бы назвать информационным контекстом взаимодействия. Для общения, однако, партнерам еще требуется согласованность относительно предмета текущего взаимодействия. Обыгрывая различные комбинаторные сочетания допущений о предмете взаимодействия со стороны каждого партнера и той информации, которая открыто передается, О.Т. Йокояма обращает внимание на модельные различия между такими феноменами как ложь, недоверие, шутка, вежливость, такт, манипуляция. Было показано, что все они "содержат определенную часть неправды".</w:t>
      </w:r>
    </w:p>
    <w:p>
      <w:pPr>
        <w:pStyle w:val="Normal"/>
        <w:ind w:firstLine="400"/>
        <w:jc w:val="both"/>
        <w:rPr>
          <w:szCs w:val="26"/>
        </w:rPr>
      </w:pPr>
      <w:r>
        <w:rPr>
          <w:szCs w:val="26"/>
        </w:rPr>
        <w:t>Признаком манипулятивного воздействия автор считает наличие двойного воздействия, а именно - наряду с произносимым вслух высказыванием отправитель воздействия имеет вполне конкретные ожидания относительно действии партнера, но по каким-либо соображениям не намерен выдавать их. Это скрытое воздействие совершается с опорой на какое-либо содержание ("ассоциированное знание"), известное обоим партнерам, но актуально не упоминаемое. Для успеха манипуляции существенно, чтобы наличие двойного воздействия не осознавалось адресатом, чтобы он не догадывался о том, что манипулятор строит свой расчет именно на этом знании. Вот пример манипуляции, взятый из цитируемой работы. А: "У меня сильно разболелась голова". В: "Ты. ложись сегодня раньше, а посуду я сам вымою вечером". Оба они знают, что сегодня очередь А мыть посуду, но А, говоря о своей головной боли, надеется, что В, основываясь на понимании того, что "людям с головной болью необходимо по возможности больше спать", по собственной инициативе возьмет работу на себя, дав А возможность раньше лечь спать. Именно на эту инициативу и рассчитывает А, поскольку прямо попросить В об услуге он не хочет.</w:t>
      </w:r>
    </w:p>
    <w:p>
      <w:pPr>
        <w:pStyle w:val="Normal"/>
        <w:ind w:firstLine="400"/>
        <w:jc w:val="both"/>
        <w:rPr>
          <w:szCs w:val="26"/>
        </w:rPr>
      </w:pPr>
      <w:r>
        <w:rPr>
          <w:szCs w:val="26"/>
        </w:rPr>
        <w:t>Вежливость отличается от манипуляции тем, что, во-первых, о наличии косвенного воздействия партнер обязан догадаться, и, во-вторых, это воздействие является конвенциональным. Например, вопрос человека на улице города "Я ищу..." строго говоря не является вопросом, а лишь сообщением о себе. Но прохожий тем не менее догадывается, что вы в действительности хотели бы узнать, как туда пройти. Такт, по мнению О.Т. Йокоямы, как и вежливость, по механизму не отличается от манипуляции, но употребляется для того, чтобы не произносить вслух то, что может быть неприятно для партнера.</w:t>
      </w:r>
    </w:p>
    <w:p>
      <w:pPr>
        <w:pStyle w:val="Heading3"/>
        <w:jc w:val="center"/>
        <w:rPr>
          <w:sz w:val="24"/>
          <w:szCs w:val="26"/>
        </w:rPr>
      </w:pPr>
      <w:r>
        <w:rPr>
          <w:i/>
          <w:iCs/>
          <w:sz w:val="24"/>
          <w:szCs w:val="26"/>
        </w:rPr>
        <w:t>Сокрытие воздействия</w:t>
      </w:r>
    </w:p>
    <w:p>
      <w:pPr>
        <w:pStyle w:val="Normal"/>
        <w:ind w:firstLine="400"/>
        <w:jc w:val="both"/>
        <w:rPr>
          <w:szCs w:val="26"/>
        </w:rPr>
      </w:pPr>
      <w:r>
        <w:rPr>
          <w:szCs w:val="26"/>
        </w:rPr>
        <w:t>Осуждению и развенчанию подвергается тайный характер манипулятивного воздействия. Правда, в литературе нет отрефлексированного различения между сокрытием факта манипулятивного воздействия, с одной стороны, и сокрытием намерений манипулятора - с другой. Тем не менее, характер рассуждений таков, что наиболее тщательно скрываются именно намерения. Как уже было показано выше, манипуляцию конституируют оба вида сокрытия.</w:t>
      </w:r>
    </w:p>
    <w:p>
      <w:pPr>
        <w:pStyle w:val="Normal"/>
        <w:ind w:firstLine="400"/>
        <w:jc w:val="both"/>
        <w:rPr>
          <w:szCs w:val="26"/>
        </w:rPr>
      </w:pPr>
      <w:r>
        <w:rPr>
          <w:szCs w:val="26"/>
        </w:rPr>
        <w:t>Шиллер указывает, насколько важную роль играет целенаправленное создание мифа о нейтралитете социальных институтов по отношению к политическим силам. Согласно этому мифу главная цель государственных институтов - служить всеобщему благу. Это необходимо, чтобы замаскировать цели манипуляции, а в идеале и сам факт воздействия сделать незамеченным. В других же случаях манипулятивное воздействие может специально организовываться с помощью ритуалов и процедур, также маскирующих цели их организаторов.</w:t>
      </w:r>
    </w:p>
    <w:p>
      <w:pPr>
        <w:pStyle w:val="Normal"/>
        <w:ind w:firstLine="400"/>
        <w:jc w:val="both"/>
        <w:rPr>
          <w:szCs w:val="26"/>
        </w:rPr>
      </w:pPr>
      <w:r>
        <w:rPr>
          <w:szCs w:val="26"/>
        </w:rPr>
        <w:t>Стремление сохранить в секрете факт воздействия вызвало к жизни технологии подпорогового воздействия - как в зрительной, так и слуховой модальностях. В данном случае задача сокрытия решается столь кардинально, что наличие воздействия можно обнаружить лишь с помощью специальной аппаратуры.</w:t>
      </w:r>
    </w:p>
    <w:p>
      <w:pPr>
        <w:pStyle w:val="Normal"/>
        <w:ind w:firstLine="400"/>
        <w:jc w:val="both"/>
        <w:rPr/>
      </w:pPr>
      <w:r>
        <w:rPr>
          <w:szCs w:val="26"/>
        </w:rPr>
        <w:t>Важно отметить, что далеко не всегда манипулятор намеренно скрывает свои цели и факт манипулятивного воздействия. Нередко это происходит неосознанно и для самого манипулятора, молчаливо, "наивным" де-факто. В таком случае факт, несомненно, приобретает некий извинительный с точки зрения морали оттенок. Однако технологически манипулятор из этого может извлекать - и снова-таки неумышленно! - дополнительный выигрыш - манипулятивные приемы в наивном варианте выглядят более естественно.</w:t>
      </w:r>
    </w:p>
    <w:p>
      <w:pPr>
        <w:pStyle w:val="Heading3"/>
        <w:jc w:val="center"/>
        <w:rPr>
          <w:sz w:val="24"/>
          <w:szCs w:val="26"/>
        </w:rPr>
      </w:pPr>
      <w:r>
        <w:rPr>
          <w:i/>
          <w:iCs/>
          <w:sz w:val="24"/>
          <w:szCs w:val="26"/>
        </w:rPr>
        <w:t>Средства принуждения</w:t>
      </w:r>
    </w:p>
    <w:p>
      <w:pPr>
        <w:pStyle w:val="Normal"/>
        <w:ind w:firstLine="400"/>
        <w:jc w:val="both"/>
        <w:rPr>
          <w:szCs w:val="26"/>
        </w:rPr>
      </w:pPr>
      <w:r>
        <w:rPr>
          <w:szCs w:val="26"/>
        </w:rPr>
        <w:t>Часто обсуждаемая тема - характер применения силы (власти). Как правило, речь идет о силе властных политических структур или средств массовой информации.</w:t>
      </w:r>
    </w:p>
    <w:p>
      <w:pPr>
        <w:pStyle w:val="Normal"/>
        <w:ind w:firstLine="400"/>
        <w:jc w:val="both"/>
        <w:rPr>
          <w:szCs w:val="26"/>
        </w:rPr>
      </w:pPr>
      <w:r>
        <w:rPr>
          <w:szCs w:val="26"/>
        </w:rPr>
        <w:t>Обсуждаются также степень принудительности силового давления, его неотразимости, способы скрытого или явного принуждения, предпосылки силового давления.</w:t>
      </w:r>
    </w:p>
    <w:p>
      <w:pPr>
        <w:pStyle w:val="Normal"/>
        <w:ind w:firstLine="400"/>
        <w:jc w:val="both"/>
        <w:rPr>
          <w:szCs w:val="26"/>
        </w:rPr>
      </w:pPr>
      <w:r>
        <w:rPr>
          <w:szCs w:val="26"/>
        </w:rPr>
        <w:t>Применительно к межличностному воздействию в рамках официальных социальных структур обсуждается проявление сильной или слабой позиций. Так, скажем, "праведная" позиция строгого начальника, практикующего тотальный контроль или часто прибегающего к явному использованию своей силы (перевес по должности) расценивается как слабая позиция. То же относится и к подчиненным: открытая конфронтация со стороны подчиненного по отношению к офицеру скорее означает его слабость. Наоборот, косвенное запугивание или неявное (неформальное) насилие со стороны подчиненного есть признак слабости в позиции офицера - это означает, что последний сделал какую-либо ошибку.</w:t>
      </w:r>
    </w:p>
    <w:p>
      <w:pPr>
        <w:pStyle w:val="Heading3"/>
        <w:jc w:val="center"/>
        <w:rPr>
          <w:sz w:val="24"/>
          <w:szCs w:val="26"/>
        </w:rPr>
      </w:pPr>
      <w:r>
        <w:rPr>
          <w:i/>
          <w:iCs/>
          <w:sz w:val="24"/>
          <w:szCs w:val="26"/>
        </w:rPr>
        <w:t>Мишени воздействия</w:t>
      </w:r>
    </w:p>
    <w:p>
      <w:pPr>
        <w:pStyle w:val="Normal"/>
        <w:ind w:firstLine="400"/>
        <w:jc w:val="both"/>
        <w:rPr>
          <w:szCs w:val="26"/>
        </w:rPr>
      </w:pPr>
      <w:r>
        <w:rPr>
          <w:szCs w:val="26"/>
        </w:rPr>
        <w:t>Наиболее психологичной темой, несомненно, является проблема мишеней манипулятивного воздействия. Я употребляю понятие "мишень" по следующим причинам. С одной стороны, это весьма популярный термин (target) в англоязычной литературе по проблемам психологического воздействия. Правда, он чаще используется по отношению к отдельному человеку или даже группе людей и заметно реже - по отношению к его психическим образованиям, то есть установившегося термина, похоже, нет. Мне представляется уместным при рассмотрении психологических механизмов использовать понятие "мишень" для обозначения тех психических структур, на которые оказывается влияние со стороны инициатора воздействия независимо от того, имел ли он такое намерение или нет.</w:t>
      </w:r>
    </w:p>
    <w:p>
      <w:pPr>
        <w:pStyle w:val="Normal"/>
        <w:ind w:firstLine="400"/>
        <w:jc w:val="both"/>
        <w:rPr>
          <w:szCs w:val="26"/>
        </w:rPr>
      </w:pPr>
      <w:r>
        <w:rPr>
          <w:szCs w:val="26"/>
        </w:rPr>
        <w:t>С другой стороны, понятие "мишень" по своей семантической нагрузке очень удобно и как метафора - оно довольно емко и точно соответствует развиваемым ниже представлениям о механизмах психологического воздействия.</w:t>
      </w:r>
    </w:p>
    <w:p>
      <w:pPr>
        <w:pStyle w:val="Normal"/>
        <w:ind w:firstLine="400"/>
        <w:jc w:val="both"/>
        <w:rPr>
          <w:szCs w:val="26"/>
        </w:rPr>
      </w:pPr>
      <w:r>
        <w:rPr>
          <w:szCs w:val="26"/>
        </w:rPr>
        <w:t>В рассматриваемой литературе обличению часто подвергается тот факт, что воздействие строится в расчете на низменные влечения человека или его агрессивные устремления. Такими могут быть, например, секс, чувство собственности, враждебное отношение к непохожим на нас (него), неустойчивость перед искушениями власти, денег, славы, роскоши и т.п. Отмечается, что, как правило, манипуляторы эксплуатируют влечения, которые должны действовать безотказно: потребность в безопасности, в пище, в чувстве общности и т.п.</w:t>
      </w:r>
    </w:p>
    <w:p>
      <w:pPr>
        <w:pStyle w:val="Normal"/>
        <w:ind w:firstLine="400"/>
        <w:jc w:val="both"/>
        <w:rPr>
          <w:szCs w:val="26"/>
        </w:rPr>
      </w:pPr>
      <w:r>
        <w:rPr>
          <w:szCs w:val="26"/>
        </w:rPr>
        <w:t>Логика манипуляторов при этом очевидна и закономерность просматривается однозначно: чем шире аудитория, на которую требуется оказать воздействие, тем универсальнее должны быть используемые мишени. Специализированность и точная направленность массового воздействия возможна тогда, когда организатору воздействия известны специфические качества интересующего его слоя населения или группы людей. Соответственно, чем уже предполагаемая аудитория, тем точнее должна быть подстройка под ее особенности. В случаях, когда такая подстройка по каким-либо причинам не производится (дорого, некогда), в ходу снова оказываются универсальные побудители: гордость, стремление к удовольствию, комфорту, желание иметь семейный уют, продвижение по службе, известность - вполне доступные и понятные большинству людей ценности. Если же при этом что-то не срабатывает, то это можно рассматривать как неизбежную плату за первоначальную экономию.</w:t>
      </w:r>
    </w:p>
    <w:p>
      <w:pPr>
        <w:pStyle w:val="Normal"/>
        <w:ind w:firstLine="400"/>
        <w:jc w:val="both"/>
        <w:rPr>
          <w:szCs w:val="26"/>
        </w:rPr>
      </w:pPr>
      <w:r>
        <w:rPr>
          <w:szCs w:val="26"/>
        </w:rPr>
        <w:t>Более "продвинутые" способы манипулирования предполагают предварительное изготовление мнений или желаний, закрепление их в массовом сознании или в представлениях отдельного конкретного человека, с тем, чтобы можно было к ним затем адресоваться. Например, создание мифа о заботливом президенте или респектабельности компании, убеждение партнера в том, что ему хотят помочь, или что ему угрожает опасность.</w:t>
      </w:r>
    </w:p>
    <w:p>
      <w:pPr>
        <w:pStyle w:val="Heading3"/>
        <w:jc w:val="center"/>
        <w:rPr>
          <w:sz w:val="24"/>
          <w:szCs w:val="26"/>
        </w:rPr>
      </w:pPr>
      <w:r>
        <w:rPr>
          <w:i/>
          <w:iCs/>
          <w:sz w:val="24"/>
          <w:szCs w:val="26"/>
        </w:rPr>
        <w:t>Роботизация</w:t>
      </w:r>
    </w:p>
    <w:p>
      <w:pPr>
        <w:pStyle w:val="Normal"/>
        <w:ind w:firstLine="400"/>
        <w:jc w:val="both"/>
        <w:rPr>
          <w:szCs w:val="26"/>
        </w:rPr>
      </w:pPr>
      <w:r>
        <w:rPr>
          <w:szCs w:val="26"/>
        </w:rPr>
        <w:t>Особо следует выделить лейтмотив роботоподобности, состоящий в том, что люди - объекты манипулятивной обработки превращаются в марионеток, управляемых власть имущими с помощью "ниточек" - средств массовой информации. На социально-ролевом уровне обсуждается зависимость подчиненных от давления организации, превращение служащих в... служащих (от слова "слуга"). На межличностном уровне внимание привлекается к существованию запрограммированных действий в ответ на те или иные влияния со стороны партнеров по общению.</w:t>
      </w:r>
    </w:p>
    <w:p>
      <w:pPr>
        <w:pStyle w:val="Normal"/>
        <w:ind w:firstLine="400"/>
        <w:jc w:val="both"/>
        <w:rPr>
          <w:szCs w:val="26"/>
        </w:rPr>
      </w:pPr>
      <w:r>
        <w:rPr>
          <w:szCs w:val="26"/>
        </w:rPr>
        <w:t>К данному кругу проблем можно отнести множество работ по исследованию и обсуждению эффектов от использования стереотипов массового сознания, индивидуальных привычек.</w:t>
      </w:r>
    </w:p>
    <w:p>
      <w:pPr>
        <w:pStyle w:val="Normal"/>
        <w:ind w:firstLine="400"/>
        <w:jc w:val="both"/>
        <w:rPr>
          <w:szCs w:val="26"/>
        </w:rPr>
      </w:pPr>
      <w:r>
        <w:rPr>
          <w:szCs w:val="26"/>
        </w:rPr>
        <w:t>Кроме использования "готовых к употреблению" программ стереотипного поведения, многие авторы указывают на усилия манипуляторов по унификации способов мышления, оценки и реагирования больших масс людей. Такое программирование является общим местом для всех типов общественного устройства и выглядит всеобщим правилом и даже законом человеческого сосуществования. В результате такие усилия ведут к деиндивидуализации и деперсонификации людей, превращению их в податливых объектов манипулирования (не случайно термин "объекты" чаще всего и употребляется при анализе подобных явлений).</w:t>
      </w:r>
    </w:p>
    <w:p>
      <w:pPr>
        <w:pStyle w:val="Heading3"/>
        <w:jc w:val="center"/>
        <w:rPr>
          <w:sz w:val="24"/>
          <w:szCs w:val="30"/>
        </w:rPr>
      </w:pPr>
      <w:r>
        <w:rPr>
          <w:sz w:val="24"/>
          <w:szCs w:val="30"/>
        </w:rPr>
        <w:t>Подготовительные старания манипулятора</w:t>
      </w:r>
    </w:p>
    <w:p>
      <w:pPr>
        <w:pStyle w:val="Normal"/>
        <w:ind w:firstLine="400"/>
        <w:jc w:val="both"/>
        <w:rPr>
          <w:szCs w:val="26"/>
        </w:rPr>
      </w:pPr>
      <w:r>
        <w:rPr>
          <w:szCs w:val="26"/>
        </w:rPr>
        <w:t>Подобно тому, как общие предпосылки манипуляции складываются заблаговременно, конкретное манипулятивное событие также имеет некоторую предысторию своего разворачивания. В той или иной степени каждая манипулятивная попытка предполагает хотя бы элементы планирования, которые выливаются как в действия по подстройке к особенностям ситуации и/или адресата воздействия, так и в попытках организовать ситуацию и подготовить адресата.</w:t>
      </w:r>
    </w:p>
    <w:p>
      <w:pPr>
        <w:pStyle w:val="Heading3"/>
        <w:jc w:val="center"/>
        <w:rPr>
          <w:sz w:val="24"/>
          <w:szCs w:val="26"/>
        </w:rPr>
      </w:pPr>
      <w:r>
        <w:rPr>
          <w:i/>
          <w:iCs/>
          <w:sz w:val="24"/>
          <w:szCs w:val="26"/>
        </w:rPr>
        <w:t>Контекстуальное оформление</w:t>
      </w:r>
    </w:p>
    <w:p>
      <w:pPr>
        <w:pStyle w:val="Normal"/>
        <w:ind w:firstLine="400"/>
        <w:jc w:val="both"/>
        <w:rPr>
          <w:szCs w:val="26"/>
        </w:rPr>
      </w:pPr>
      <w:r>
        <w:rPr>
          <w:szCs w:val="26"/>
        </w:rPr>
        <w:t>Общение всегда происходит где-то, когда-то, при каких-то обстоятельствах. Поэтому, прежде чем рассматривать различные "как-то", ознакомимся с возможностями, которыми располагает манипулятор в отношении организации условий, способствующих успеху воздействия. Организация или подбор условий взаимодействия заключается в том, чтобы проконтролировать "внешние" переменные ситуации взаимодействия - физическое окружение, культурный и социальный контексты.</w:t>
      </w:r>
    </w:p>
    <w:p>
      <w:pPr>
        <w:pStyle w:val="Normal"/>
        <w:ind w:firstLine="400"/>
        <w:jc w:val="both"/>
        <w:rPr/>
      </w:pPr>
      <w:r>
        <w:rPr>
          <w:b/>
          <w:bCs/>
          <w:szCs w:val="26"/>
        </w:rPr>
        <w:t>Физические условия</w:t>
      </w:r>
      <w:r>
        <w:rPr>
          <w:szCs w:val="26"/>
        </w:rPr>
        <w:t xml:space="preserve"> - особенности окружения, определяющие обстановку ("декорации"), в которой протекает общение: место действия (в рабочем кабинете, в лесу, на улице, в аудитории, в автомобиле, в постели, на кухне и т.д.); сенсорная палитра (особенности освещения, шумы, слышимость, температура воздуха, запахи, погода и пр.), интерьер (расстановка мебели, стиль оформления, свобода и характер перемещения). Возможности, скажем, для рассеивания в нужный момент внимания адресата будут разные на улице или на кухне. Поэтому опытные манипуляторы столь внимательны к условиям: общеизвестны способы решения деловых вопросов в бытовых условиях, особые возможности предоставляет выезд на природу и т.п.</w:t>
      </w:r>
    </w:p>
    <w:p>
      <w:pPr>
        <w:pStyle w:val="Normal"/>
        <w:ind w:firstLine="400"/>
        <w:jc w:val="both"/>
        <w:rPr/>
      </w:pPr>
      <w:r>
        <w:rPr>
          <w:b/>
          <w:bCs/>
          <w:szCs w:val="26"/>
        </w:rPr>
        <w:t>Культурный фон</w:t>
      </w:r>
      <w:r>
        <w:rPr>
          <w:szCs w:val="26"/>
        </w:rPr>
        <w:t xml:space="preserve"> - особенности ситуации общения, определяемые культурными источниками: язык, на котором разговаривают люди, насколько хорошо собеседники им владеют, национальные и местные традиции, культурные нормы, регулирующие способы согласования людьми своих действий (экспрессия, запретные темы или действия, "нехорошие" жесты, пределы шуток...); стереотипы восприятия и стратегии вынесения суждений, существенные предрассудки и пр.</w:t>
      </w:r>
    </w:p>
    <w:p>
      <w:pPr>
        <w:pStyle w:val="Normal"/>
        <w:ind w:firstLine="400"/>
        <w:jc w:val="both"/>
        <w:rPr/>
      </w:pPr>
      <w:r>
        <w:rPr>
          <w:b/>
          <w:bCs/>
          <w:szCs w:val="26"/>
        </w:rPr>
        <w:t>Социальный контекст</w:t>
      </w:r>
      <w:r>
        <w:rPr>
          <w:szCs w:val="26"/>
        </w:rPr>
        <w:t xml:space="preserve"> - совокупность переменных общения, задаваемых со стороны тех или иных групп людей (реальных или условных). Множество взаимопересекающихся плоскостей, на которые приходится ориентироваться, можно грубо распределить по двум уровням.</w:t>
      </w:r>
    </w:p>
    <w:p>
      <w:pPr>
        <w:pStyle w:val="Normal"/>
        <w:ind w:firstLine="400"/>
        <w:jc w:val="both"/>
        <w:rPr/>
      </w:pPr>
      <w:r>
        <w:rPr>
          <w:b/>
          <w:bCs/>
          <w:szCs w:val="26"/>
        </w:rPr>
        <w:t>Макросоциальный уровень</w:t>
      </w:r>
      <w:r>
        <w:rPr>
          <w:szCs w:val="26"/>
        </w:rPr>
        <w:t xml:space="preserve"> определяет встроенность общающихся в широкий контекст социальных отношений, феноменологически иногда трудно отделимый от уже упомянутого культурного. Так же как и последний включает в себя общезначимые нормы, широко распространенные стереотипы, предрассудки. Отличие в том, что эти требования более изменчивы (менее традиционны) и несут в себе выражение интересов более очерченных социальных общностей.</w:t>
      </w:r>
    </w:p>
    <w:p>
      <w:pPr>
        <w:pStyle w:val="Normal"/>
        <w:ind w:firstLine="400"/>
        <w:jc w:val="both"/>
        <w:rPr>
          <w:szCs w:val="26"/>
        </w:rPr>
      </w:pPr>
      <w:r>
        <w:rPr>
          <w:szCs w:val="26"/>
        </w:rPr>
        <w:t>Самостоятельной характеристикой этого уровня выступает заметная зависимость от того, к какой социальной группе принадлежат партнеры по общению ("Моряк моряка видит издалека"). Не менее важно, в рамках какой группы будет происходить общение. Очевидно, что поведение собеседника будет структурироваться разными правилами в условиях студенческой группы и на репетиции академического хора.</w:t>
      </w:r>
    </w:p>
    <w:p>
      <w:pPr>
        <w:pStyle w:val="Normal"/>
        <w:ind w:firstLine="400"/>
        <w:jc w:val="both"/>
        <w:rPr>
          <w:szCs w:val="26"/>
        </w:rPr>
      </w:pPr>
      <w:r>
        <w:rPr>
          <w:szCs w:val="26"/>
        </w:rPr>
        <w:t>Этот уровень ответственен за создание и поддержание в рабочем состоянии всем известных схем действий, согласно которым людям предписывается себя вести в тех или иных ролевых позициях ("Торговец - он и в Африке торговец").</w:t>
      </w:r>
    </w:p>
    <w:p>
      <w:pPr>
        <w:pStyle w:val="Normal"/>
        <w:ind w:firstLine="400"/>
        <w:jc w:val="both"/>
        <w:rPr/>
      </w:pPr>
      <w:r>
        <w:rPr>
          <w:b/>
          <w:bCs/>
          <w:szCs w:val="26"/>
        </w:rPr>
        <w:t>Микросоциальный уровень</w:t>
      </w:r>
      <w:r>
        <w:rPr>
          <w:szCs w:val="26"/>
        </w:rPr>
        <w:t xml:space="preserve"> образуют стандартные социальные ситуации. Дружеская вечеринка, званый ужин, ожидание в приемной у врача, краткая беседа в лифте, разговоры в курилке, в магазинной очереди, в очереди за билетами в кино, встреча в пивной, деловые переговоры, официальная встреча, посещение друзей, мужчина и женщина в постели, завтрак в кругу семьи в выходной день, завтрак в кругу семьи в будний день - все это образцы социальных ситуаций взаимодействия. Такие ситуации образуют готовые рамки, в которых разворачивается большинство событий.</w:t>
      </w:r>
    </w:p>
    <w:p>
      <w:pPr>
        <w:pStyle w:val="Normal"/>
        <w:ind w:firstLine="400"/>
        <w:jc w:val="both"/>
        <w:rPr>
          <w:szCs w:val="26"/>
        </w:rPr>
      </w:pPr>
      <w:r>
        <w:rPr>
          <w:szCs w:val="26"/>
        </w:rPr>
        <w:t>Структура социальной ситуации включает распределение ролей, стандартные социально-ролевые предписания (и взаимные ожидания), сценарные последовательности, гибкие правила и нормы отношений.</w:t>
      </w:r>
    </w:p>
    <w:p>
      <w:pPr>
        <w:pStyle w:val="Normal"/>
        <w:ind w:firstLine="400"/>
        <w:jc w:val="both"/>
        <w:rPr>
          <w:szCs w:val="26"/>
        </w:rPr>
      </w:pPr>
      <w:r>
        <w:rPr>
          <w:szCs w:val="26"/>
        </w:rPr>
        <w:t>1. Распределение ролей задает стандартное соотношение между участвующими сторонами: попутчики, партнеры по переговорам, друзья, любовники, хозяин и гости и пр. Как правило, складывается или случается, но может и специально подбираться.</w:t>
      </w:r>
    </w:p>
    <w:p>
      <w:pPr>
        <w:pStyle w:val="Normal"/>
        <w:ind w:firstLine="400"/>
        <w:jc w:val="both"/>
        <w:rPr>
          <w:szCs w:val="26"/>
        </w:rPr>
      </w:pPr>
      <w:r>
        <w:rPr>
          <w:szCs w:val="26"/>
        </w:rPr>
        <w:t>2. Обобщенные социально-ролевые предписания (ролевая схема) о том, как надлежит действовать человеку, занявшему ту или иную ролевую позицию. Они же составляют и основу взаимных ожиданий участников друг к другу. Представляют собой готовые шаблоны действий.</w:t>
      </w:r>
    </w:p>
    <w:p>
      <w:pPr>
        <w:pStyle w:val="Normal"/>
        <w:ind w:firstLine="400"/>
        <w:jc w:val="both"/>
        <w:rPr>
          <w:szCs w:val="26"/>
        </w:rPr>
      </w:pPr>
      <w:r>
        <w:rPr>
          <w:szCs w:val="26"/>
        </w:rPr>
        <w:t>3. Сценарии - стандартные последовательности, которые в тех или иных привычных ситуациях принято разыгрывать. Э.Берн предложил различать такие способы структурирования времени:</w:t>
      </w:r>
    </w:p>
    <w:p>
      <w:pPr>
        <w:pStyle w:val="Normal"/>
        <w:ind w:firstLine="400"/>
        <w:jc w:val="both"/>
        <w:rPr>
          <w:szCs w:val="26"/>
        </w:rPr>
      </w:pPr>
      <w:r>
        <w:rPr>
          <w:szCs w:val="26"/>
        </w:rPr>
        <w:t>   </w:t>
      </w:r>
      <w:r>
        <w:rPr>
          <w:szCs w:val="26"/>
        </w:rPr>
        <w:t>* ритуалы - "стереотипная серия простых дополнительных трансакций, заданных внешними социальными факторами", которые бывают как неформальными (приветствия и прощания, обмен новостями и т.п.), так и формальными (церковные, государственные, военные);</w:t>
      </w:r>
    </w:p>
    <w:p>
      <w:pPr>
        <w:pStyle w:val="Normal"/>
        <w:ind w:firstLine="400"/>
        <w:jc w:val="both"/>
        <w:rPr>
          <w:szCs w:val="26"/>
        </w:rPr>
      </w:pPr>
      <w:r>
        <w:rPr>
          <w:szCs w:val="26"/>
        </w:rPr>
        <w:t>   </w:t>
      </w:r>
      <w:r>
        <w:rPr>
          <w:szCs w:val="26"/>
        </w:rPr>
        <w:t>* времяпрепровождение - "серия простых, полуритуальных дополнительных трансакций, сгруппированных вокруг одной темы", широко используется на вечеринках, и во всех случаях, когда необходимо скоротать время;</w:t>
      </w:r>
    </w:p>
    <w:p>
      <w:pPr>
        <w:pStyle w:val="Normal"/>
        <w:ind w:firstLine="400"/>
        <w:jc w:val="both"/>
        <w:rPr>
          <w:szCs w:val="26"/>
        </w:rPr>
      </w:pPr>
      <w:r>
        <w:rPr>
          <w:szCs w:val="26"/>
        </w:rPr>
        <w:t>   </w:t>
      </w:r>
      <w:r>
        <w:rPr>
          <w:szCs w:val="26"/>
        </w:rPr>
        <w:t>* игры - "серия следующих друг за другом скрытых дополнительных трансакций с четко определенным и предсказуемым исходом... короче говоря, это серия ходов, содержащих ловушку, какой-то подвох"; игры характеризуются наличием скрытых мотивов и выигрыша;</w:t>
      </w:r>
    </w:p>
    <w:p>
      <w:pPr>
        <w:pStyle w:val="Normal"/>
        <w:ind w:firstLine="400"/>
        <w:jc w:val="both"/>
        <w:rPr>
          <w:szCs w:val="26"/>
        </w:rPr>
      </w:pPr>
      <w:r>
        <w:rPr>
          <w:szCs w:val="26"/>
        </w:rPr>
        <w:t>   </w:t>
      </w:r>
      <w:r>
        <w:rPr>
          <w:szCs w:val="26"/>
        </w:rPr>
        <w:t>* близость, которую Э. Берн не определял, но по контексту означает открытость друг другу и получение радости ("поглаживаний") от самого контакта;</w:t>
      </w:r>
    </w:p>
    <w:p>
      <w:pPr>
        <w:pStyle w:val="Normal"/>
        <w:ind w:firstLine="400"/>
        <w:jc w:val="both"/>
        <w:rPr>
          <w:szCs w:val="26"/>
        </w:rPr>
      </w:pPr>
      <w:r>
        <w:rPr>
          <w:szCs w:val="26"/>
        </w:rPr>
        <w:t>   </w:t>
      </w:r>
      <w:r>
        <w:rPr>
          <w:szCs w:val="26"/>
        </w:rPr>
        <w:t>* деятельность - некоторая совместная работа, в рамках которой люди объединяются ради достижения некой общей (или одинаковой) цели.</w:t>
      </w:r>
    </w:p>
    <w:p>
      <w:pPr>
        <w:pStyle w:val="Normal"/>
        <w:ind w:firstLine="400"/>
        <w:jc w:val="both"/>
        <w:rPr>
          <w:szCs w:val="26"/>
        </w:rPr>
      </w:pPr>
      <w:r>
        <w:rPr>
          <w:szCs w:val="26"/>
        </w:rPr>
        <w:t>Наряду с "универсальными" психологическими сценариями социальные ситуации характеризуются также вполне предметными сценариями: "на приеме у врача" (жалобы, расспросы, возможно процедуры, рецепт, рекомендации), "случайная встреча с приятелем" (удивление, расспросы, пару тем на обсуждение, передача приветов, прощание), "любовники в постели" и т.п.</w:t>
      </w:r>
    </w:p>
    <w:p>
      <w:pPr>
        <w:pStyle w:val="Normal"/>
        <w:ind w:firstLine="400"/>
        <w:jc w:val="both"/>
        <w:rPr>
          <w:szCs w:val="26"/>
        </w:rPr>
      </w:pPr>
      <w:r>
        <w:rPr>
          <w:szCs w:val="26"/>
        </w:rPr>
        <w:t>4. Правила и нормы, задающие конкретные формы отношений, - это результат согласования интересов и привычек партнеров, которое произошло за время их знакомства. Если история отношений данных людей достаточно велика, степень согласования может перекрывать социально-ролевые моменты, не только модифицировать, но и отменять их действие. Придание партнерами своим отношениям конкретных форм есть процесс их форматирования. Возможностями форматирования в наибольшей степени объясняется гибкость правил, которые складываются между конкретными людьми. Даже если люди только сейчас встретились, они сразу же начинают подстраиваться друг к другу, приступают к выработке текущих правил.</w:t>
      </w:r>
    </w:p>
    <w:p>
      <w:pPr>
        <w:pStyle w:val="Normal"/>
        <w:ind w:firstLine="400"/>
        <w:jc w:val="both"/>
        <w:rPr>
          <w:szCs w:val="26"/>
        </w:rPr>
      </w:pPr>
      <w:r>
        <w:rPr>
          <w:szCs w:val="26"/>
        </w:rPr>
        <w:t>Совокупность указанных переменных, составляющих условия общения по отношению к отдельному событию, предоставляют манипулятору довольно широкие возможности увеличить шансы на успех своих замыслов. Важнейшая с этой точки зрения особенность указанных обстоятельств состоит в том, что все они накладывают значительные ограничения на поведение, чувства и даже желания участников, снижают степени свободы активности адресата. В фиксированных условиях точность предсказания поведения человека заметно повышается, потому что включенные в ситуации участники, как правило, добросовестно отыгрывают подобающие случаю сценарии.</w:t>
      </w:r>
    </w:p>
    <w:p>
      <w:pPr>
        <w:pStyle w:val="Normal"/>
        <w:rPr>
          <w:szCs w:val="26"/>
        </w:rPr>
      </w:pPr>
      <w:r>
        <w:rPr>
          <w:szCs w:val="26"/>
        </w:rPr>
      </w:r>
    </w:p>
    <w:p>
      <w:pPr>
        <w:pStyle w:val="Normal"/>
        <w:ind w:firstLine="400"/>
        <w:jc w:val="both"/>
        <w:rPr/>
      </w:pPr>
      <w:r>
        <w:rPr>
          <w:b/>
          <w:bCs/>
          <w:szCs w:val="26"/>
        </w:rPr>
        <w:t>Пример 8.</w:t>
      </w:r>
      <w:r>
        <w:rPr>
          <w:szCs w:val="26"/>
        </w:rPr>
        <w:t xml:space="preserve"> В компании на вечеринке муж рассказывает какую-нибудь историю, попутно выставляя свою жену в не очень-то выгодном свете. Рассказ завершается фразой: "Не правда ли, дорогая?" Жена обычно соглашается по одной из двух причин: а) сама по себе история в общих чертах вполне соответствует действительности; если же она не согласится с какой-то мелкой деталью, то может выглядеть занудливым человеком; б) просто невежливо не согласиться с мужчиной, который только что во всеуслышание назвал тебя "дорогая".</w:t>
      </w:r>
    </w:p>
    <w:p>
      <w:pPr>
        <w:pStyle w:val="Normal"/>
        <w:rPr>
          <w:szCs w:val="26"/>
        </w:rPr>
      </w:pPr>
      <w:r>
        <w:rPr>
          <w:szCs w:val="26"/>
        </w:rPr>
      </w:r>
    </w:p>
    <w:p>
      <w:pPr>
        <w:pStyle w:val="Normal"/>
        <w:ind w:firstLine="400"/>
        <w:jc w:val="both"/>
        <w:rPr>
          <w:szCs w:val="26"/>
        </w:rPr>
      </w:pPr>
      <w:r>
        <w:rPr>
          <w:szCs w:val="26"/>
        </w:rPr>
        <w:t>В приведенном примере жена покорно сносит укол мужа, поскольку ориентируется на нормы поведения, принятые для участников вечеринок, - на это недвусмысленно указывают подчеркнутые слова. Практически каждый может вспомнить случай из собственной жизни, когда он совершил ошибку или глупость в значительной степени потому, что сделать что-то, исходя из своих интересов, было "не к месту", "неудобно" или потому, что "был поставлен в безвыходное положение" (точнее, в ситуацию с запрограммированным выходом).</w:t>
      </w:r>
    </w:p>
    <w:p>
      <w:pPr>
        <w:pStyle w:val="Normal"/>
        <w:ind w:firstLine="400"/>
        <w:jc w:val="both"/>
        <w:rPr>
          <w:szCs w:val="26"/>
        </w:rPr>
      </w:pPr>
      <w:r>
        <w:rPr>
          <w:szCs w:val="26"/>
        </w:rPr>
        <w:t>Очевидно поэтому, что для манипулятора немаловажно, в каких условиях проводить свое воздействие. Если есть возможность, условия подбираются: иногда изготавливаются, формируются, но чаще просто используется удобный случай.</w:t>
      </w:r>
    </w:p>
    <w:p>
      <w:pPr>
        <w:pStyle w:val="Normal"/>
        <w:ind w:firstLine="400"/>
        <w:jc w:val="both"/>
        <w:rPr/>
      </w:pPr>
      <w:r>
        <w:rPr>
          <w:szCs w:val="26"/>
        </w:rPr>
        <w:t>Среди задач, которые может решать манипулятор с помощью подбора условий взаимодействия, можно выделить два типа.</w:t>
      </w:r>
    </w:p>
    <w:p>
      <w:pPr>
        <w:pStyle w:val="Normal"/>
        <w:ind w:firstLine="400"/>
        <w:jc w:val="both"/>
        <w:rPr>
          <w:szCs w:val="26"/>
        </w:rPr>
      </w:pPr>
      <w:r>
        <w:rPr>
          <w:szCs w:val="26"/>
        </w:rPr>
        <w:t>1. Подготовка к основному воздействию, его обеспечение:</w:t>
      </w:r>
    </w:p>
    <w:p>
      <w:pPr>
        <w:pStyle w:val="Normal"/>
        <w:ind w:firstLine="400"/>
        <w:jc w:val="both"/>
        <w:rPr>
          <w:szCs w:val="26"/>
        </w:rPr>
      </w:pPr>
      <w:r>
        <w:rPr>
          <w:szCs w:val="26"/>
        </w:rPr>
        <w:t>   </w:t>
      </w:r>
      <w:r>
        <w:rPr>
          <w:szCs w:val="26"/>
        </w:rPr>
        <w:t>* повысить вероятность возникновения у адресата определенных реакций;</w:t>
      </w:r>
    </w:p>
    <w:p>
      <w:pPr>
        <w:pStyle w:val="Normal"/>
        <w:ind w:firstLine="400"/>
        <w:jc w:val="both"/>
        <w:rPr>
          <w:szCs w:val="26"/>
        </w:rPr>
      </w:pPr>
      <w:r>
        <w:rPr>
          <w:szCs w:val="26"/>
        </w:rPr>
        <w:t>   </w:t>
      </w:r>
      <w:r>
        <w:rPr>
          <w:szCs w:val="26"/>
        </w:rPr>
        <w:t>* изменить состояние адресата, чтобы увеличить подверженность постороннему влиянию - как правило, дестабилизировать или повысить внушаемость;</w:t>
      </w:r>
    </w:p>
    <w:p>
      <w:pPr>
        <w:pStyle w:val="Normal"/>
        <w:ind w:firstLine="400"/>
        <w:jc w:val="both"/>
        <w:rPr>
          <w:szCs w:val="26"/>
        </w:rPr>
      </w:pPr>
      <w:r>
        <w:rPr>
          <w:szCs w:val="26"/>
        </w:rPr>
        <w:t>   </w:t>
      </w:r>
      <w:r>
        <w:rPr>
          <w:szCs w:val="26"/>
        </w:rPr>
        <w:t>* изолировать, обеспечить возможность влиять без помех, а также тотальность воздействия.</w:t>
      </w:r>
    </w:p>
    <w:p>
      <w:pPr>
        <w:pStyle w:val="Normal"/>
        <w:ind w:firstLine="400"/>
        <w:jc w:val="both"/>
        <w:rPr>
          <w:szCs w:val="26"/>
        </w:rPr>
      </w:pPr>
      <w:r>
        <w:rPr>
          <w:szCs w:val="26"/>
        </w:rPr>
        <w:t>Например: "мы сможем решить это дело в неофициальной обстановке", "давайте отойдем, чтобы нам не мешали", дождаться случая, когда адресат будет выглядеть неловко, воспользоваться праздничным карнавалом, на котором позволительно сказать или сделать то, что в других условиях осуждается и т.п.</w:t>
      </w:r>
    </w:p>
    <w:p>
      <w:pPr>
        <w:pStyle w:val="Normal"/>
        <w:ind w:firstLine="400"/>
        <w:jc w:val="both"/>
        <w:rPr>
          <w:szCs w:val="26"/>
        </w:rPr>
      </w:pPr>
      <w:r>
        <w:rPr>
          <w:szCs w:val="26"/>
        </w:rPr>
        <w:t>2. Проведение основного воздействия уже самим созданием стандартной социальной ситуации.</w:t>
      </w:r>
    </w:p>
    <w:p>
      <w:pPr>
        <w:pStyle w:val="Normal"/>
        <w:ind w:firstLine="400"/>
        <w:jc w:val="both"/>
        <w:rPr>
          <w:szCs w:val="26"/>
        </w:rPr>
      </w:pPr>
      <w:r>
        <w:rPr>
          <w:szCs w:val="26"/>
        </w:rPr>
        <w:t>Например, подобрать (или создать) ситуацию с таким соотношением ролей, которое больше всего устраивает манипулятора - как это сделал О. Бендер при посещении приюта для престарелых: представился пожарным инспектором.</w:t>
      </w:r>
    </w:p>
    <w:p>
      <w:pPr>
        <w:pStyle w:val="Heading3"/>
        <w:jc w:val="center"/>
        <w:rPr>
          <w:sz w:val="24"/>
          <w:szCs w:val="26"/>
        </w:rPr>
      </w:pPr>
      <w:r>
        <w:rPr>
          <w:i/>
          <w:iCs/>
          <w:sz w:val="24"/>
          <w:szCs w:val="26"/>
        </w:rPr>
        <w:t>Выбор мишеней воздействия</w:t>
      </w:r>
    </w:p>
    <w:p>
      <w:pPr>
        <w:pStyle w:val="Normal"/>
        <w:ind w:firstLine="400"/>
        <w:jc w:val="both"/>
        <w:rPr>
          <w:szCs w:val="26"/>
        </w:rPr>
      </w:pPr>
      <w:r>
        <w:rPr>
          <w:szCs w:val="26"/>
        </w:rPr>
        <w:t>В соответствии со своими намерениями и представлением о людях манипулятор более или менее отчетливо представляет, какого рода воздействие потребуется в том или ином случае. Каждое такое воздействие предполагает некоторые изменения адресата, соответствующие интересам манипулятора. Все изменения имеют определенную локализацию в психическом мире адресата. Эта определенность схватывается понятием мишеней воздействия.</w:t>
      </w:r>
    </w:p>
    <w:p>
      <w:pPr>
        <w:pStyle w:val="Normal"/>
        <w:ind w:firstLine="400"/>
        <w:jc w:val="both"/>
        <w:rPr>
          <w:szCs w:val="26"/>
        </w:rPr>
      </w:pPr>
      <w:r>
        <w:rPr>
          <w:szCs w:val="26"/>
        </w:rPr>
        <w:t>Как уже указывалось, под мишенями психологического воздействия понимаются те психические структуры, на которые оказывается влияние со стороны инициатора воздействия и которые изменяются в направлении, соответствующем цели воздействия. При этом несущественно (для определения, разумеется), осознает ли сам инициатор, на каких "струнах души" он играет: опыт успешного подбора адекватных средств достижения собственных целей нарабатывается в том далеком детстве, когда рефлексивных способностей еще недостаточно для его осознания.</w:t>
      </w:r>
    </w:p>
    <w:p>
      <w:pPr>
        <w:pStyle w:val="Normal"/>
        <w:ind w:firstLine="400"/>
        <w:jc w:val="both"/>
        <w:rPr>
          <w:szCs w:val="26"/>
        </w:rPr>
      </w:pPr>
      <w:r>
        <w:rPr>
          <w:szCs w:val="26"/>
        </w:rPr>
        <w:t>Т.С. Кабаченко в качестве средства классификации методов психологического воздействия предложила различать три группы мишеней воздействия (в терминах автора - "психических образований"): побудители активности, регуляторы активности и психические состояния. Для создания классификации мишеней психологического воздействия этот перечень, думается, может быть расширен за счет включения в него когнитивных структур и операционального состава деятельности (как внешней, так и внутренней). В дополненном виде классификация мишеней психологического воздействия выглядит следующим образом:</w:t>
      </w:r>
    </w:p>
    <w:p>
      <w:pPr>
        <w:pStyle w:val="Normal"/>
        <w:ind w:firstLine="400"/>
        <w:jc w:val="both"/>
        <w:rPr>
          <w:szCs w:val="26"/>
        </w:rPr>
      </w:pPr>
      <w:r>
        <w:rPr>
          <w:szCs w:val="26"/>
        </w:rPr>
        <w:t>1. Побудители активности: потребности, интересы, склонности, идеалы.</w:t>
      </w:r>
    </w:p>
    <w:p>
      <w:pPr>
        <w:pStyle w:val="Normal"/>
        <w:ind w:firstLine="400"/>
        <w:jc w:val="both"/>
        <w:rPr>
          <w:szCs w:val="26"/>
        </w:rPr>
      </w:pPr>
      <w:r>
        <w:rPr>
          <w:szCs w:val="26"/>
        </w:rPr>
        <w:t>2. Регуляторы активности: смысловые, целевые и операциональные установки, групповые нормы, самооценка, мировоззрение, убеждения, верования.</w:t>
      </w:r>
    </w:p>
    <w:p>
      <w:pPr>
        <w:pStyle w:val="Normal"/>
        <w:ind w:firstLine="400"/>
        <w:jc w:val="both"/>
        <w:rPr>
          <w:szCs w:val="26"/>
        </w:rPr>
      </w:pPr>
      <w:r>
        <w:rPr>
          <w:szCs w:val="26"/>
        </w:rPr>
        <w:t>3. Когнитивные (информационные) структуры: знания о мире, людях, сведения, которые обеспечивают информацией человеческую активность.</w:t>
      </w:r>
    </w:p>
    <w:p>
      <w:pPr>
        <w:pStyle w:val="Normal"/>
        <w:ind w:firstLine="400"/>
        <w:jc w:val="both"/>
        <w:rPr>
          <w:szCs w:val="26"/>
        </w:rPr>
      </w:pPr>
      <w:r>
        <w:rPr>
          <w:szCs w:val="26"/>
        </w:rPr>
        <w:t>4. Операциональный состав деятельности: способ мышления, стиль поведения, привычки, умения, навыки, квалификация.</w:t>
      </w:r>
    </w:p>
    <w:p>
      <w:pPr>
        <w:pStyle w:val="Normal"/>
        <w:ind w:firstLine="400"/>
        <w:jc w:val="both"/>
        <w:rPr>
          <w:szCs w:val="26"/>
        </w:rPr>
      </w:pPr>
      <w:r>
        <w:rPr>
          <w:szCs w:val="26"/>
        </w:rPr>
        <w:t>5. Психические состояния: фоновые, функциональные, эмоциональные и т.п.</w:t>
      </w:r>
    </w:p>
    <w:p>
      <w:pPr>
        <w:pStyle w:val="Normal"/>
        <w:ind w:firstLine="400"/>
        <w:jc w:val="both"/>
        <w:rPr>
          <w:szCs w:val="26"/>
        </w:rPr>
      </w:pPr>
      <w:r>
        <w:rPr>
          <w:szCs w:val="26"/>
        </w:rPr>
        <w:t>(Однако, в принципе, может существовать и иная классификация, в основу которой можно положить онтологические пласты, обнаруживаемые в психике человека: сенсорный, эмоциональный, знаковый, операциональный, предметный, личностный, духовный и др. Тогда мишенями окажутся соответствующие психические образования. В других проблемных контекстах, по-видимому, возможны и другие мишени.)</w:t>
      </w:r>
    </w:p>
    <w:p>
      <w:pPr>
        <w:pStyle w:val="Normal"/>
        <w:ind w:firstLine="400"/>
        <w:jc w:val="both"/>
        <w:rPr>
          <w:szCs w:val="26"/>
        </w:rPr>
      </w:pPr>
      <w:r>
        <w:rPr>
          <w:szCs w:val="26"/>
        </w:rPr>
        <w:t>Понятие мишеней выполняет эвристическую роль, позволяя выдвинуть предположение о том, каким образом происходит подбор адекватных целям средств психологического влияния. По-видимому, представление инициатора воздействия о том, чего бы он хотел достичь, переводится на язык представлений о том, какое поведение (состояние, мнение и пр.) адресата может привести его к намеченной цели. И чем точнее эти представления, тем успешнее оказывается его влияние. Далее, исходя из своей - как правило, неосознаваемой, имплицитной - теории личности и из знаний о конкретном адресате, манипулятор определяется (пусть и неосознано) с мишенями воздействия. Последние затем выступают в роли подсказки о том, какие средства воздействия могут быть использованы в конкретном случае.</w:t>
      </w:r>
    </w:p>
    <w:p>
      <w:pPr>
        <w:pStyle w:val="Normal"/>
        <w:ind w:firstLine="400"/>
        <w:jc w:val="both"/>
        <w:rPr>
          <w:szCs w:val="26"/>
        </w:rPr>
      </w:pPr>
      <w:r>
        <w:rPr>
          <w:szCs w:val="26"/>
        </w:rPr>
        <w:t>Авторы настаивают, что каждый вид мишеней предполагает использование релевантных им техник воздействия. Это кажется очевидным, однако многие техники нацелены на столь широкий набор мишеней, что однозначное соотнесение их с теми или иными видами мишеней оказывается весьма затруднительным.</w:t>
      </w:r>
    </w:p>
    <w:p>
      <w:pPr>
        <w:pStyle w:val="Normal"/>
        <w:ind w:firstLine="400"/>
        <w:jc w:val="both"/>
        <w:rPr>
          <w:szCs w:val="26"/>
        </w:rPr>
      </w:pPr>
      <w:r>
        <w:rPr>
          <w:szCs w:val="26"/>
        </w:rPr>
        <w:t>Однако то, что невозможно в научной классификации, с большим или меньшим, но все же успехом, удается практически каждому человеку еще с детства. По общему механизму формирования и закрепления привычек, установок и черт характера происходит создание эмпирических классификации, связывающих задачи с соответствующими им средствами решения. Как правило, при этом используется несколько простых оснований, которые как раз и могут формулироваться на языке мишеней воздействия. Относительно невысокая точность таких классификаций компенсируется, во-первых, возможностью текущей коррекции своих действии, а во-вторых, ловкостью или искусностью в проведении конкретных приемов.</w:t>
      </w:r>
    </w:p>
    <w:p>
      <w:pPr>
        <w:pStyle w:val="Normal"/>
        <w:ind w:firstLine="400"/>
        <w:jc w:val="both"/>
        <w:rPr>
          <w:szCs w:val="26"/>
        </w:rPr>
      </w:pPr>
      <w:r>
        <w:rPr>
          <w:szCs w:val="26"/>
        </w:rPr>
        <w:t>Манипулятор для достижения запланированного результата не только использует уже существующие особенности человека, но также стремится создать новые - более удобные, легко доступные или более эффективные мишени. Продолжая использовать метафору нажимания кнопок, отметим, что манипулятор, как и всякий уважающий себя мастер, стремится изготовить нужное ему устройство. Подготовительные действия могут использовать сами по себе и неманипулятивные приемы, но имеют перспективу последующего использования полученных результатов с манипулятивными целями.</w:t>
      </w:r>
    </w:p>
    <w:p>
      <w:pPr>
        <w:pStyle w:val="Normal"/>
        <w:ind w:firstLine="400"/>
        <w:jc w:val="both"/>
        <w:rPr>
          <w:szCs w:val="26"/>
        </w:rPr>
      </w:pPr>
      <w:r>
        <w:rPr>
          <w:szCs w:val="26"/>
        </w:rPr>
        <w:t>Если воспользоваться введенными выше понятиями, то речь идет об изготовлении и внедрении ("вживлении", "вшивании") таких мишеней, поражение которых вызывает необходимый манипулятору эффект. Согласно классификации это означает:</w:t>
      </w:r>
    </w:p>
    <w:p>
      <w:pPr>
        <w:pStyle w:val="Normal"/>
        <w:ind w:firstLine="400"/>
        <w:jc w:val="both"/>
        <w:rPr>
          <w:szCs w:val="26"/>
        </w:rPr>
      </w:pPr>
      <w:r>
        <w:rPr>
          <w:szCs w:val="26"/>
        </w:rPr>
        <w:t>1. Изготовление побудителей активности: потребностей, интересов, склонностей, идеалов - побудить, спровоцировать, направить.</w:t>
      </w:r>
    </w:p>
    <w:p>
      <w:pPr>
        <w:pStyle w:val="Normal"/>
        <w:rPr>
          <w:szCs w:val="26"/>
        </w:rPr>
      </w:pPr>
      <w:r>
        <w:rPr>
          <w:szCs w:val="26"/>
        </w:rPr>
      </w:r>
    </w:p>
    <w:p>
      <w:pPr>
        <w:pStyle w:val="Normal"/>
        <w:ind w:firstLine="400"/>
        <w:jc w:val="both"/>
        <w:rPr/>
      </w:pPr>
      <w:r>
        <w:rPr>
          <w:b/>
          <w:bCs/>
          <w:szCs w:val="26"/>
        </w:rPr>
        <w:t>Пример 9.</w:t>
      </w:r>
      <w:r>
        <w:rPr>
          <w:szCs w:val="26"/>
        </w:rPr>
        <w:t xml:space="preserve"> Молодой паре очень хочется уединиться, но в квартире постоянно возится малолетний племянник. Просто выпроводить его будет нелегко. В таких ситуациях, как известно, способность к изобретательности заметно повышается, поэтому пышущей молодостью чете не составило труда найти повод и сделать замечание своему непоседливому племяннику за "нехорошее" поведение. А затем добавить: "Придется тебя наказать сегодня тем, что не пойдешь гулять." У мальчугана тут же появляется желание погулять. Его начинают взвинчивать - настаивать на наказании, дабы упрямому малому еще пуще захотелось на улицу. Когда же он заупрямился: "Пойду!", - пара лицемерно "уступает" ему, достигая своей заветной цели.</w:t>
      </w:r>
    </w:p>
    <w:p>
      <w:pPr>
        <w:pStyle w:val="Normal"/>
        <w:rPr>
          <w:szCs w:val="26"/>
        </w:rPr>
      </w:pPr>
      <w:r>
        <w:rPr>
          <w:szCs w:val="26"/>
        </w:rPr>
      </w:r>
    </w:p>
    <w:p>
      <w:pPr>
        <w:pStyle w:val="Normal"/>
        <w:ind w:firstLine="400"/>
        <w:jc w:val="both"/>
        <w:rPr>
          <w:szCs w:val="26"/>
        </w:rPr>
      </w:pPr>
      <w:r>
        <w:rPr>
          <w:szCs w:val="26"/>
        </w:rPr>
        <w:t>В приведенном примере хорошо видно ситуативное изготовление актуального желания пойти погулять.</w:t>
      </w:r>
    </w:p>
    <w:p>
      <w:pPr>
        <w:pStyle w:val="Normal"/>
        <w:ind w:firstLine="400"/>
        <w:jc w:val="both"/>
        <w:rPr>
          <w:szCs w:val="26"/>
        </w:rPr>
      </w:pPr>
      <w:r>
        <w:rPr>
          <w:szCs w:val="26"/>
        </w:rPr>
        <w:t>2. Формирование регуляторов активности: смысловых, целевых или операциональных установок, групповых норм, самооценки - убедить, настроить, внушить и т.п. Например, некоторые родители прикладывают немалые усилия по формированию заниженной или завышенной самооценки у своего ребенка, чтобы, опираясь на нее, направлять затем его в избранном родителями (семейными минидиктаторами) направлении.</w:t>
      </w:r>
    </w:p>
    <w:p>
      <w:pPr>
        <w:pStyle w:val="Normal"/>
        <w:ind w:firstLine="400"/>
        <w:jc w:val="both"/>
        <w:rPr>
          <w:szCs w:val="26"/>
        </w:rPr>
      </w:pPr>
      <w:r>
        <w:rPr>
          <w:szCs w:val="26"/>
        </w:rPr>
        <w:t>3. Создание необходимых когнитивных структур: мировоззрения, убеждений, верований, знаний - обучить, убедить, известить, проинформировать.</w:t>
      </w:r>
    </w:p>
    <w:p>
      <w:pPr>
        <w:pStyle w:val="Normal"/>
        <w:ind w:firstLine="400"/>
        <w:jc w:val="both"/>
        <w:rPr>
          <w:szCs w:val="26"/>
        </w:rPr>
      </w:pPr>
      <w:r>
        <w:rPr>
          <w:szCs w:val="26"/>
        </w:rPr>
        <w:t>4. Формирование требующегося операционального состава деятельности: способа мышления, стиля поведения, привычки, умения, навыка, квалификации - обучить, вытренировать, выдрессировать, отработать.</w:t>
      </w:r>
    </w:p>
    <w:p>
      <w:pPr>
        <w:pStyle w:val="Normal"/>
        <w:ind w:firstLine="400"/>
        <w:jc w:val="both"/>
        <w:rPr>
          <w:szCs w:val="26"/>
        </w:rPr>
      </w:pPr>
      <w:r>
        <w:rPr>
          <w:szCs w:val="26"/>
        </w:rPr>
        <w:t>5. Приведение в определенное психическое состояние: дестабилизация, усталость, нетерпеливость, некритичность, сосредоточенность, подавленность, растерянность, нерешительность, эйфория и др.</w:t>
      </w:r>
    </w:p>
    <w:p>
      <w:pPr>
        <w:pStyle w:val="Normal"/>
        <w:ind w:firstLine="400"/>
        <w:jc w:val="both"/>
        <w:rPr>
          <w:szCs w:val="26"/>
        </w:rPr>
      </w:pPr>
      <w:r>
        <w:rPr>
          <w:szCs w:val="26"/>
        </w:rPr>
        <w:t>Таким образом, при подборе мишеней воздействия манипулятор стремится найти такие структуры, "нажав" на которые можно получить уже запланированный результат. Если, по его мнению, в готовом виде такиг мишеней нет, то в ряде случаев они специально изготовляются - заблаговременно или ситуативно.</w:t>
      </w:r>
    </w:p>
    <w:p>
      <w:pPr>
        <w:pStyle w:val="Heading3"/>
        <w:jc w:val="center"/>
        <w:rPr>
          <w:sz w:val="24"/>
          <w:szCs w:val="26"/>
        </w:rPr>
      </w:pPr>
      <w:r>
        <w:rPr>
          <w:i/>
          <w:iCs/>
          <w:sz w:val="24"/>
          <w:szCs w:val="26"/>
        </w:rPr>
        <w:t>Установление контакта</w:t>
      </w:r>
    </w:p>
    <w:p>
      <w:pPr>
        <w:pStyle w:val="Normal"/>
        <w:ind w:firstLine="400"/>
        <w:jc w:val="both"/>
        <w:rPr>
          <w:szCs w:val="26"/>
        </w:rPr>
      </w:pPr>
      <w:r>
        <w:rPr>
          <w:szCs w:val="26"/>
        </w:rPr>
        <w:t>Всякое межличностное взаимодействие предполагает вступление общающихся сторон в контакт. Общее понятие контакта, введенное выше, фиксирует лишь факт вступления в соприкосновение партнеров по общению. Содержательное раскрытие характера соприкосновения, его конкретизация, состоит в описании видов контакта. Даже простое перечисление феноменов дает представление о том, какое разнообразие нитей связывают нас друг с другом.</w:t>
      </w:r>
    </w:p>
    <w:p>
      <w:pPr>
        <w:pStyle w:val="Normal"/>
        <w:ind w:firstLine="400"/>
        <w:jc w:val="both"/>
        <w:rPr/>
      </w:pPr>
      <w:r>
        <w:rPr>
          <w:b/>
          <w:bCs/>
          <w:szCs w:val="26"/>
        </w:rPr>
        <w:t>Телесный контакт</w:t>
      </w:r>
      <w:r>
        <w:rPr>
          <w:szCs w:val="26"/>
        </w:rPr>
        <w:t>, составляющий основу метафоры прикасания, в разных своих проявлениях варьирует от легкого прикосновения и поглаживания до бурных объятий и поцелуев (но и от уколов до ударов тоже). Контакт как телесное прикасание трудно не заметить, можно лишь демонстративно игнорировать (отчего сам контакт не исчезает). Иные виды сенсорного контакта - зрительный и слуховой - характеризуются тем, что управлять ими несколько легче, регулируя установление контакта: заметить или "не заметить" , обратить внимание или нет и т.п. Особая роль принадлежит контакту глаз.</w:t>
      </w:r>
    </w:p>
    <w:p>
      <w:pPr>
        <w:pStyle w:val="Normal"/>
        <w:ind w:firstLine="400"/>
        <w:jc w:val="both"/>
        <w:rPr/>
      </w:pPr>
      <w:r>
        <w:rPr>
          <w:b/>
          <w:bCs/>
          <w:szCs w:val="26"/>
        </w:rPr>
        <w:t>Эмоциональный контакт</w:t>
      </w:r>
      <w:r>
        <w:rPr>
          <w:szCs w:val="26"/>
        </w:rPr>
        <w:t xml:space="preserve"> заключается в сопереживании, восприятии эмоций партнера как существенных элементов ситуации, вхождение в эмоциональный резонанс с партнером по общению.</w:t>
      </w:r>
    </w:p>
    <w:p>
      <w:pPr>
        <w:pStyle w:val="Normal"/>
        <w:ind w:firstLine="400"/>
        <w:jc w:val="both"/>
        <w:rPr/>
      </w:pPr>
      <w:r>
        <w:rPr>
          <w:b/>
          <w:bCs/>
          <w:szCs w:val="26"/>
        </w:rPr>
        <w:t>Знаковые формы контакта</w:t>
      </w:r>
      <w:r>
        <w:rPr>
          <w:szCs w:val="26"/>
        </w:rPr>
        <w:t xml:space="preserve"> надстраиваются над сенсорными, но по сути не сводятся к ним. Можно увидеть жест, но не понять его в силу незнания, услышать фразу, но не расслышать ее: зрительный (слуховой) контакт есть, но контакта знакового не произошло.</w:t>
      </w:r>
    </w:p>
    <w:p>
      <w:pPr>
        <w:pStyle w:val="Normal"/>
        <w:ind w:firstLine="400"/>
        <w:jc w:val="both"/>
        <w:rPr/>
      </w:pPr>
      <w:r>
        <w:rPr>
          <w:b/>
          <w:bCs/>
          <w:szCs w:val="26"/>
        </w:rPr>
        <w:t>Операциональный контакт</w:t>
      </w:r>
      <w:r>
        <w:rPr>
          <w:szCs w:val="26"/>
        </w:rPr>
        <w:t xml:space="preserve"> предполагает понимание смысла выполняемой другим человеком работы, значения используемых при этом средств, подачу эффективной обратной связи ему об этом.</w:t>
      </w:r>
    </w:p>
    <w:p>
      <w:pPr>
        <w:pStyle w:val="Normal"/>
        <w:ind w:firstLine="400"/>
        <w:jc w:val="both"/>
        <w:rPr>
          <w:szCs w:val="26"/>
        </w:rPr>
      </w:pPr>
      <w:r>
        <w:rPr>
          <w:szCs w:val="26"/>
        </w:rPr>
        <w:t>Еще более высокий уровень - предметный контакт. Можно услышать обращение, но понять или истолковать его неверно: и сенсорный, и знаковый контакт состоялся, но предметный - нет. Указание, вложенное в слова (речевой жест) или действия, отсылает к мысли, теме, понятию, интересам. Расшифровать эту посылку, дойти до предмета сообщения - значит понять то, на что указывает партнер по общению. Разделить указание, последовать за ним - тоже вид контакта, подтверждающего реальность дающего это указание человека.</w:t>
      </w:r>
    </w:p>
    <w:p>
      <w:pPr>
        <w:pStyle w:val="Normal"/>
        <w:ind w:firstLine="400"/>
        <w:jc w:val="both"/>
        <w:rPr/>
      </w:pPr>
      <w:r>
        <w:rPr>
          <w:szCs w:val="26"/>
        </w:rPr>
        <w:t xml:space="preserve">Можно выделить </w:t>
      </w:r>
      <w:r>
        <w:rPr>
          <w:b/>
          <w:bCs/>
          <w:szCs w:val="26"/>
        </w:rPr>
        <w:t>личностный уровень контакта</w:t>
      </w:r>
      <w:r>
        <w:rPr>
          <w:szCs w:val="26"/>
        </w:rPr>
        <w:t xml:space="preserve"> - понимание индивидуальных смыслов, вложенного в них отношения человека к теме, мысли, поступку и пр. В повседневных отношениях, по-видимому, редко встречающийся в полном виде. </w:t>
      </w:r>
      <w:r>
        <w:rPr>
          <w:b/>
          <w:bCs/>
          <w:szCs w:val="26"/>
        </w:rPr>
        <w:t>Духовный контакт</w:t>
      </w:r>
      <w:r>
        <w:rPr>
          <w:szCs w:val="26"/>
        </w:rPr>
        <w:t xml:space="preserve"> состоит в объединении на основе высоких смыслов и ценностей.</w:t>
      </w:r>
    </w:p>
    <w:p>
      <w:pPr>
        <w:pStyle w:val="Normal"/>
        <w:ind w:firstLine="400"/>
        <w:jc w:val="both"/>
        <w:rPr>
          <w:szCs w:val="26"/>
        </w:rPr>
      </w:pPr>
      <w:r>
        <w:rPr>
          <w:szCs w:val="26"/>
        </w:rPr>
        <w:t>Данные уровни адресуются к различным пластам психики человека, заранее предполагая их существование. В самом контакте эти пласты актуализируются и объединяются с такими же у другого партнера, образуя совместное контактное поле. Только через такое объединение эти пласты становятся доступными для воздействия.</w:t>
      </w:r>
    </w:p>
    <w:p>
      <w:pPr>
        <w:pStyle w:val="Normal"/>
        <w:ind w:firstLine="400"/>
        <w:jc w:val="both"/>
        <w:rPr/>
      </w:pPr>
      <w:r>
        <w:rPr>
          <w:szCs w:val="26"/>
        </w:rPr>
        <w:t xml:space="preserve">Особый вид контакта представляет </w:t>
      </w:r>
      <w:r>
        <w:rPr>
          <w:b/>
          <w:bCs/>
          <w:szCs w:val="26"/>
        </w:rPr>
        <w:t>присоединение</w:t>
      </w:r>
      <w:r>
        <w:rPr>
          <w:szCs w:val="26"/>
        </w:rPr>
        <w:t xml:space="preserve"> - такой контакт, который имеет тенденцию сам себя поддерживать в силу положительного эмоционального, мотивационного или смыслового отношения к нему. Термин "присоединение" употребляется в двух лингвистических формах: почти терминологически строгое "присоединение по..." и изменчиво-неопределенное "присоединение к..." Первое больше отражает указание на средство, с помощью которого производится то самое "присоединение к...", а второе - на нечто важное для адресата, соединившись с которым, мы объединяемся с адресатом в одно общее "мы".</w:t>
      </w:r>
    </w:p>
    <w:p>
      <w:pPr>
        <w:pStyle w:val="Normal"/>
        <w:ind w:firstLine="400"/>
        <w:jc w:val="both"/>
        <w:rPr>
          <w:szCs w:val="26"/>
        </w:rPr>
      </w:pPr>
      <w:r>
        <w:rPr>
          <w:szCs w:val="26"/>
        </w:rPr>
        <w:t>"Присоединение по..." преимущественно используется в парадигме NLP, в которой различаются: присоединение по движениям тела, жестам и мимике (отзеркаливание), по дыханию, по движениям глаз, по предикатам, по стратегиям поведения. Сюда же следует добавить присоединение по эмоциональным состояниям: мы непроизвольно "снимаем" улыбку с лица, видя, что наш собеседник чем-то опечален.</w:t>
      </w:r>
    </w:p>
    <w:p>
      <w:pPr>
        <w:pStyle w:val="Normal"/>
        <w:ind w:firstLine="400"/>
        <w:jc w:val="both"/>
        <w:rPr>
          <w:szCs w:val="26"/>
        </w:rPr>
      </w:pPr>
      <w:r>
        <w:rPr>
          <w:szCs w:val="26"/>
        </w:rPr>
        <w:t>Различные варианты "присоединения к..." больше распространены в обыденном словоупотреблении: "присоединиться к намерению", "разделить интересы, заботы", "согласиться на участие", "присоединиться к работе". Построены они на предположении, что у другого имеется ожидание "будь со мной, делай то же, что и я, делай как я". Как за допущением, так и за ожиданием просматривается все та же потребность в объединении, в общении. В данном случае - общение по поводу какого-либо предмета совместной деятельности.</w:t>
      </w:r>
    </w:p>
    <w:p>
      <w:pPr>
        <w:pStyle w:val="Normal"/>
        <w:ind w:firstLine="400"/>
        <w:jc w:val="both"/>
        <w:rPr>
          <w:szCs w:val="26"/>
        </w:rPr>
      </w:pPr>
      <w:r>
        <w:rPr>
          <w:szCs w:val="26"/>
        </w:rPr>
        <w:t>Однако присоединение может происходить и по-другому: сначала актуализируется одна из общностей, к которым принадлежит адресат (профессия, пол, возраст, хобби...), а уже к ней производится приобщение. Типичный пример - это слова обращения "коллега", "земляк" (читай: "ты такой же, как я"). Модификация: обращения во множественном числе "коллеги", "мужики", "девочки" и пр., сделанные так, чтобы было ясно, что говорящий и сам принадлежит к ним ("я такой же, как вы"). Смысл этих приемов тот же, что и в кличе из сказки Киплинга: "Мы с тобой одной крови". Довольно часто, минуя промежуточные звенья, собеседник просто говорит "мы" или "мы с тобой (с вами)", что как правило объединяет лучше, чем раздельное "я и ты (вы)".</w:t>
      </w:r>
    </w:p>
    <w:p>
      <w:pPr>
        <w:pStyle w:val="Normal"/>
        <w:ind w:firstLine="400"/>
        <w:jc w:val="both"/>
        <w:rPr>
          <w:szCs w:val="26"/>
        </w:rPr>
      </w:pPr>
      <w:r>
        <w:rPr>
          <w:szCs w:val="26"/>
        </w:rPr>
        <w:t>Несомненно, что этими приемами пользуются не только манипуляторы. Чаще всего присоединение не организуется, а происходит спонтанно, что свидетельствует об эффективности создаваемой общности, о позитивном отношении партнеров друг к другу. Какие приемы при этом используются, стороны чаще всего и не подозревают. Нередко люди все же осознают, что они "подстраиваются" к другому, "ищут подход", но даже в этих случаях сами по себе приемы далеко не всегда являются манипулятивными. Присоединение или подстройка необходимы как важнейшая составляющая процесса общения, без которой было бы невозможным сколь-нибудь длительное время поддерживать отношения. Но несмотря на то, что само по себе присоединение выступает технической стороной общения, тонкий манипулятор даже эти приемы способен превратить в свое оружие: и не в роли подготовительного или вспомогательного средства, а как основной прием.</w:t>
      </w:r>
    </w:p>
    <w:p>
      <w:pPr>
        <w:pStyle w:val="Normal"/>
        <w:rPr>
          <w:szCs w:val="26"/>
        </w:rPr>
      </w:pPr>
      <w:r>
        <w:rPr>
          <w:szCs w:val="26"/>
        </w:rPr>
      </w:r>
    </w:p>
    <w:p>
      <w:pPr>
        <w:pStyle w:val="Normal"/>
        <w:ind w:firstLine="400"/>
        <w:jc w:val="both"/>
        <w:rPr/>
      </w:pPr>
      <w:r>
        <w:rPr>
          <w:b/>
          <w:bCs/>
          <w:szCs w:val="26"/>
        </w:rPr>
        <w:t>Пример 10.</w:t>
      </w:r>
      <w:r>
        <w:rPr>
          <w:szCs w:val="26"/>
        </w:rPr>
        <w:t xml:space="preserve"> В учебных переговорах участвуют две команды. Столы расставлены П-образно. Руководители сидят за столом-"перекладиной", а их команды (по 3 человека) - одна против другой. На том этапе, когда делегации обменивались аргументами относительно важных деталей соглашения, К. - руководитель одной из команд - применил следующую тактику. Когда говорил кто-нибудь из членов его команды, он внимательно выслушивал. Когда же слово брал кто-то из чужой команды, К. чуть склонялся к своему коллеге-руководителю и тихонько задавал какой-нибудь вопрос справочного характера. Систематическое косвенное рассеивание внимания привело к созданию у игроков впечатления, будто аргументы команды К. были более весомыми. Конечный текст соглашения в итоге больше устраивал именно эту команду.</w:t>
      </w:r>
    </w:p>
    <w:p>
      <w:pPr>
        <w:pStyle w:val="Normal"/>
        <w:rPr>
          <w:szCs w:val="26"/>
        </w:rPr>
      </w:pPr>
      <w:r>
        <w:rPr>
          <w:szCs w:val="26"/>
        </w:rPr>
      </w:r>
    </w:p>
    <w:p>
      <w:pPr>
        <w:pStyle w:val="Normal"/>
        <w:ind w:firstLine="400"/>
        <w:jc w:val="both"/>
        <w:rPr>
          <w:szCs w:val="26"/>
        </w:rPr>
      </w:pPr>
      <w:r>
        <w:rPr>
          <w:szCs w:val="26"/>
        </w:rPr>
        <w:t>Как видим, одним лишь систематически организованным ослаблением позитивного настроя противоположной команды руководителю удалось повлиять на соотношение сил в переговорах.</w:t>
      </w:r>
    </w:p>
    <w:p>
      <w:pPr>
        <w:pStyle w:val="Heading3"/>
        <w:jc w:val="center"/>
        <w:rPr>
          <w:sz w:val="24"/>
          <w:szCs w:val="30"/>
        </w:rPr>
      </w:pPr>
      <w:r>
        <w:rPr>
          <w:sz w:val="24"/>
          <w:szCs w:val="30"/>
        </w:rPr>
        <w:t>Управление переменными взаимодействия</w:t>
      </w:r>
    </w:p>
    <w:p>
      <w:pPr>
        <w:pStyle w:val="Normal"/>
        <w:ind w:firstLine="400"/>
        <w:jc w:val="both"/>
        <w:rPr>
          <w:szCs w:val="26"/>
        </w:rPr>
      </w:pPr>
      <w:r>
        <w:rPr>
          <w:szCs w:val="26"/>
        </w:rPr>
        <w:t>С момента установления контакта между общающимися сторонами складывается психологическое пространство взаимодействия. Как и физическое пространство, оно имеет свою топику и свои измерения. Каждое событие, происходящее в этом пространстве, кем-то из партнеров инициируется, специфическим образом организуется, а его развитие куда-то направляется - событие совершается взаимными усилиями партнеров по общению. Для описания как статических состояний психологического пространства взаимодействия, так и происходящих в нем изменений могут быть использованы следующие понятия: территория, дистанция, пристройка, инициатива, вектор, темп и паузы. С помощью этих понятий мы сможем подвергнуть анализу и действия манипулятора, понять, каким образом ему удается влиять на события в соответствии со своими замыслами.</w:t>
      </w:r>
    </w:p>
    <w:p>
      <w:pPr>
        <w:pStyle w:val="Heading3"/>
        <w:jc w:val="center"/>
        <w:rPr>
          <w:sz w:val="24"/>
          <w:szCs w:val="26"/>
        </w:rPr>
      </w:pPr>
      <w:r>
        <w:rPr>
          <w:i/>
          <w:iCs/>
          <w:sz w:val="24"/>
          <w:szCs w:val="26"/>
        </w:rPr>
        <w:t>Межличностное пространство</w:t>
      </w:r>
    </w:p>
    <w:p>
      <w:pPr>
        <w:pStyle w:val="Normal"/>
        <w:ind w:firstLine="400"/>
        <w:jc w:val="both"/>
        <w:rPr>
          <w:szCs w:val="26"/>
        </w:rPr>
      </w:pPr>
      <w:r>
        <w:rPr>
          <w:szCs w:val="26"/>
        </w:rPr>
        <w:t>Специфика психологического пространства находит свое выражение в понятиях территории, дистанции и пристройки, каждое из которых отражает различные его аспекты, управление которыми составляет важную часть арсенала психологического воздействия.</w:t>
      </w:r>
    </w:p>
    <w:p>
      <w:pPr>
        <w:pStyle w:val="Normal"/>
        <w:ind w:firstLine="400"/>
        <w:jc w:val="both"/>
        <w:rPr/>
      </w:pPr>
      <w:r>
        <w:rPr>
          <w:b/>
          <w:bCs/>
          <w:szCs w:val="26"/>
        </w:rPr>
        <w:t>Территория</w:t>
      </w:r>
      <w:r>
        <w:rPr>
          <w:szCs w:val="26"/>
        </w:rPr>
        <w:t xml:space="preserve"> - часть межличностного пространства, которую тот или иной партнер считает своей. В соответствии с онтологическими пластами психики человека, с которыми устанавливается контакт, можно обнаружить специфический для них вид психологической территории. На кинестетическом уровне такой оказывается физическая территория: кабинет, рабочий стол, "своя" половина аудиторного стола, пятачок под ногами в переполненном автобусе и т.п. На эмоциональном - право "собственности" на настроение, на реакцию - они мои. На операциональном - "моя" работа, индивидуальный способ ее выполнения, свой стиль деятельности. На предметном - моя мысль ("я только что говорил иначе - не передергивайте"), мой род занятий (все филателисты в этом смысле стоят примерно на одной территории). На личностном - то, что важно для меня ("не лезь в душу - не твое").</w:t>
      </w:r>
    </w:p>
    <w:p>
      <w:pPr>
        <w:pStyle w:val="Normal"/>
        <w:ind w:firstLine="400"/>
        <w:jc w:val="both"/>
        <w:rPr>
          <w:szCs w:val="26"/>
        </w:rPr>
      </w:pPr>
      <w:r>
        <w:rPr>
          <w:szCs w:val="26"/>
        </w:rPr>
        <w:t>В результате присоединения, как уже было показано, однотипные психические пласты объединяются в общие поля, на каждом из которых определяются "свои территории" и "ничейные" зоны. Всякое психологическое воздействие с неизбежностью означает вступление на чужую психологическую территорию. Разница в том, что это вступление может быть результатом приглашения, насильственного вторжения или тайного проникновения. Для манипулятивного воздействия более характерно последнее.</w:t>
      </w:r>
    </w:p>
    <w:p>
      <w:pPr>
        <w:pStyle w:val="Normal"/>
        <w:ind w:firstLine="400"/>
        <w:jc w:val="both"/>
        <w:rPr/>
      </w:pPr>
      <w:r>
        <w:rPr>
          <w:b/>
          <w:bCs/>
          <w:szCs w:val="26"/>
        </w:rPr>
        <w:t>Дистанция</w:t>
      </w:r>
      <w:r>
        <w:rPr>
          <w:szCs w:val="26"/>
        </w:rPr>
        <w:t xml:space="preserve"> - функция от межличностных преград, стоящих на пути сближения людей. Такими преградами могут быть внешние физические барьеры, если они играют роль эквивалентов психологических преград: стол, стул, скрещенные на груди руки, нога на ногу и т.д., паузы, остановки, перевод разговора на другие темы. Но нередко это препятствия смысловые или духовные. Преградой может оказаться "закрытость" какого-то онтологического слоя для присоединения к нему. А внутри каждого из совместных полей - препятствия для проникновения на "частную" территорию. Таким образом оказывается, что полного объединения практически никогда не бывает, поэтому дистанция существует всегда.</w:t>
      </w:r>
    </w:p>
    <w:p>
      <w:pPr>
        <w:pStyle w:val="Normal"/>
        <w:ind w:firstLine="400"/>
        <w:jc w:val="both"/>
        <w:rPr/>
      </w:pPr>
      <w:r>
        <w:rPr>
          <w:b/>
          <w:bCs/>
          <w:szCs w:val="26"/>
        </w:rPr>
        <w:t>Пристройка</w:t>
      </w:r>
      <w:r>
        <w:rPr>
          <w:szCs w:val="26"/>
        </w:rPr>
        <w:t xml:space="preserve"> - термин, обозначающий вертикальную составляющую психологического пространства взаимодействия. Отражает взаимное "расположение" партнеров по общению. Самые очевидные примеры связаны с ролевыми позициями сторон: сеньор всегда выше вассала, что подчеркивалось (обозначалось) ритуальным возвышением, возвеличиванием господина: "Ваше высоко-превосх-одительство" и все подобные слова. Это один из древнейших способов индивидуального выделения лидера из толпы. Поэтому тот, кто стремится доминировать, занимает (или стремится занять) пристройку сверху, предоставляющую большие для этого возможности. Внешне пристройка сверху может выглядеть как поучение, осуждение, совет, порицание, замечание, обращения "ты", "сынок", высокомерные или покровительствующие интонации, похлопывание по плечу, стремление занять более высокое место, подача руки ладонью вниз, взгляды сверху вниз и многое другое. Симметричная пристройке сверху позиция, - пристройка снизу, которая означает тенденцию к покорности и послушанию. Проявляется как просьба, извинение, оправдание, виноватая или заискивающая интонация, наклоны корпуса, опускание головы и другая демонстрация зависимости и подчинения.</w:t>
      </w:r>
    </w:p>
    <w:p>
      <w:pPr>
        <w:pStyle w:val="Normal"/>
        <w:ind w:firstLine="400"/>
        <w:jc w:val="both"/>
        <w:rPr>
          <w:szCs w:val="26"/>
        </w:rPr>
      </w:pPr>
      <w:r>
        <w:rPr>
          <w:szCs w:val="26"/>
        </w:rPr>
        <w:t>Пристройка на равных - отсутствие пристроек сверху или снизу, стремление к сотрудничеству, информационному обмену, соревнованию; характерны повествовательные интонации, вопросы и т.п.</w:t>
      </w:r>
    </w:p>
    <w:p>
      <w:pPr>
        <w:pStyle w:val="Normal"/>
        <w:rPr>
          <w:szCs w:val="26"/>
        </w:rPr>
      </w:pPr>
      <w:r>
        <w:rPr>
          <w:szCs w:val="26"/>
        </w:rPr>
      </w:r>
    </w:p>
    <w:p>
      <w:pPr>
        <w:pStyle w:val="Normal"/>
        <w:ind w:firstLine="400"/>
        <w:jc w:val="both"/>
        <w:rPr/>
      </w:pPr>
      <w:r>
        <w:rPr>
          <w:b/>
          <w:bCs/>
          <w:szCs w:val="26"/>
        </w:rPr>
        <w:t>Пример 11.</w:t>
      </w:r>
      <w:r>
        <w:rPr>
          <w:szCs w:val="26"/>
        </w:rPr>
        <w:t xml:space="preserve"> Девочки (одной около 4 лет, а второй - 6-7 лет) играют. Во время небольшой паузы в игре старшая вдруг машет рукой: "До свидания", - и делает вид, что уходит. Младшая встревожилась и начинает плакать. Старшая возвращается: "Не бойся, я не уйду", - с удовольствием в голосе успокаивает младшую. Игра продолжается...</w:t>
      </w:r>
    </w:p>
    <w:p>
      <w:pPr>
        <w:pStyle w:val="Normal"/>
        <w:rPr>
          <w:szCs w:val="26"/>
        </w:rPr>
      </w:pPr>
      <w:r>
        <w:rPr>
          <w:szCs w:val="26"/>
        </w:rPr>
      </w:r>
    </w:p>
    <w:p>
      <w:pPr>
        <w:pStyle w:val="Normal"/>
        <w:ind w:firstLine="400"/>
        <w:jc w:val="both"/>
        <w:rPr>
          <w:szCs w:val="26"/>
        </w:rPr>
      </w:pPr>
      <w:r>
        <w:rPr>
          <w:szCs w:val="26"/>
        </w:rPr>
        <w:t>Как видим, старшая девочка уже превосходно пользуется управлением межличностным пространством, чтобы утвердиться в собственной значимости для младшей (или утвердить себя в ее глазах) - имитация увеличения межличностной дистанции с угрозой прерывания контакта и возвращение с пристройкой сверху.</w:t>
      </w:r>
    </w:p>
    <w:p>
      <w:pPr>
        <w:pStyle w:val="Heading3"/>
        <w:jc w:val="center"/>
        <w:rPr>
          <w:sz w:val="24"/>
          <w:szCs w:val="26"/>
        </w:rPr>
      </w:pPr>
      <w:r>
        <w:rPr>
          <w:i/>
          <w:iCs/>
          <w:sz w:val="24"/>
          <w:szCs w:val="26"/>
        </w:rPr>
        <w:t>Инициатива</w:t>
      </w:r>
    </w:p>
    <w:p>
      <w:pPr>
        <w:pStyle w:val="Normal"/>
        <w:ind w:firstLine="400"/>
        <w:jc w:val="both"/>
        <w:rPr>
          <w:szCs w:val="26"/>
        </w:rPr>
      </w:pPr>
      <w:r>
        <w:rPr>
          <w:szCs w:val="26"/>
        </w:rPr>
        <w:t>Инициатива может быть определена как начальный момент управления процессом взаимодействия со стороны одного из партнеров (соперников). Данное понятие служит для обозначения ведущей или направляющей роли последнего в процессе общения. Выступая инициатором некоторого события, партнер реализует свое право на инициативу. Этим он одновременно берет на себя и ответственность за это событие. Вероятно, именно в силу особо тесной близости инициативы с правами и ответственностью, она оказывается одним из средств ведения межличностной борьбы.</w:t>
      </w:r>
    </w:p>
    <w:p>
      <w:pPr>
        <w:pStyle w:val="Normal"/>
        <w:ind w:firstLine="400"/>
        <w:jc w:val="both"/>
        <w:rPr/>
      </w:pPr>
      <w:r>
        <w:rPr>
          <w:szCs w:val="26"/>
        </w:rPr>
        <w:t xml:space="preserve">П.М. Ершов предложил различать владение инициативой и распоряжение ею. </w:t>
      </w:r>
      <w:r>
        <w:rPr>
          <w:b/>
          <w:bCs/>
          <w:szCs w:val="26"/>
        </w:rPr>
        <w:t>Владение</w:t>
      </w:r>
      <w:r>
        <w:rPr>
          <w:szCs w:val="26"/>
        </w:rPr>
        <w:t xml:space="preserve"> - это открытое взятие на себя управления процессом общения. Владеть инициативой означает реально пользоваться своим правом (и возможностью) запускать события и управлять ими. </w:t>
      </w:r>
      <w:r>
        <w:rPr>
          <w:b/>
          <w:bCs/>
          <w:szCs w:val="26"/>
        </w:rPr>
        <w:t>Распоряжение</w:t>
      </w:r>
      <w:r>
        <w:rPr>
          <w:szCs w:val="26"/>
        </w:rPr>
        <w:t xml:space="preserve"> - употребление права решать, кто сейчас будет владеть инициативой. Распоряжаться - значит позволять или запрещать владение инициативой, предоставлять такую возможность или отбирать. Очевидно, что распоряжение обеспечивает одному из партнеров более высокий ранг, предоставляя дополнительные возможности.</w:t>
      </w:r>
    </w:p>
    <w:p>
      <w:pPr>
        <w:pStyle w:val="Normal"/>
        <w:ind w:firstLine="400"/>
        <w:jc w:val="both"/>
        <w:rPr>
          <w:szCs w:val="26"/>
        </w:rPr>
      </w:pPr>
      <w:r>
        <w:rPr>
          <w:szCs w:val="26"/>
        </w:rPr>
        <w:t>Человек, владеющий инициативой, тем более распоряжающийся ею, имеет больше возможностей для достижения собственных целей. Естественно, что общающиеся стороны стараются овладеть инициативой, что ведет к борьбе за нее - стремлению завладеть, преодолевая сопротивление соперника. Выражается эта борьба следующим образом:</w:t>
      </w:r>
    </w:p>
    <w:p>
      <w:pPr>
        <w:pStyle w:val="Normal"/>
        <w:ind w:firstLine="400"/>
        <w:jc w:val="both"/>
        <w:rPr>
          <w:szCs w:val="26"/>
        </w:rPr>
      </w:pPr>
      <w:r>
        <w:rPr>
          <w:szCs w:val="26"/>
        </w:rPr>
        <w:t>* взятие инициативы, если ее проявление не встретило сопротивления со стороны партнера;</w:t>
      </w:r>
    </w:p>
    <w:p>
      <w:pPr>
        <w:pStyle w:val="Normal"/>
        <w:ind w:firstLine="400"/>
        <w:jc w:val="both"/>
        <w:rPr>
          <w:szCs w:val="26"/>
        </w:rPr>
      </w:pPr>
      <w:r>
        <w:rPr>
          <w:szCs w:val="26"/>
        </w:rPr>
        <w:t>* перехват инициативы - быстрое овладение с обходом сопротивления партнера;</w:t>
      </w:r>
    </w:p>
    <w:p>
      <w:pPr>
        <w:pStyle w:val="Normal"/>
        <w:ind w:firstLine="400"/>
        <w:jc w:val="both"/>
        <w:rPr>
          <w:szCs w:val="26"/>
        </w:rPr>
      </w:pPr>
      <w:r>
        <w:rPr>
          <w:szCs w:val="26"/>
        </w:rPr>
        <w:t>* использование - удержание в руках, владение в течение сравнительно долгого промежутка времени;</w:t>
      </w:r>
    </w:p>
    <w:p>
      <w:pPr>
        <w:pStyle w:val="Normal"/>
        <w:ind w:firstLine="400"/>
        <w:jc w:val="both"/>
        <w:rPr>
          <w:szCs w:val="26"/>
        </w:rPr>
      </w:pPr>
      <w:r>
        <w:rPr>
          <w:szCs w:val="26"/>
        </w:rPr>
        <w:t>* передача - добровольное действие, уступка, отказ от инициативы;</w:t>
      </w:r>
    </w:p>
    <w:p>
      <w:pPr>
        <w:pStyle w:val="Normal"/>
        <w:ind w:firstLine="400"/>
        <w:jc w:val="both"/>
        <w:rPr>
          <w:szCs w:val="26"/>
        </w:rPr>
      </w:pPr>
      <w:r>
        <w:rPr>
          <w:szCs w:val="26"/>
        </w:rPr>
        <w:t>* потеря инициативы происходит вынужденно, как проигрыш, как уступка сопернику.</w:t>
      </w:r>
    </w:p>
    <w:p>
      <w:pPr>
        <w:pStyle w:val="Normal"/>
        <w:ind w:firstLine="400"/>
        <w:jc w:val="both"/>
        <w:rPr>
          <w:szCs w:val="26"/>
        </w:rPr>
      </w:pPr>
      <w:r>
        <w:rPr>
          <w:szCs w:val="26"/>
        </w:rPr>
        <w:t>Список можно продолжить: "вырвать из рук", "заблокировать", "отобрать" и прочих, напоминающих военные действия. Впрочем, "отдать" инициативу - это тоже прием, как видно из следующего примера.</w:t>
      </w:r>
    </w:p>
    <w:p>
      <w:pPr>
        <w:pStyle w:val="Normal"/>
        <w:rPr>
          <w:szCs w:val="26"/>
        </w:rPr>
      </w:pPr>
      <w:r>
        <w:rPr>
          <w:szCs w:val="26"/>
        </w:rPr>
      </w:r>
    </w:p>
    <w:p>
      <w:pPr>
        <w:pStyle w:val="Normal"/>
        <w:ind w:firstLine="400"/>
        <w:jc w:val="both"/>
        <w:rPr/>
      </w:pPr>
      <w:r>
        <w:rPr>
          <w:b/>
          <w:bCs/>
          <w:szCs w:val="26"/>
        </w:rPr>
        <w:t>Пример 12.</w:t>
      </w:r>
      <w:r>
        <w:rPr>
          <w:szCs w:val="26"/>
        </w:rPr>
        <w:t xml:space="preserve"> В начальный период работы одного из коммерческих банков - в условиях сверхприбылей и эйфории его руководителей - одна его работница взяла крупный заем на год. И вот обусловленный срок завершается, но даже проценты еще не все выплачены. Менеджеру банка ясно, что деньги его работница не отдаст, их просто у нее нет. Однако ни законным путем - через суд, ни грубым - с помощью вышибал он не может добиться возврата денег. Первый способ испортит репутацию молодого банка, а второй может привести к потере данного специалиста. Работница прекрасно понимает расстановку сил и поэтому, чтобы не выводить руководство из состояния нерешительности, предпочитает не напоминать о своей задолженности. Использованная ею тактика оттягивания оправдала себя - банк вскоре обанкротился и отпала необходимость выплачивать долг.</w:t>
      </w:r>
    </w:p>
    <w:p>
      <w:pPr>
        <w:pStyle w:val="Normal"/>
        <w:rPr>
          <w:szCs w:val="26"/>
        </w:rPr>
      </w:pPr>
      <w:r>
        <w:rPr>
          <w:szCs w:val="26"/>
        </w:rPr>
      </w:r>
    </w:p>
    <w:p>
      <w:pPr>
        <w:pStyle w:val="Heading3"/>
        <w:jc w:val="center"/>
        <w:rPr>
          <w:sz w:val="24"/>
          <w:szCs w:val="26"/>
        </w:rPr>
      </w:pPr>
      <w:r>
        <w:rPr>
          <w:i/>
          <w:iCs/>
          <w:sz w:val="24"/>
          <w:szCs w:val="26"/>
        </w:rPr>
        <w:t>Направленность воздействия</w:t>
      </w:r>
    </w:p>
    <w:p>
      <w:pPr>
        <w:pStyle w:val="Normal"/>
        <w:ind w:firstLine="400"/>
        <w:jc w:val="both"/>
        <w:rPr/>
      </w:pPr>
      <w:r>
        <w:rPr>
          <w:szCs w:val="26"/>
        </w:rPr>
        <w:t xml:space="preserve">Важнейшей характеристикой манипулятивного воздействия является наличие явного и скрытого уровней воздействия. </w:t>
      </w:r>
      <w:r>
        <w:rPr>
          <w:b/>
          <w:bCs/>
          <w:szCs w:val="26"/>
        </w:rPr>
        <w:t>Явный уровень</w:t>
      </w:r>
      <w:r>
        <w:rPr>
          <w:szCs w:val="26"/>
        </w:rPr>
        <w:t xml:space="preserve"> выполняет функцию "легенды" или "мифа", маскирующего истинные намерения манипулятора. </w:t>
      </w:r>
      <w:r>
        <w:rPr>
          <w:b/>
          <w:bCs/>
          <w:szCs w:val="26"/>
        </w:rPr>
        <w:t>Скрытым уровнем</w:t>
      </w:r>
      <w:r>
        <w:rPr>
          <w:szCs w:val="26"/>
        </w:rPr>
        <w:t xml:space="preserve"> является тот, на котором как факт воздействия, так и его цель тщательно утаиваются от адресата. По мнению Дж. Д. Ленца скрытое сообщение возникает тогда, когда а) необходимо передать более одного сообщения, б) одно из них должно сохраниться в секрете. Наличие двойного воздействия как характерной черты манипуляции специально подчеркивается О.Т. Йокоямой, которая в терминах предложенной ею модели показывает технологическую неизбежность маскировки манипулятивного намерения, без которой манипуляция просто не состоится.</w:t>
      </w:r>
    </w:p>
    <w:p>
      <w:pPr>
        <w:pStyle w:val="Normal"/>
        <w:ind w:firstLine="400"/>
        <w:jc w:val="both"/>
        <w:rPr>
          <w:szCs w:val="26"/>
        </w:rPr>
      </w:pPr>
      <w:r>
        <w:rPr>
          <w:szCs w:val="26"/>
        </w:rPr>
        <w:t>Скрытое воздействие, однако, скрыто от адресата лишь психологически. Феноменально оно встроено в сюжет "легенды" как набор вполне легальных элементов. Они могут выглядеть или как часть данной легенды (если манипуляция достаточно искусна), или как случайные включения, на которые обычно не обращают внимания. Эти элементы функционально являются "приманкой", на которую, как надеется манипулятор, должен "клюнуть" адресат.</w:t>
      </w:r>
    </w:p>
    <w:p>
      <w:pPr>
        <w:pStyle w:val="Normal"/>
        <w:rPr>
          <w:szCs w:val="26"/>
        </w:rPr>
      </w:pPr>
      <w:r>
        <w:rPr>
          <w:szCs w:val="26"/>
        </w:rPr>
      </w:r>
    </w:p>
    <w:p>
      <w:pPr>
        <w:pStyle w:val="Normal"/>
        <w:ind w:firstLine="400"/>
        <w:jc w:val="both"/>
        <w:rPr/>
      </w:pPr>
      <w:r>
        <w:rPr>
          <w:b/>
          <w:bCs/>
          <w:szCs w:val="26"/>
        </w:rPr>
        <w:t>Пример 13.</w:t>
      </w:r>
      <w:r>
        <w:rPr>
          <w:szCs w:val="26"/>
        </w:rPr>
        <w:t xml:space="preserve"> Ваш собеседник в ходе разговора мельком упомянул о чем-то мало связанном с обсуждаемой темой, при этом выразил сомнение в том, что вы "тогда" себя правильно повели. Очень естественно для вас тут же возразить в стремлении доказать свою правоту. Тем временем разговор все дальше уходит от темы, в обсуждении которой вы заинтересованы сильнее, чем ваш собеседник.</w:t>
      </w:r>
    </w:p>
    <w:p>
      <w:pPr>
        <w:pStyle w:val="Normal"/>
        <w:rPr>
          <w:szCs w:val="26"/>
        </w:rPr>
      </w:pPr>
      <w:r>
        <w:rPr>
          <w:szCs w:val="26"/>
        </w:rPr>
      </w:r>
    </w:p>
    <w:p>
      <w:pPr>
        <w:pStyle w:val="Normal"/>
        <w:ind w:firstLine="400"/>
        <w:jc w:val="both"/>
        <w:rPr>
          <w:szCs w:val="26"/>
        </w:rPr>
      </w:pPr>
      <w:r>
        <w:rPr>
          <w:szCs w:val="26"/>
        </w:rPr>
        <w:t>В приведенном примере легенда вводится как некое уточнение, объяснение или сообщение, находящееся в какой-то связи с темой беседы, а роль приманки сыграло критическое замечание.</w:t>
      </w:r>
    </w:p>
    <w:p>
      <w:pPr>
        <w:pStyle w:val="Normal"/>
        <w:ind w:firstLine="400"/>
        <w:jc w:val="both"/>
        <w:rPr/>
      </w:pPr>
      <w:r>
        <w:rPr>
          <w:szCs w:val="26"/>
        </w:rPr>
        <w:t xml:space="preserve">Следовательно, в манипулятивной ситуации мы обнаруживаем как минимум два потока воздействия со стороны манипулятора. Сказать, что они оба направлены на адресата, - заявить очевидную вещь. Важно более точно определить их направление и содержание - указать </w:t>
      </w:r>
      <w:r>
        <w:rPr>
          <w:b/>
          <w:bCs/>
          <w:szCs w:val="26"/>
        </w:rPr>
        <w:t>вектор воздействия</w:t>
      </w:r>
      <w:r>
        <w:rPr>
          <w:szCs w:val="26"/>
        </w:rPr>
        <w:t>.</w:t>
      </w:r>
    </w:p>
    <w:p>
      <w:pPr>
        <w:pStyle w:val="Normal"/>
        <w:ind w:firstLine="400"/>
        <w:jc w:val="both"/>
        <w:rPr>
          <w:szCs w:val="26"/>
        </w:rPr>
      </w:pPr>
      <w:r>
        <w:rPr>
          <w:szCs w:val="26"/>
        </w:rPr>
        <w:t>Направленность воздействия определяется характером решаемых подзадач. Их сочетание может быть сколь угодно разнообразным, однако в манипулятивной ситуации всегда могут быть выделены как минимум две группы векторов: одна оказывается релевантной основной цели воздействия, другая же призвана обеспечить податливость адресата к манипуляции. Так, в последнем примере основная цель - перевести разговор на другую тему. Релевантная ей активность направлена на подбор и применение приемов отвлечения. Вспомогательная задача - сделать это незаметно для адресата. Поэтому манипулятор беспокоится еще и о том, чтобы естественно и мягко ввести легенду.</w:t>
      </w:r>
    </w:p>
    <w:p>
      <w:pPr>
        <w:pStyle w:val="Normal"/>
        <w:ind w:firstLine="400"/>
        <w:jc w:val="both"/>
        <w:rPr>
          <w:szCs w:val="26"/>
        </w:rPr>
      </w:pPr>
      <w:r>
        <w:rPr>
          <w:szCs w:val="26"/>
        </w:rPr>
        <w:t>Иногда почти все манипулятивные усилия сводятся к "обслуживанию" основного вектора, как это видно в следующем примере.</w:t>
      </w:r>
    </w:p>
    <w:p>
      <w:pPr>
        <w:pStyle w:val="Normal"/>
        <w:rPr>
          <w:szCs w:val="26"/>
        </w:rPr>
      </w:pPr>
      <w:r>
        <w:rPr>
          <w:szCs w:val="26"/>
        </w:rPr>
      </w:r>
    </w:p>
    <w:p>
      <w:pPr>
        <w:pStyle w:val="Normal"/>
        <w:ind w:firstLine="400"/>
        <w:jc w:val="both"/>
        <w:rPr/>
      </w:pPr>
      <w:r>
        <w:rPr>
          <w:b/>
          <w:bCs/>
          <w:szCs w:val="26"/>
        </w:rPr>
        <w:t>Пример 14.</w:t>
      </w:r>
      <w:r>
        <w:rPr>
          <w:szCs w:val="26"/>
        </w:rPr>
        <w:t xml:space="preserve"> К руководителю на прием пришел рабочий с жалобой, что он до сих пор живет в очень плохих условиях со своей большой семьей. Полгода назад начальник пообещал ему выделить квартиру через два-три, максимум четыре месяца. Понимая, что на этот раз простым обещанием не обойтись, начальник разыгрывает целый спектакль: вызывает заместителя, ведающего вопросами жилья, председателя профкома (было это несколько лет назад) и требует отчитаться о том, что сделано по данному вопросу. В присутствии рабочего устраивает вызванным шумный разнос и требует решить вопрос в течение одного-двух месяцев. Отправив их, проникновенно просит рабочего потерпеть еще немножко.</w:t>
      </w:r>
    </w:p>
    <w:p>
      <w:pPr>
        <w:pStyle w:val="Normal"/>
        <w:rPr>
          <w:szCs w:val="26"/>
        </w:rPr>
      </w:pPr>
      <w:r>
        <w:rPr>
          <w:szCs w:val="26"/>
        </w:rPr>
      </w:r>
    </w:p>
    <w:p>
      <w:pPr>
        <w:pStyle w:val="Normal"/>
        <w:ind w:firstLine="400"/>
        <w:jc w:val="both"/>
        <w:rPr>
          <w:szCs w:val="26"/>
        </w:rPr>
      </w:pPr>
      <w:r>
        <w:rPr>
          <w:szCs w:val="26"/>
        </w:rPr>
        <w:t>Здесь хорошо видны два направления воздействия: стремление выиграть время для выполнения данного ранее обещания и введение специальной процедуры для повышения уступчивости адресата. Вторая задача (вспомогательная по функции, но ведущая по затрачиваемым усилиям) в свою очередь может быть расчленена на подзадачи. Во-первых, директору необходимо снять с себя ответственность за проволочку, во-вторых, убедить, что он на стороне просителя, в-третьих, продемонстрировать, что по сути вопроса предпринимаются определенные меры и, в-четвертых, дать надежду на скорое его решение.</w:t>
      </w:r>
    </w:p>
    <w:p>
      <w:pPr>
        <w:pStyle w:val="Normal"/>
        <w:ind w:firstLine="400"/>
        <w:jc w:val="both"/>
        <w:rPr>
          <w:szCs w:val="26"/>
        </w:rPr>
      </w:pPr>
      <w:r>
        <w:rPr>
          <w:szCs w:val="26"/>
        </w:rPr>
        <w:t>Многовекторность воздействия, таким образом, задается стремлением к тотальности и многоплановости воздействия, нацеленностью одновременно на множество психических мишеней адресата. Релевантная каждой подзадаче активность конечным звеном предполагает наличие такой мишени - своего рода "кнопки", нажатие на которую приводит к ожидаемому результату.</w:t>
      </w:r>
    </w:p>
    <w:p>
      <w:pPr>
        <w:pStyle w:val="Normal"/>
        <w:ind w:firstLine="400"/>
        <w:jc w:val="both"/>
        <w:rPr>
          <w:szCs w:val="26"/>
        </w:rPr>
      </w:pPr>
      <w:r>
        <w:rPr>
          <w:szCs w:val="26"/>
        </w:rPr>
        <w:t>Вторым источником многовекторности воздействия (а в общем случае - всего поведения) является полимотивированность деятельности человека (А.И. Леонтьев). Множество подзадач, которые решает манипулятор, касаются не только направленности на адресата, но и проблем внутреннего порядка. Оба эти фактора оказываются двумя сторонами одного и того же процесса - поиска средств, которые при минимуме актуальных затрат дают максимальный эффект по комплексному решению жизненных задач.</w:t>
      </w:r>
    </w:p>
    <w:p>
      <w:pPr>
        <w:pStyle w:val="Normal"/>
        <w:ind w:firstLine="400"/>
        <w:jc w:val="both"/>
        <w:rPr>
          <w:szCs w:val="26"/>
        </w:rPr>
      </w:pPr>
      <w:r>
        <w:rPr>
          <w:szCs w:val="26"/>
        </w:rPr>
        <w:t>"Прочитать" мозаику векторов в реальном поведении можно по следующим признакам: прямые речевые обращения к кому-либо, развороты корпуса, лица, направление взгляда, указующие жесты, а также то, что может быть проинтерпретировано как бессознательный указатель, эквивалент указующего жеста - ориентация ступни, локтя, предметов в руках и т.д.</w:t>
      </w:r>
    </w:p>
    <w:p>
      <w:pPr>
        <w:pStyle w:val="Heading3"/>
        <w:jc w:val="center"/>
        <w:rPr>
          <w:sz w:val="24"/>
          <w:szCs w:val="26"/>
        </w:rPr>
      </w:pPr>
      <w:r>
        <w:rPr>
          <w:i/>
          <w:iCs/>
          <w:sz w:val="24"/>
          <w:szCs w:val="26"/>
        </w:rPr>
        <w:t>Динамика</w:t>
      </w:r>
    </w:p>
    <w:p>
      <w:pPr>
        <w:pStyle w:val="Normal"/>
        <w:ind w:firstLine="400"/>
        <w:jc w:val="both"/>
        <w:rPr/>
      </w:pPr>
      <w:r>
        <w:rPr>
          <w:szCs w:val="26"/>
        </w:rPr>
        <w:t xml:space="preserve">К динамическим характеристикам общения относятся в первую очередь темп, паузы и атмосфера. Под </w:t>
      </w:r>
      <w:r>
        <w:rPr>
          <w:b/>
          <w:bCs/>
          <w:szCs w:val="26"/>
        </w:rPr>
        <w:t>темпом</w:t>
      </w:r>
      <w:r>
        <w:rPr>
          <w:szCs w:val="26"/>
        </w:rPr>
        <w:t xml:space="preserve"> общения будем понимать скорость, с которой развиваются межличностные события, выполняются реализующие их действия. То, что темп взаимодействия может выступить манипулятивным средством, общеизвестно: едва ли не в каждом студенческом капустнике разыгрывается сценка, в которой студент кавалерийской атакой пытается вырвать у преподавателя заветный зачет. В приводимом ниже примере темп также выступает одним из основных средств манипулятивного воздействия.</w:t>
      </w:r>
    </w:p>
    <w:p>
      <w:pPr>
        <w:pStyle w:val="Normal"/>
        <w:rPr>
          <w:szCs w:val="26"/>
        </w:rPr>
      </w:pPr>
      <w:r>
        <w:rPr>
          <w:szCs w:val="26"/>
        </w:rPr>
      </w:r>
    </w:p>
    <w:p>
      <w:pPr>
        <w:pStyle w:val="Normal"/>
        <w:ind w:firstLine="400"/>
        <w:jc w:val="both"/>
        <w:rPr/>
      </w:pPr>
      <w:r>
        <w:rPr>
          <w:b/>
          <w:bCs/>
          <w:szCs w:val="26"/>
        </w:rPr>
        <w:t>Пример 15.</w:t>
      </w:r>
      <w:r>
        <w:rPr>
          <w:szCs w:val="26"/>
        </w:rPr>
        <w:t xml:space="preserve"> Начало рабочего дня. Вбегает сильно опоздавшая Н. и с порога ("Вы еще не слушали?..") начинает рассказывать о заявлении, сделанном по радио политическим лидером. Коллеги, узнав в чем дело, начали бурно обсуждать принесенную новость. Начальник тоже был среди обсуждавших: как региональный депутат, он не мог остаться равнодушным. Сама же Н. довольно скоро перестала участвовать в разговоре и села за свой рабочий стол.</w:t>
      </w:r>
    </w:p>
    <w:p>
      <w:pPr>
        <w:pStyle w:val="Normal"/>
        <w:rPr>
          <w:szCs w:val="26"/>
        </w:rPr>
      </w:pPr>
      <w:r>
        <w:rPr>
          <w:szCs w:val="26"/>
        </w:rPr>
      </w:r>
    </w:p>
    <w:p>
      <w:pPr>
        <w:pStyle w:val="Normal"/>
        <w:ind w:firstLine="400"/>
        <w:jc w:val="both"/>
        <w:rPr>
          <w:szCs w:val="26"/>
        </w:rPr>
      </w:pPr>
      <w:r>
        <w:rPr>
          <w:szCs w:val="26"/>
        </w:rPr>
        <w:t>В данном примере хорошо просматриваются большинство упоминавшихся составляющих манипулятивного воздействия. Двухуровневость: явный уровень образует сообщение об услышанном выступлении, в котором сразу заложена "наживка"; на скрытом уровне Н. стремится отвлечь начальника от факта своего опоздания. Векторы: релевантный цели воздействия как раз и реализуется через описанные автоматизмы, но есть еще и тот, что призван обеспечить податливость начальника к основному воздействию. Для этого как раз и применяется стремительный темп и возбужденные интонации, быстрое вовлечение в разговор всего отдела (воздействие на начальника при этом лучше маскируется, а "разогрев" аудитории "разогревает" и начальника).</w:t>
      </w:r>
    </w:p>
    <w:p>
      <w:pPr>
        <w:pStyle w:val="Normal"/>
        <w:ind w:firstLine="400"/>
        <w:jc w:val="both"/>
        <w:rPr>
          <w:szCs w:val="26"/>
        </w:rPr>
      </w:pPr>
      <w:r>
        <w:rPr>
          <w:szCs w:val="26"/>
        </w:rPr>
        <w:t>Заслуживает внимания то, как органично построена легенда. Помимо того, что она отвлекает внимание от опоздания, Н. еще и прекрасно маскирует ее манипулятивное намерение, позволяя сказать: "Я просто поделилась своим впечатлением". В ней также содержится намек, что слушание выступления по радио - причина опоздания Н. на работу (автоматизм мышления: "сразу после", значит "потому что"). В виде намека (побуждающему к неявному умозаключению) эта мысль как раз и имеет наибольшую силу воздействия.</w:t>
      </w:r>
    </w:p>
    <w:p>
      <w:pPr>
        <w:pStyle w:val="Normal"/>
        <w:ind w:firstLine="400"/>
        <w:jc w:val="both"/>
        <w:rPr>
          <w:szCs w:val="26"/>
        </w:rPr>
      </w:pPr>
      <w:r>
        <w:rPr>
          <w:szCs w:val="26"/>
        </w:rPr>
        <w:t>То, как могут быть использованы паузы, видно из следующей ситуации.</w:t>
      </w:r>
    </w:p>
    <w:p>
      <w:pPr>
        <w:pStyle w:val="Normal"/>
        <w:rPr>
          <w:szCs w:val="26"/>
        </w:rPr>
      </w:pPr>
      <w:r>
        <w:rPr>
          <w:szCs w:val="26"/>
        </w:rPr>
      </w:r>
    </w:p>
    <w:p>
      <w:pPr>
        <w:pStyle w:val="Normal"/>
        <w:ind w:firstLine="400"/>
        <w:jc w:val="both"/>
        <w:rPr/>
      </w:pPr>
      <w:r>
        <w:rPr>
          <w:b/>
          <w:bCs/>
          <w:szCs w:val="26"/>
        </w:rPr>
        <w:t>Пример 16.</w:t>
      </w:r>
      <w:r>
        <w:rPr>
          <w:szCs w:val="26"/>
        </w:rPr>
        <w:t xml:space="preserve"> Директор школы говорит пожилой учительнице Ф., что он стоит перед сложной проблемой. Выпуск учителей в вузе состоялся раньше обычного, в марте, и в школу среди учебного года прибыла молодая учительница, которой нужны часы для нормальной нагрузки. Вопрос в том, где их взять. Поскольку речь идет о том же предмете, что ведет и Ф., ей стало ясно, куда клонит директор. Она промолчала. Директор начал говорить о кризисе в системе образования. Ф. лишь слегка пожала плечами... Затем речь пошла о возрасте, который не позволяет работать по-прежнему интенсивно. В молчании Ф. почувствовалась обида. Директор уже прямо говорит о том, что необходимо передать новой учительнице часть нагрузки, чтоб обеспечить ей заработок. И добавляет: "Вы должны понимать - у вас ведь дети в ее возрасте".</w:t>
      </w:r>
    </w:p>
    <w:p>
      <w:pPr>
        <w:pStyle w:val="Normal"/>
        <w:ind w:firstLine="400"/>
        <w:jc w:val="both"/>
        <w:rPr>
          <w:szCs w:val="26"/>
        </w:rPr>
      </w:pPr>
      <w:r>
        <w:rPr>
          <w:szCs w:val="26"/>
        </w:rPr>
        <w:t>Наконец директор берет ответственность за очевидно уже давно принятое решение и заявляет, что школе необходим этот предметник, так как на следующий год нагрузка будет большая. Поэтому сейчас он настаивает на том, чтобы часы были переданы, а в следующем учебном году Ф. получит целиком две параллели с тем, чтобы удобнее было работать.</w:t>
      </w:r>
    </w:p>
    <w:p>
      <w:pPr>
        <w:pStyle w:val="Normal"/>
        <w:rPr>
          <w:szCs w:val="26"/>
        </w:rPr>
      </w:pPr>
      <w:r>
        <w:rPr>
          <w:szCs w:val="26"/>
        </w:rPr>
      </w:r>
    </w:p>
    <w:p>
      <w:pPr>
        <w:pStyle w:val="Normal"/>
        <w:ind w:firstLine="400"/>
        <w:jc w:val="both"/>
        <w:rPr>
          <w:szCs w:val="26"/>
        </w:rPr>
      </w:pPr>
      <w:r>
        <w:rPr>
          <w:szCs w:val="26"/>
        </w:rPr>
        <w:t>Как явствует из описания, сначала с помощью молчания учительница вынудила директора озвучить уже принятое им решение, не поддавшись на его манипулятивную уловку. Противопоставление встречной манипуляции в данном случае вполне оправданно. А затем с помощью того же молчания ("взял паузу - держи") выдавила из директора обещание на будущее, призванное компенсировать ей некоторую потерю заработка.</w:t>
      </w:r>
    </w:p>
    <w:p>
      <w:pPr>
        <w:pStyle w:val="Heading3"/>
        <w:jc w:val="center"/>
        <w:rPr>
          <w:sz w:val="24"/>
          <w:szCs w:val="30"/>
        </w:rPr>
      </w:pPr>
      <w:r>
        <w:rPr>
          <w:sz w:val="24"/>
          <w:szCs w:val="30"/>
        </w:rPr>
        <w:t>Информационно-силовое обеспечение</w:t>
      </w:r>
    </w:p>
    <w:p>
      <w:pPr>
        <w:pStyle w:val="Normal"/>
        <w:ind w:firstLine="400"/>
        <w:jc w:val="both"/>
        <w:rPr>
          <w:szCs w:val="26"/>
        </w:rPr>
      </w:pPr>
      <w:r>
        <w:rPr>
          <w:szCs w:val="26"/>
        </w:rPr>
        <w:t>Подобно тому, как на общепсихологическом уровне рассмотрения сквозными и вездесущими психическими процессами признаются внимание и память, так в плане межличностных отношений сквозными и всепроникающими процессами можно считать употребление силы и передачу информации.</w:t>
      </w:r>
    </w:p>
    <w:p>
      <w:pPr>
        <w:pStyle w:val="Heading3"/>
        <w:jc w:val="center"/>
        <w:rPr>
          <w:sz w:val="24"/>
          <w:szCs w:val="26"/>
        </w:rPr>
      </w:pPr>
      <w:r>
        <w:rPr>
          <w:i/>
          <w:iCs/>
          <w:sz w:val="24"/>
          <w:szCs w:val="26"/>
        </w:rPr>
        <w:t>Психологическое давление</w:t>
      </w:r>
    </w:p>
    <w:p>
      <w:pPr>
        <w:pStyle w:val="Normal"/>
        <w:ind w:firstLine="400"/>
        <w:jc w:val="both"/>
        <w:rPr/>
      </w:pPr>
      <w:r>
        <w:rPr>
          <w:szCs w:val="26"/>
        </w:rPr>
        <w:t xml:space="preserve">Манипулятор начинает свои действия, имея некоторую степень уверенности в успехе. Эта уверенность воплощается в стремлении создать нужный перевес сил над партнером, позволяющий осилить его. Для описания данного аспекта взаимоотношений воспользуемся понятиями </w:t>
      </w:r>
      <w:r>
        <w:rPr>
          <w:b/>
          <w:bCs/>
          <w:szCs w:val="26"/>
        </w:rPr>
        <w:t>сила</w:t>
      </w:r>
      <w:r>
        <w:rPr>
          <w:szCs w:val="26"/>
        </w:rPr>
        <w:t xml:space="preserve"> и </w:t>
      </w:r>
      <w:r>
        <w:rPr>
          <w:b/>
          <w:bCs/>
          <w:szCs w:val="26"/>
        </w:rPr>
        <w:t>слабость</w:t>
      </w:r>
      <w:r>
        <w:rPr>
          <w:szCs w:val="26"/>
        </w:rPr>
        <w:t>.</w:t>
      </w:r>
    </w:p>
    <w:p>
      <w:pPr>
        <w:pStyle w:val="Normal"/>
        <w:ind w:firstLine="400"/>
        <w:jc w:val="both"/>
        <w:rPr>
          <w:szCs w:val="26"/>
        </w:rPr>
      </w:pPr>
      <w:r>
        <w:rPr>
          <w:szCs w:val="26"/>
        </w:rPr>
        <w:t>Определим салу как преимущество одного партнера над другим по какому-либо параметру воздействия (квалификация, должность, владение информацией, контроль над ситуацией и т.д.). Наличие того или иного преимущества часто вскрывается лишь в самом процессе воздействия - уже как применение силы, что не отрицает факта ее наличия в потенциальном виде.</w:t>
      </w:r>
    </w:p>
    <w:p>
      <w:pPr>
        <w:pStyle w:val="Normal"/>
        <w:ind w:firstLine="400"/>
        <w:jc w:val="both"/>
        <w:rPr>
          <w:szCs w:val="26"/>
        </w:rPr>
      </w:pPr>
      <w:r>
        <w:rPr>
          <w:szCs w:val="26"/>
        </w:rPr>
        <w:t>В случаях, когда кто-то обладает неким преимуществом по отношению ко многим потенциальным партнерам, о нем говорят "сильный" (специалист, характером, духом). И наоборот, о человеке, обладающем какими-либо недостатками, говорят, что он имеет слабости, то есть он неустойчив к определенным видам воздействия. Эта тонкость словоупотребления была отмечена П.М. Ершовым. Ему же принадлежит описание трех видов сил (преимуществ) партнеров по общению. Он выделяет позиционные, динамические и деловые преимущества. Основания классификации автором не обсуждались.</w:t>
      </w:r>
    </w:p>
    <w:p>
      <w:pPr>
        <w:pStyle w:val="Normal"/>
        <w:ind w:firstLine="400"/>
        <w:jc w:val="both"/>
        <w:rPr>
          <w:szCs w:val="26"/>
        </w:rPr>
      </w:pPr>
      <w:r>
        <w:rPr>
          <w:szCs w:val="26"/>
        </w:rPr>
        <w:t>Таким основанием, думается, может стать источник, благодаря которому создается преимущество. Дополненная классификация видов сил приобретает следующий вид.</w:t>
      </w:r>
    </w:p>
    <w:p>
      <w:pPr>
        <w:pStyle w:val="Normal"/>
        <w:ind w:firstLine="400"/>
        <w:jc w:val="both"/>
        <w:rPr>
          <w:szCs w:val="26"/>
        </w:rPr>
      </w:pPr>
      <w:r>
        <w:rPr>
          <w:szCs w:val="26"/>
        </w:rPr>
        <w:t>Собственные силы - актор исходит только из того, чем обладает сам на момент воздействия; набор некоторых преимуществ почти всегда находится при нем:</w:t>
      </w:r>
    </w:p>
    <w:p>
      <w:pPr>
        <w:pStyle w:val="Normal"/>
        <w:ind w:firstLine="400"/>
        <w:jc w:val="both"/>
        <w:rPr>
          <w:szCs w:val="26"/>
        </w:rPr>
      </w:pPr>
      <w:r>
        <w:rPr>
          <w:szCs w:val="26"/>
        </w:rPr>
        <w:t>1) статусные: ролевая позиция, должность, возраст;</w:t>
      </w:r>
    </w:p>
    <w:p>
      <w:pPr>
        <w:pStyle w:val="Normal"/>
        <w:ind w:firstLine="400"/>
        <w:jc w:val="both"/>
        <w:rPr>
          <w:szCs w:val="26"/>
        </w:rPr>
      </w:pPr>
      <w:r>
        <w:rPr>
          <w:szCs w:val="26"/>
        </w:rPr>
        <w:t>2) деловые: квалификация, аргументы, способности, знания.</w:t>
      </w:r>
    </w:p>
    <w:p>
      <w:pPr>
        <w:pStyle w:val="Normal"/>
        <w:ind w:firstLine="400"/>
        <w:jc w:val="both"/>
        <w:rPr>
          <w:szCs w:val="26"/>
        </w:rPr>
      </w:pPr>
      <w:r>
        <w:rPr>
          <w:szCs w:val="26"/>
        </w:rPr>
        <w:t>Привлеченные (или заемные) силы - те преимущества, в создании которых важную роль играют другие лица, как правило, актуально в ситуации не представленные (хотя это и не исключено):</w:t>
      </w:r>
    </w:p>
    <w:p>
      <w:pPr>
        <w:pStyle w:val="Normal"/>
        <w:ind w:firstLine="400"/>
        <w:jc w:val="both"/>
        <w:rPr>
          <w:szCs w:val="26"/>
        </w:rPr>
      </w:pPr>
      <w:r>
        <w:rPr>
          <w:szCs w:val="26"/>
        </w:rPr>
        <w:t>3) представительская поддержка - опора на силу конкретных или достаточно определенных третьих лиц, вполне известных "других": "я от Николая Николаевича", "не за себя ведь стараюсь - за коллектив";</w:t>
      </w:r>
    </w:p>
    <w:p>
      <w:pPr>
        <w:pStyle w:val="Normal"/>
        <w:ind w:firstLine="400"/>
        <w:jc w:val="both"/>
        <w:rPr>
          <w:szCs w:val="26"/>
        </w:rPr>
      </w:pPr>
      <w:r>
        <w:rPr>
          <w:szCs w:val="26"/>
        </w:rPr>
        <w:t>4) конвенциональные преимущества - опора на силу обобщенных "других", на всеобщие требования: нормы поведения, традиции, ценности, мораль и т.д.</w:t>
      </w:r>
    </w:p>
    <w:p>
      <w:pPr>
        <w:pStyle w:val="Normal"/>
        <w:ind w:firstLine="400"/>
        <w:jc w:val="both"/>
        <w:rPr>
          <w:szCs w:val="26"/>
        </w:rPr>
      </w:pPr>
      <w:r>
        <w:rPr>
          <w:szCs w:val="26"/>
        </w:rPr>
        <w:t>Например, часто используемый прием - апелляция к присутствующим, в разных вариантах опирающийся на разные виды заемных сил: "да вы посмотрите", "граждане, мыслимо ли..."</w:t>
      </w:r>
    </w:p>
    <w:p>
      <w:pPr>
        <w:pStyle w:val="Normal"/>
        <w:ind w:firstLine="400"/>
        <w:jc w:val="both"/>
        <w:rPr>
          <w:szCs w:val="26"/>
        </w:rPr>
      </w:pPr>
      <w:r>
        <w:rPr>
          <w:szCs w:val="26"/>
        </w:rPr>
        <w:t>Процессуальные силы - преимущества, которые извлекаются из самого процесса взаимодействия с партнером:</w:t>
      </w:r>
    </w:p>
    <w:p>
      <w:pPr>
        <w:pStyle w:val="Normal"/>
        <w:ind w:firstLine="400"/>
        <w:jc w:val="both"/>
        <w:rPr>
          <w:szCs w:val="26"/>
        </w:rPr>
      </w:pPr>
      <w:r>
        <w:rPr>
          <w:szCs w:val="26"/>
        </w:rPr>
        <w:t>5) динамические силы: темп, паузы, инициатива;</w:t>
      </w:r>
    </w:p>
    <w:p>
      <w:pPr>
        <w:pStyle w:val="Normal"/>
        <w:ind w:firstLine="400"/>
        <w:jc w:val="both"/>
        <w:rPr>
          <w:szCs w:val="26"/>
        </w:rPr>
      </w:pPr>
      <w:r>
        <w:rPr>
          <w:szCs w:val="26"/>
        </w:rPr>
        <w:t>6) позиционные преимущества - эксплуатация эмоционального тона прежних или нынешних отношений: опора на хорошие отношения, обыгрывание вражды, недоверия, восхищения и т.п.</w:t>
      </w:r>
    </w:p>
    <w:p>
      <w:pPr>
        <w:pStyle w:val="Normal"/>
        <w:ind w:firstLine="400"/>
        <w:jc w:val="both"/>
        <w:rPr>
          <w:szCs w:val="26"/>
        </w:rPr>
      </w:pPr>
      <w:r>
        <w:rPr>
          <w:szCs w:val="26"/>
        </w:rPr>
        <w:t>7) договор - результат совместных соглашений, содержащий в себе юридическую, моральную или рациональную силу.</w:t>
      </w:r>
    </w:p>
    <w:p>
      <w:pPr>
        <w:pStyle w:val="Normal"/>
        <w:rPr>
          <w:szCs w:val="26"/>
        </w:rPr>
      </w:pPr>
      <w:r>
        <w:rPr>
          <w:szCs w:val="26"/>
        </w:rPr>
      </w:r>
    </w:p>
    <w:p>
      <w:pPr>
        <w:pStyle w:val="Normal"/>
        <w:ind w:firstLine="400"/>
        <w:jc w:val="both"/>
        <w:rPr/>
      </w:pPr>
      <w:r>
        <w:rPr>
          <w:b/>
          <w:bCs/>
          <w:szCs w:val="26"/>
        </w:rPr>
        <w:t>Пример 17.</w:t>
      </w:r>
      <w:r>
        <w:rPr>
          <w:szCs w:val="26"/>
        </w:rPr>
        <w:t xml:space="preserve"> Во время урока Валера забирает у Коли книгу. Последний не может себя защитить, поэтому начинает возмущаться достаточно громко, чтобы услышала учительница. Книгу отстоять удалось, но теперь новая беда - учительница, не разбираясь, отчитывает обоих и ставит им по "единице". Несколько минут спустя Коля поднимает руку, неплохо отвечает и учительница исправляет "единицу" на "четверку".</w:t>
      </w:r>
    </w:p>
    <w:p>
      <w:pPr>
        <w:pStyle w:val="Normal"/>
        <w:rPr>
          <w:szCs w:val="26"/>
        </w:rPr>
      </w:pPr>
      <w:r>
        <w:rPr>
          <w:szCs w:val="26"/>
        </w:rPr>
      </w:r>
    </w:p>
    <w:p>
      <w:pPr>
        <w:pStyle w:val="Normal"/>
        <w:ind w:firstLine="400"/>
        <w:jc w:val="both"/>
        <w:rPr>
          <w:szCs w:val="26"/>
        </w:rPr>
      </w:pPr>
      <w:r>
        <w:rPr>
          <w:szCs w:val="26"/>
        </w:rPr>
        <w:t>В данном случае Коле пришлось заимствовать статусную силу у учительницы, чтобы справиться с физически более сильным Валерой. Прямо просить о помощи он не мог, чтобы не выглядеть ябедой (моральный проигрыш), поэтому пошел на нарушение дисциплины, справедливо рассчитывая этим привлечь внимание учительницы. Уплатить за это пришлось новой неприятностью. Но и теперь, сменив вид силы на позиционную (и сохранив пристройку снизу), ему удалось умилостивить учительницу и исправить оценку.</w:t>
      </w:r>
    </w:p>
    <w:p>
      <w:pPr>
        <w:pStyle w:val="Normal"/>
        <w:ind w:firstLine="400"/>
        <w:jc w:val="both"/>
        <w:rPr>
          <w:szCs w:val="26"/>
        </w:rPr>
      </w:pPr>
      <w:r>
        <w:rPr>
          <w:szCs w:val="26"/>
        </w:rPr>
        <w:t>Слабости партнера - сила добывается из психических особенностей партнера по взаимодействию: чувствительность к похвалам, сильная любовь к детям, желание руководить людьми, гордость за то, что он воевал в Афганистане, вспыльчивость, молчаливость и др.</w:t>
      </w:r>
    </w:p>
    <w:p>
      <w:pPr>
        <w:pStyle w:val="Normal"/>
        <w:ind w:firstLine="400"/>
        <w:jc w:val="both"/>
        <w:rPr>
          <w:szCs w:val="26"/>
        </w:rPr>
      </w:pPr>
      <w:r>
        <w:rPr>
          <w:szCs w:val="26"/>
        </w:rPr>
        <w:t>В примере 13 налицо получение выигрыша за счет управления динамикой разговора: введение новой темы и переключение внимания адресата. В примере 14 картина сложнее. Сначала рабочий употребил силу прежней договоренности. Начальник, перехватив инициативу, воспользовался своим статусом, чтобы переложить ответственность на других людей, чем и ослабил давление со стороны посетителя. В результате рабочий, придя как требователь, ушел как проситель, поскольку, лишившись преимущества над нарушителем договора, вынужден теперь подчиниться статусному преимуществу своего начальника.</w:t>
      </w:r>
    </w:p>
    <w:p>
      <w:pPr>
        <w:pStyle w:val="Normal"/>
        <w:rPr>
          <w:szCs w:val="26"/>
        </w:rPr>
      </w:pPr>
      <w:r>
        <w:rPr>
          <w:szCs w:val="26"/>
        </w:rPr>
      </w:r>
    </w:p>
    <w:p>
      <w:pPr>
        <w:pStyle w:val="Normal"/>
        <w:ind w:firstLine="400"/>
        <w:jc w:val="both"/>
        <w:rPr/>
      </w:pPr>
      <w:r>
        <w:rPr>
          <w:b/>
          <w:bCs/>
          <w:szCs w:val="26"/>
        </w:rPr>
        <w:t>Пример 18.</w:t>
      </w:r>
      <w:r>
        <w:rPr>
          <w:szCs w:val="26"/>
        </w:rPr>
        <w:t xml:space="preserve"> Девочку 6 лет родители ограничивали в пище, от которой полнеют. В качестве контрмеры она изобрела обходной способ добывания сладостей. После обеда ввела в традицию не ложиться спать без мамы. Терпеливо дождавшись, когда мама уснет, тихонько шла на кухню и делала запасы, которые прятала в укромных уголках дома. А затем в течение суток по мере надобности доставала и с удовольствием наслаждалась ими.</w:t>
      </w:r>
    </w:p>
    <w:p>
      <w:pPr>
        <w:pStyle w:val="Normal"/>
        <w:rPr>
          <w:szCs w:val="26"/>
        </w:rPr>
      </w:pPr>
      <w:r>
        <w:rPr>
          <w:szCs w:val="26"/>
        </w:rPr>
      </w:r>
    </w:p>
    <w:p>
      <w:pPr>
        <w:pStyle w:val="Normal"/>
        <w:ind w:firstLine="400"/>
        <w:jc w:val="both"/>
        <w:rPr>
          <w:szCs w:val="26"/>
        </w:rPr>
      </w:pPr>
      <w:r>
        <w:rPr>
          <w:szCs w:val="26"/>
        </w:rPr>
        <w:t>В данном случае манипулятивный прием был построен всего лишь на одной "слабости" мамы - быстро засыпать и крепко спать. Во всем остальном - простое утаивание или ложь.</w:t>
      </w:r>
    </w:p>
    <w:p>
      <w:pPr>
        <w:pStyle w:val="Heading3"/>
        <w:jc w:val="center"/>
        <w:rPr>
          <w:sz w:val="24"/>
          <w:szCs w:val="26"/>
        </w:rPr>
      </w:pPr>
      <w:r>
        <w:rPr>
          <w:i/>
          <w:iCs/>
          <w:sz w:val="24"/>
          <w:szCs w:val="26"/>
        </w:rPr>
        <w:t>Информационное оформление</w:t>
      </w:r>
    </w:p>
    <w:p>
      <w:pPr>
        <w:pStyle w:val="Normal"/>
        <w:ind w:firstLine="400"/>
        <w:jc w:val="both"/>
        <w:rPr>
          <w:szCs w:val="26"/>
        </w:rPr>
      </w:pPr>
      <w:r>
        <w:rPr>
          <w:szCs w:val="26"/>
        </w:rPr>
        <w:t>Несомненно, информационный уровень, о котором сейчас пойдет речь, является логически более низким по отношению к тем, что были рассмотрены выше. Но на нем происходит реализация (воплощение) переменных более высокого порядка: организация пространства взаимодействия, получение доступа к мишеням воздействия, оказание психологического давления, программирование и пр. Более того, тонкость "аранжировки" психологического воздействия, в частности манипулятивного, в наибольшей степени зависит именно от мастерства актора в использовании средств коммуникации - как вербальных, так и невербальных. Арсенал таких средств очень широк и с трудом может быть даже бегло описан в рамках короткого обзора. Приведем лишь некоторые материалы из литературных источников (в основном лингвистических) в качестве иллюстрации этих средств. (Я позволил себе в некоторых случаях изменить компоновку средств и переформулировать конкретные примеры).</w:t>
      </w:r>
    </w:p>
    <w:p>
      <w:pPr>
        <w:pStyle w:val="Normal"/>
        <w:ind w:firstLine="400"/>
        <w:jc w:val="both"/>
        <w:rPr>
          <w:szCs w:val="26"/>
        </w:rPr>
      </w:pPr>
      <w:r>
        <w:rPr>
          <w:szCs w:val="26"/>
        </w:rPr>
        <w:t>В работе Т.М. Николаевой указываются способы информационного манкирования с целью оказания психологического, в том числе манипулятивного, давления на собеседника. (В приводимых примерах подчеркнуты слова, несущие основную нагрузку такого воздействия):</w:t>
      </w:r>
    </w:p>
    <w:p>
      <w:pPr>
        <w:pStyle w:val="Normal"/>
        <w:ind w:firstLine="400"/>
        <w:jc w:val="both"/>
        <w:rPr>
          <w:szCs w:val="26"/>
        </w:rPr>
      </w:pPr>
      <w:r>
        <w:rPr>
          <w:szCs w:val="26"/>
        </w:rPr>
        <w:t>1) "универсальные высказывания", которые в принципе проверить невозможно, а потому они и не подлежат обсуждению; например, "Все мужчины подлецы", "На всякого мудреца довольно простоты";</w:t>
      </w:r>
    </w:p>
    <w:p>
      <w:pPr>
        <w:pStyle w:val="Normal"/>
        <w:ind w:firstLine="400"/>
        <w:jc w:val="both"/>
        <w:rPr>
          <w:szCs w:val="26"/>
        </w:rPr>
      </w:pPr>
      <w:r>
        <w:rPr>
          <w:szCs w:val="26"/>
        </w:rPr>
        <w:t>2) генерализации (расширенные обобщения):</w:t>
      </w:r>
    </w:p>
    <w:p>
      <w:pPr>
        <w:pStyle w:val="Normal"/>
        <w:ind w:firstLine="400"/>
        <w:jc w:val="both"/>
        <w:rPr>
          <w:szCs w:val="26"/>
        </w:rPr>
      </w:pPr>
      <w:r>
        <w:rPr>
          <w:szCs w:val="26"/>
        </w:rPr>
        <w:t>   </w:t>
      </w:r>
      <w:r>
        <w:rPr>
          <w:szCs w:val="26"/>
        </w:rPr>
        <w:t>* на классы людей: "Работы здесь на полчаса. Но ведь они старики", - скрытая генерализация: "Старики не в состоянии быстро выполнить даже и легкую работу";</w:t>
      </w:r>
    </w:p>
    <w:p>
      <w:pPr>
        <w:pStyle w:val="Normal"/>
        <w:ind w:firstLine="400"/>
        <w:jc w:val="both"/>
        <w:rPr>
          <w:szCs w:val="26"/>
        </w:rPr>
      </w:pPr>
      <w:r>
        <w:rPr>
          <w:szCs w:val="26"/>
        </w:rPr>
        <w:t>   </w:t>
      </w:r>
      <w:r>
        <w:rPr>
          <w:szCs w:val="26"/>
        </w:rPr>
        <w:t>* во времени: "всегда", "постоянно", "вечно";</w:t>
      </w:r>
    </w:p>
    <w:p>
      <w:pPr>
        <w:pStyle w:val="Normal"/>
        <w:ind w:firstLine="400"/>
        <w:jc w:val="both"/>
        <w:rPr>
          <w:szCs w:val="26"/>
        </w:rPr>
      </w:pPr>
      <w:r>
        <w:rPr>
          <w:szCs w:val="26"/>
        </w:rPr>
        <w:t>3) неявное указание как бы общепризнанной нормы: "Вы даже дверь за собой не закрыли" давит сильнее, чем простой императив: "Закрой дверь";</w:t>
      </w:r>
    </w:p>
    <w:p>
      <w:pPr>
        <w:pStyle w:val="Normal"/>
        <w:ind w:firstLine="400"/>
        <w:jc w:val="both"/>
        <w:rPr>
          <w:szCs w:val="26"/>
        </w:rPr>
      </w:pPr>
      <w:r>
        <w:rPr>
          <w:szCs w:val="26"/>
        </w:rPr>
        <w:t>4) маскировка под пресуппозиции: "Несмотря на их отношения, их все-таки послали вместе в командировку" - этим сообщается: "У них "такие" отношения"; или еще пример:</w:t>
      </w:r>
    </w:p>
    <w:p>
      <w:pPr>
        <w:pStyle w:val="Normal"/>
        <w:ind w:firstLine="400"/>
        <w:jc w:val="both"/>
        <w:rPr>
          <w:szCs w:val="26"/>
        </w:rPr>
      </w:pPr>
      <w:r>
        <w:rPr>
          <w:szCs w:val="26"/>
        </w:rPr>
        <w:t>"Он ведь не знает английского! У него же плохое произношение!";</w:t>
      </w:r>
    </w:p>
    <w:p>
      <w:pPr>
        <w:pStyle w:val="Normal"/>
        <w:ind w:firstLine="400"/>
        <w:jc w:val="both"/>
        <w:rPr>
          <w:szCs w:val="26"/>
        </w:rPr>
      </w:pPr>
      <w:r>
        <w:rPr>
          <w:szCs w:val="26"/>
        </w:rPr>
        <w:t>5) неопределенный референтный индекс: "В институте считают...", "Есть мнение...", "Говорят, что...", неопределенное "они" ;</w:t>
      </w:r>
    </w:p>
    <w:p>
      <w:pPr>
        <w:pStyle w:val="Normal"/>
        <w:ind w:firstLine="400"/>
        <w:jc w:val="both"/>
        <w:rPr>
          <w:szCs w:val="26"/>
        </w:rPr>
      </w:pPr>
      <w:r>
        <w:rPr>
          <w:szCs w:val="26"/>
        </w:rPr>
        <w:t>6) умножение действий, имен действий, ситуаций: "Ходят тут всякие..." (кто-то прошел), "Из-за чего у вас главные бухгалтера увольняются?" (по факту одного увольнения), "Ox, уж эти мне психологи" (в адрес одного из нас) и многие другие;</w:t>
      </w:r>
    </w:p>
    <w:p>
      <w:pPr>
        <w:pStyle w:val="Normal"/>
        <w:ind w:firstLine="400"/>
        <w:jc w:val="both"/>
        <w:rPr>
          <w:szCs w:val="26"/>
        </w:rPr>
      </w:pPr>
      <w:r>
        <w:rPr>
          <w:szCs w:val="26"/>
        </w:rPr>
        <w:t>7) "коммуникативный саботаж", при котором предыдущая реплика игнорируется, а в ответ вводится новое содержание: "Я могу с вами рассчитаться за товар?" - "Вы что, объявления не читаете?", "Скажите, как пройти на Дерибасовскую?" - "А что вам там нужно?", "Смотри, как я вчера покрасилась." - "Тебе завтра идти к шефу?" (напрашивается вывод: покрасилась для шефа).</w:t>
      </w:r>
    </w:p>
    <w:p>
      <w:pPr>
        <w:pStyle w:val="Normal"/>
        <w:ind w:firstLine="400"/>
        <w:jc w:val="both"/>
        <w:rPr>
          <w:szCs w:val="26"/>
        </w:rPr>
      </w:pPr>
      <w:r>
        <w:rPr>
          <w:szCs w:val="26"/>
        </w:rPr>
        <w:t>Данный прием содержится в импровизации Э. Пуаро - персонажа повести А. Кристи "В алфавитном порядке". Когда он вошел в дом, соседний с тем, где было совершено преступление, хозяйка встретила его фразой, эквивалентной нашей "Ходят тут всякие". Реплика Пуаро: "Я принес вам 5 фунтов за заметку, которую вы продиктуете для нашей газеты" - оказала, естественно, магическое действие, мигом превратив вздорную бабу в заинтересованного свидетеля.</w:t>
      </w:r>
    </w:p>
    <w:p>
      <w:pPr>
        <w:pStyle w:val="Normal"/>
        <w:ind w:firstLine="400"/>
        <w:jc w:val="both"/>
        <w:rPr>
          <w:szCs w:val="26"/>
        </w:rPr>
      </w:pPr>
      <w:r>
        <w:rPr>
          <w:szCs w:val="26"/>
        </w:rPr>
        <w:t>В другой работе находим следующие способы, в терминах авторов, "речевых манипуляций":</w:t>
      </w:r>
    </w:p>
    <w:p>
      <w:pPr>
        <w:pStyle w:val="Normal"/>
        <w:ind w:firstLine="400"/>
        <w:jc w:val="both"/>
        <w:rPr>
          <w:szCs w:val="26"/>
        </w:rPr>
      </w:pPr>
      <w:r>
        <w:rPr>
          <w:szCs w:val="26"/>
        </w:rPr>
        <w:t>1) двусмысленность: "Будешь стараться, получишь свои конфеты" - затем можно сказать, что старания были недостаточны; этот прием скорее можно было бы охарактеризовать как размытость критерия;</w:t>
      </w:r>
    </w:p>
    <w:p>
      <w:pPr>
        <w:pStyle w:val="Normal"/>
        <w:ind w:firstLine="400"/>
        <w:jc w:val="both"/>
        <w:rPr>
          <w:szCs w:val="26"/>
        </w:rPr>
      </w:pPr>
      <w:r>
        <w:rPr>
          <w:szCs w:val="26"/>
        </w:rPr>
        <w:t>2) замещение субъекта действия: "История не простит нас...", "Как мы сегодня себя чувствуем?" - в последней фразе хорошо чувствуется еще и психологическая пристройка сверху;</w:t>
      </w:r>
    </w:p>
    <w:p>
      <w:pPr>
        <w:pStyle w:val="Normal"/>
        <w:ind w:firstLine="400"/>
        <w:jc w:val="both"/>
        <w:rPr>
          <w:szCs w:val="26"/>
        </w:rPr>
      </w:pPr>
      <w:r>
        <w:rPr>
          <w:szCs w:val="26"/>
        </w:rPr>
        <w:t>3) подмена нейтральных понятий эмоционально-оценочными коррелятами и наоборот: "товары сэконд хэнд" вместо "вещи, бывшие в употреблении", обратимость "шпион" - "разведчик" и пр.</w:t>
      </w:r>
    </w:p>
    <w:p>
      <w:pPr>
        <w:pStyle w:val="Normal"/>
        <w:ind w:firstLine="400"/>
        <w:jc w:val="both"/>
        <w:rPr>
          <w:szCs w:val="26"/>
        </w:rPr>
      </w:pPr>
      <w:r>
        <w:rPr>
          <w:szCs w:val="26"/>
        </w:rPr>
        <w:t>4) ложная аналогия: "Вольво: автомобиль для людей, которые мыслят" - как будто все остальные автомобили изготовляются для тех, чье чело мыслью не отягощено;</w:t>
      </w:r>
    </w:p>
    <w:p>
      <w:pPr>
        <w:pStyle w:val="Normal"/>
        <w:ind w:firstLine="400"/>
        <w:jc w:val="both"/>
        <w:rPr>
          <w:szCs w:val="26"/>
        </w:rPr>
      </w:pPr>
      <w:r>
        <w:rPr>
          <w:szCs w:val="26"/>
        </w:rPr>
        <w:t>5) тематическое переключение: "Ну, как, ты поговорил с деканом?" - "А почему у тебя такой тон?" Этот прием напоминает уже упоминавшийся "коммуникативный саботаж".</w:t>
      </w:r>
    </w:p>
    <w:p>
      <w:pPr>
        <w:pStyle w:val="Normal"/>
        <w:ind w:firstLine="400"/>
        <w:jc w:val="both"/>
        <w:rPr>
          <w:szCs w:val="26"/>
        </w:rPr>
      </w:pPr>
      <w:r>
        <w:rPr>
          <w:szCs w:val="26"/>
        </w:rPr>
        <w:t>Авторы полагают, что "как правило, манипуляторы опасаются, что их социальный статус недостаточно высок и поэтому стремятся его искусственно повысить, претендуя на право поучать и обладать особо значимой информацией".</w:t>
      </w:r>
    </w:p>
    <w:p>
      <w:pPr>
        <w:pStyle w:val="Normal"/>
        <w:ind w:firstLine="400"/>
        <w:jc w:val="both"/>
        <w:rPr>
          <w:szCs w:val="26"/>
        </w:rPr>
      </w:pPr>
      <w:r>
        <w:rPr>
          <w:szCs w:val="26"/>
        </w:rPr>
        <w:t>Тот, кто знаком с элементами трансформационной грамматики, ставшими популярными среди психологов благодаря работам Р. Бендлера и Дж. Гриндера и их сотрудников, легко вспомнит и другие аналогичные указанным выше средства тонкой информационной филировки психологического воздействия. В этом смысле показательны, например, такие:</w:t>
      </w:r>
    </w:p>
    <w:p>
      <w:pPr>
        <w:pStyle w:val="Normal"/>
        <w:ind w:firstLine="400"/>
        <w:jc w:val="both"/>
        <w:rPr>
          <w:szCs w:val="26"/>
        </w:rPr>
      </w:pPr>
      <w:r>
        <w:rPr>
          <w:szCs w:val="26"/>
        </w:rPr>
        <w:t>1) пресуппозиции - неявные допущения, вводимые в информационный обмен лингвистическими средствами: "Как вы понимаете, я не могу этого сделать" - допущение "Вы все сами понимаете" навязывается партнеру как само собой разумеющееся;</w:t>
      </w:r>
    </w:p>
    <w:p>
      <w:pPr>
        <w:pStyle w:val="Normal"/>
        <w:ind w:firstLine="400"/>
        <w:jc w:val="both"/>
        <w:rPr>
          <w:szCs w:val="26"/>
        </w:rPr>
      </w:pPr>
      <w:r>
        <w:rPr>
          <w:szCs w:val="26"/>
        </w:rPr>
        <w:t>2) опущения типа "ясно и очевидно": "Пойдешь с нами?" - "Куда мне теперь деваться..." - очевидный намек на принуждение;</w:t>
      </w:r>
    </w:p>
    <w:p>
      <w:pPr>
        <w:pStyle w:val="Normal"/>
        <w:ind w:firstLine="400"/>
        <w:jc w:val="both"/>
        <w:rPr>
          <w:szCs w:val="26"/>
        </w:rPr>
      </w:pPr>
      <w:r>
        <w:rPr>
          <w:szCs w:val="26"/>
        </w:rPr>
        <w:t>3) модальные операторы долженствования и возможности: "Стоит ли думать, если выживать надо?", "Мужики должны быть терпеливы", *Невозможно понять, когда вы шутите" и т.п.</w:t>
      </w:r>
    </w:p>
    <w:p>
      <w:pPr>
        <w:pStyle w:val="Normal"/>
        <w:ind w:firstLine="400"/>
        <w:jc w:val="both"/>
        <w:rPr>
          <w:szCs w:val="26"/>
        </w:rPr>
      </w:pPr>
      <w:r>
        <w:rPr>
          <w:szCs w:val="26"/>
        </w:rPr>
        <w:t>Не случайно техники NLP воспринимаются многими психологами как высокоманипулятивные. Хотя речь идет, разумеется, не о средствах, а об их использовании: ножи у всех на кухнях лежат, но орудием преступления они становятся редко и совсем не в силу широкой распространенности.</w:t>
      </w:r>
    </w:p>
    <w:p>
      <w:pPr>
        <w:pStyle w:val="Normal"/>
        <w:ind w:firstLine="400"/>
        <w:jc w:val="both"/>
        <w:rPr>
          <w:szCs w:val="26"/>
        </w:rPr>
      </w:pPr>
      <w:r>
        <w:rPr>
          <w:szCs w:val="26"/>
        </w:rPr>
        <w:t>В психологической литературе также имеются примеры информационных приемов. Например, фразы "Вы знаете, что я имею в виду" или "Вы, конечно, понимаете" позволяют создать иллюзию взаимопонимания, а затем делать ссылки на этот разговор, истолковывая предмет понимания в соответствии со своими интересами. Российский пример использования информационных фантомов находим в речи О. Бендера на первом заседании "Союза меча и орала": "Граждане! Жизнь диктует свои законы, свои жестокие законы. Я не стану говорить вам о цели нашего собрания - она вам известна. Цель святая. Отовсюду мы слышим стоны..."</w:t>
      </w:r>
    </w:p>
    <w:p>
      <w:pPr>
        <w:pStyle w:val="Normal"/>
        <w:ind w:firstLine="400"/>
        <w:jc w:val="both"/>
        <w:rPr>
          <w:szCs w:val="26"/>
        </w:rPr>
      </w:pPr>
      <w:r>
        <w:rPr>
          <w:szCs w:val="26"/>
        </w:rPr>
        <w:t>Достойное место следует отвести психологическим уловкам детей и подростков. Одна из стандартных - ссылка на неопределенных родителей: "Другие родители разрешают...". Проверить такие заявления догадается далеко не каждый родитель, вот дети ими и пользуются. Более жесткий прием - сравнение с конкретным родителем: "Коле отец всегда покупает..."</w:t>
      </w:r>
    </w:p>
    <w:p>
      <w:pPr>
        <w:pStyle w:val="Normal"/>
        <w:ind w:firstLine="400"/>
        <w:jc w:val="both"/>
        <w:rPr>
          <w:szCs w:val="26"/>
        </w:rPr>
      </w:pPr>
      <w:r>
        <w:rPr>
          <w:szCs w:val="26"/>
        </w:rPr>
        <w:t>В экспериментальных работах по социальной психологии выявлено немало зависимостей, составляющих "золотой фонд" манипуляторов. Они касаются способов и времени подачи информации, условий ее предъявления и т.п.</w:t>
      </w:r>
    </w:p>
    <w:p>
      <w:pPr>
        <w:pStyle w:val="Normal"/>
        <w:ind w:firstLine="400"/>
        <w:jc w:val="both"/>
        <w:rPr>
          <w:szCs w:val="26"/>
        </w:rPr>
      </w:pPr>
      <w:r>
        <w:rPr>
          <w:szCs w:val="26"/>
        </w:rPr>
        <w:t>Например: "Эффективность коммуникатора возрастает, если он сначала выражает мнения, соответствующие взглядам аудитории... Представляйте одну сторону аргумента, если аудитория в общем дружественна, или если приводится только ваша позиция, или если вам нужен непосредственный, пусть и временный, эффект.</w:t>
      </w:r>
    </w:p>
    <w:p>
      <w:pPr>
        <w:pStyle w:val="Normal"/>
        <w:ind w:firstLine="400"/>
        <w:jc w:val="both"/>
        <w:rPr>
          <w:szCs w:val="26"/>
        </w:rPr>
      </w:pPr>
      <w:r>
        <w:rPr>
          <w:szCs w:val="26"/>
        </w:rPr>
        <w:t>Представляйте обе стороны аргумента, если аудитория уже не согласна с вами, или есть вероятность, что аудитория услышит противоположное суждение от кого-нибудь еще.</w:t>
      </w:r>
    </w:p>
    <w:p>
      <w:pPr>
        <w:pStyle w:val="Normal"/>
        <w:ind w:firstLine="400"/>
        <w:jc w:val="both"/>
        <w:rPr>
          <w:szCs w:val="26"/>
        </w:rPr>
      </w:pPr>
      <w:r>
        <w:rPr>
          <w:szCs w:val="26"/>
        </w:rPr>
        <w:t>Если противоположные взгляды представлены друг за другом, тот, что представлен последним, вероятно будет более эффективен...</w:t>
      </w:r>
    </w:p>
    <w:p>
      <w:pPr>
        <w:pStyle w:val="Normal"/>
        <w:ind w:firstLine="400"/>
        <w:jc w:val="both"/>
        <w:rPr>
          <w:szCs w:val="26"/>
        </w:rPr>
      </w:pPr>
      <w:r>
        <w:rPr>
          <w:szCs w:val="26"/>
        </w:rPr>
        <w:t>Предупреждение аудитории о манипулятивной нацеленности высказывания повышает сопротивление к нему, в то время как наличие помехи, подаваемой параллельно с посланием, снижает сопротивление".</w:t>
      </w:r>
    </w:p>
    <w:p>
      <w:pPr>
        <w:pStyle w:val="Normal"/>
        <w:ind w:firstLine="400"/>
        <w:jc w:val="both"/>
        <w:rPr>
          <w:szCs w:val="26"/>
        </w:rPr>
      </w:pPr>
      <w:r>
        <w:rPr>
          <w:szCs w:val="26"/>
        </w:rPr>
        <w:t>Еще один класс приемов, которые также можно отнести к информационным - одновременная подача противоречащих друг другу сообщений. Например, противоречие между словами и интонацией. Адресату приходится выбирать, на какое сообщение реагировать. Какая бы реакция ни была, манипулятор всегда может возразить, что имелось в виду иное. Противоречие может быть между словами и ситуацией: "Я больше не буду занимать ваше время своей пустой проблемой", - заявление, сделанное после того, как вы втянулись в ее решение, оставляет вас в неловком положении. Если признать проблему никчемной, то таковыми окажутся и собственные труды по ее решению. Если же проблему все равно считать важной, то вместо ее решения приходится заниматься вопросом отношения к ней ее носителя. В любом случае вы оказываетесь в положении "Направо пойдешь - головы не снесешь, налево пойдешь - жизнь потеряешь".</w:t>
      </w:r>
    </w:p>
    <w:p>
      <w:pPr>
        <w:pStyle w:val="Normal"/>
        <w:ind w:firstLine="400"/>
        <w:jc w:val="both"/>
        <w:rPr>
          <w:szCs w:val="26"/>
        </w:rPr>
      </w:pPr>
      <w:r>
        <w:rPr>
          <w:szCs w:val="26"/>
        </w:rPr>
        <w:t>В следующем примере прием шахматной вилки выполнен так, что организует заметное психологическое давление на адресата.</w:t>
      </w:r>
    </w:p>
    <w:p>
      <w:pPr>
        <w:pStyle w:val="Normal"/>
        <w:rPr>
          <w:szCs w:val="26"/>
        </w:rPr>
      </w:pPr>
      <w:r>
        <w:rPr>
          <w:szCs w:val="26"/>
        </w:rPr>
      </w:r>
    </w:p>
    <w:p>
      <w:pPr>
        <w:pStyle w:val="Normal"/>
        <w:ind w:firstLine="400"/>
        <w:jc w:val="both"/>
        <w:rPr/>
      </w:pPr>
      <w:r>
        <w:rPr>
          <w:b/>
          <w:bCs/>
          <w:szCs w:val="26"/>
        </w:rPr>
        <w:t>Пример 19.</w:t>
      </w:r>
      <w:r>
        <w:rPr>
          <w:szCs w:val="26"/>
        </w:rPr>
        <w:t xml:space="preserve"> В присутствии коллег X начинает говорить Y нечто не очень приятное о его квалификации, а затем, как бы спохватившись, останавливается: "Извини, это не при всех". У приходится выбирать: а) или настаивать: "говори уж, здесь секретов нет" - и дать разрешение X говорить любые неприятные вещи, или б) промолчать, согласившись с необходимостью утаивания, признав таким образом, что утаивать есть что.</w:t>
      </w:r>
    </w:p>
    <w:p>
      <w:pPr>
        <w:pStyle w:val="Normal"/>
        <w:rPr>
          <w:szCs w:val="26"/>
        </w:rPr>
      </w:pPr>
      <w:r>
        <w:rPr>
          <w:szCs w:val="26"/>
        </w:rPr>
      </w:r>
    </w:p>
    <w:p>
      <w:pPr>
        <w:pStyle w:val="Normal"/>
        <w:ind w:firstLine="400"/>
        <w:jc w:val="both"/>
        <w:rPr>
          <w:szCs w:val="26"/>
        </w:rPr>
      </w:pPr>
      <w:r>
        <w:rPr>
          <w:szCs w:val="26"/>
        </w:rPr>
        <w:t>К указанной группе приемов примыкает создание информационной неопределенности, двусмысленности высказывания. Например, фраза "К сожалению, я не могу оставаться дольше" в ситуации наличия некоторых разногласий между присутствующими вносит двусмысленность в отношении причин ухода, но более "ясным" является вариант обиды или расстройства.</w:t>
      </w:r>
    </w:p>
    <w:p>
      <w:pPr>
        <w:pStyle w:val="Normal"/>
        <w:ind w:firstLine="400"/>
        <w:jc w:val="both"/>
        <w:rPr>
          <w:szCs w:val="26"/>
        </w:rPr>
      </w:pPr>
      <w:r>
        <w:rPr>
          <w:szCs w:val="26"/>
        </w:rPr>
        <w:t>В общем случае можно утверждать, что приемов, построенных на неконгруентном сообщении, существует множество. По-видимому, большинство из них "применяются" непроизвольно, по причине высокой распространенности неконгруентности в межличностных отношениях. Необходимость решать, какое из подаваемых партнером сообщений основное, возникает практически постоянно, поскольку получатель информации, как правило, живет в среде, в которой приходится постоянно истолковывать чужое поведение.</w:t>
      </w:r>
    </w:p>
    <w:p>
      <w:pPr>
        <w:pStyle w:val="Heading3"/>
        <w:jc w:val="center"/>
        <w:rPr>
          <w:sz w:val="24"/>
          <w:szCs w:val="34"/>
        </w:rPr>
      </w:pPr>
      <w:r>
        <w:rPr>
          <w:sz w:val="24"/>
          <w:szCs w:val="34"/>
        </w:rPr>
        <w:t>МЕХАНИЗМЫ МАНИПУЛЯТИВНОГО ВОЗДЕЙСТВИЯ</w:t>
      </w:r>
    </w:p>
    <w:p>
      <w:pPr>
        <w:pStyle w:val="Heading3"/>
        <w:jc w:val="center"/>
        <w:rPr>
          <w:sz w:val="24"/>
          <w:szCs w:val="30"/>
        </w:rPr>
      </w:pPr>
      <w:r>
        <w:rPr>
          <w:sz w:val="24"/>
          <w:szCs w:val="30"/>
        </w:rPr>
        <w:t>Виды и процессы манипулятивного воздействия</w:t>
      </w:r>
    </w:p>
    <w:p>
      <w:pPr>
        <w:pStyle w:val="Normal"/>
        <w:ind w:firstLine="400"/>
        <w:jc w:val="both"/>
        <w:rPr>
          <w:szCs w:val="26"/>
        </w:rPr>
      </w:pPr>
      <w:r>
        <w:rPr>
          <w:szCs w:val="26"/>
        </w:rPr>
        <w:t>Большой разброс в описаниях манипуляции, наблюдающийся у исследователей этой проблемы, очевиден. Причины его, думается, следует искать не только в концептуальных предпочтениях авторов. С одной стороны, если мы учтем существующее многообразие феноменов манипуляции, резонно допустить, что авторы адресуются к разным наборам феноменов. При этом из всего разнообразия они выбирают те факты, которые более близки или лучше соответствуют базовым теоретическим положениям. А с другой стороны, за несовпадающими концептуальными подходами стоит многообразие психологических механизмов, реализующих манипуляцию.</w:t>
      </w:r>
    </w:p>
    <w:p>
      <w:pPr>
        <w:pStyle w:val="Normal"/>
        <w:ind w:firstLine="400"/>
        <w:jc w:val="both"/>
        <w:rPr>
          <w:szCs w:val="26"/>
        </w:rPr>
      </w:pPr>
      <w:r>
        <w:rPr>
          <w:szCs w:val="26"/>
        </w:rPr>
        <w:t>Использование определения манипуляции, предложенного во второй главе, позволило несколько сузить круг феноменов, относимых к манипуляции. Но если бы мы подобным образом вознамерились сузить перечень механизмов, обеспечивающих манипулятивное воздействие, это привело бы нас к неоправданным исследовательским потерям. Исходя в основном из своих возможностей модельного описания, мне представляется уместным выделить несколько видов манипуляции, различающихся как по средствам психологического воздействия, так и по характеру внутриличностных процессов: манипуляция образами, конвенциональная манипуляция, операционально-предметная манипуляция, эксплуатация личности и манипуляция духовностью. Эти виды не удается выстроить линейно как уровни или этапы манипуляции. Скорее их следует рассматривать как различные механизмы, которые могут сочетаться, дополнять друг друга, усиливая суммарный эффект воздействия.</w:t>
      </w:r>
    </w:p>
    <w:p>
      <w:pPr>
        <w:pStyle w:val="Normal"/>
        <w:ind w:firstLine="400"/>
        <w:jc w:val="both"/>
        <w:rPr>
          <w:szCs w:val="26"/>
        </w:rPr>
      </w:pPr>
      <w:r>
        <w:rPr>
          <w:szCs w:val="26"/>
        </w:rPr>
        <w:t>Описание каждого вида манипулятивных механизмов будем завершать кратким резюме, выполненным по схеме, состоящей из четырех пунктов:</w:t>
      </w:r>
    </w:p>
    <w:p>
      <w:pPr>
        <w:pStyle w:val="Normal"/>
        <w:ind w:firstLine="400"/>
        <w:jc w:val="both"/>
        <w:rPr>
          <w:szCs w:val="26"/>
        </w:rPr>
      </w:pPr>
      <w:r>
        <w:rPr>
          <w:szCs w:val="26"/>
        </w:rPr>
        <w:t>а) основной действующий агент - то, что запускает работу психических механизмов;</w:t>
      </w:r>
    </w:p>
    <w:p>
      <w:pPr>
        <w:pStyle w:val="Normal"/>
        <w:ind w:firstLine="400"/>
        <w:jc w:val="both"/>
        <w:rPr>
          <w:szCs w:val="26"/>
        </w:rPr>
      </w:pPr>
      <w:r>
        <w:rPr>
          <w:szCs w:val="26"/>
        </w:rPr>
        <w:t>б) способы побуждения - средства мотивационного переключения (подключения);</w:t>
      </w:r>
    </w:p>
    <w:p>
      <w:pPr>
        <w:pStyle w:val="Normal"/>
        <w:ind w:firstLine="400"/>
        <w:jc w:val="both"/>
        <w:rPr>
          <w:szCs w:val="26"/>
        </w:rPr>
      </w:pPr>
      <w:r>
        <w:rPr>
          <w:szCs w:val="26"/>
        </w:rPr>
        <w:t>в) мишени - те психические структуры, изменение которых обеспечивает достижение желанной манипулятором цели;</w:t>
      </w:r>
    </w:p>
    <w:p>
      <w:pPr>
        <w:pStyle w:val="Normal"/>
        <w:ind w:firstLine="400"/>
        <w:jc w:val="both"/>
        <w:rPr>
          <w:szCs w:val="26"/>
        </w:rPr>
      </w:pPr>
      <w:r>
        <w:rPr>
          <w:szCs w:val="26"/>
        </w:rPr>
        <w:t>г) автоматизмы, которые задействованы в данном виде побуждения - схема передачи энергии воздействия от агента к мишени, "струны души", на которых играет манипулятор.</w:t>
      </w:r>
    </w:p>
    <w:p>
      <w:pPr>
        <w:pStyle w:val="Heading3"/>
        <w:jc w:val="center"/>
        <w:rPr>
          <w:sz w:val="24"/>
          <w:szCs w:val="26"/>
        </w:rPr>
      </w:pPr>
      <w:r>
        <w:rPr>
          <w:i/>
          <w:iCs/>
          <w:sz w:val="24"/>
          <w:szCs w:val="26"/>
        </w:rPr>
        <w:t>Перцептивные марионетки</w:t>
      </w:r>
    </w:p>
    <w:p>
      <w:pPr>
        <w:pStyle w:val="Normal"/>
        <w:ind w:firstLine="400"/>
        <w:jc w:val="both"/>
        <w:rPr>
          <w:szCs w:val="26"/>
        </w:rPr>
      </w:pPr>
      <w:r>
        <w:rPr>
          <w:szCs w:val="26"/>
        </w:rPr>
        <w:t>То, что образы обладают сильным потенциалом психологического воздействия, общеизвестно. Во все времена и во всех психотехнических системах - религиях, мистериях, психотерапевтических школах, педагогической практике, искусстве и пр. - оперирование образами составляло ключевые элементы используемых технологий: обрядов, ритуалов, методов, приемов. Механизм такого воздействия основан на ассоциации между образом и релевантной ему потребностью, устремлением или мотивационной установкой.</w:t>
      </w:r>
    </w:p>
    <w:p>
      <w:pPr>
        <w:pStyle w:val="Normal"/>
        <w:ind w:firstLine="400"/>
        <w:jc w:val="both"/>
        <w:rPr>
          <w:szCs w:val="26"/>
        </w:rPr>
      </w:pPr>
      <w:r>
        <w:rPr>
          <w:szCs w:val="26"/>
        </w:rPr>
        <w:t>Простейшие приемы выстраиваются на предъявлении таких стимулов, которые актуализируют необходимую манипулятору потребность. На этом принципе строится подавляющее большинство, например, сексуальных уловок: обнажение участков тела, подчеркивание эротически привлекательных форм, использование движений и жестов, ассоциирующихся с сексуальными играми и т.п.</w:t>
      </w:r>
    </w:p>
    <w:p>
      <w:pPr>
        <w:pStyle w:val="Normal"/>
        <w:ind w:firstLine="400"/>
        <w:jc w:val="both"/>
        <w:rPr>
          <w:szCs w:val="26"/>
        </w:rPr>
      </w:pPr>
      <w:r>
        <w:rPr>
          <w:szCs w:val="26"/>
        </w:rPr>
        <w:t>Близкие по природе приемы основаны на непосредственном управлении воображением адресата. Поучительный пример находим у А.С. Пушкина в "Сказке о царе Салтане". Это история о том, как князь Гвидон добился того, чтобы царь-батюшка навестил его город на острове Буяне. Манипуляция заключается в том, что Гвидон ни разу не пригласил Салтана к себе, каждый раз ограничиваясь лишь передачей приветственных поклонов, но в конце концов дождался-таки (непрошенного!) визита. Расчет был на то, что после рассказов удивленных купцов об увиденном на острове Буяне, царь сам изъявит желание нанести визит своему новому соседу. Для того Гвидон и старался удивить купцов - первый манипулятивный прием был несколько раз успешно исполнен на них. Автоматизм здесь простой: большинству людей трудно удержаться от того, чтобы не рассказать об удивительных вещах - и удивить этим слушателя. Второй же прием - пробуждение желания Салтана навестить Гвидона - опирается в основном на любопытство, которому, несомненно, и цари подвластны.</w:t>
      </w:r>
    </w:p>
    <w:p>
      <w:pPr>
        <w:pStyle w:val="Normal"/>
        <w:ind w:firstLine="400"/>
        <w:jc w:val="both"/>
        <w:rPr>
          <w:szCs w:val="26"/>
        </w:rPr>
      </w:pPr>
      <w:r>
        <w:rPr>
          <w:szCs w:val="26"/>
        </w:rPr>
        <w:t>К обсуждаемому виду манипуляции относятся и те случаи, в которых актуально воспринятые или мысленно сконструированные образы пробуждают активность релевантных им архетипов. К.-Г. Юнг говорит о том, что архетипическое проявляет себя "захватывающе-очаровывающим" образом. Вот уж находка для манипулятора! Возможно поэтому средства массовой информации часто используют именно образы и метафоры, которые по своей природе более релевантны архетипическим слоям бессознательного. Рассмотрим, например, как выстроена реклама, скажем, "Мальборо".</w:t>
      </w:r>
    </w:p>
    <w:p>
      <w:pPr>
        <w:pStyle w:val="Normal"/>
        <w:ind w:firstLine="400"/>
        <w:jc w:val="both"/>
        <w:rPr>
          <w:szCs w:val="26"/>
        </w:rPr>
      </w:pPr>
      <w:r>
        <w:rPr>
          <w:szCs w:val="26"/>
        </w:rPr>
        <w:t>Сначала с помощью нескольких зарисовок у телезрителей актуализируется ценность единения с первозданной природой. Причем штрихи расставлены так, чтобы подчеркнуть лишь романтическую сторону дальних путешествий. (Зритель тем более охотно поддается на такую уловку, чем меньше он способен, комфортно восседая у телевизора, представить себе, чем является такое путешествие на самом деле). На фоне приятного щекотания чувства преклонения перед природой возникает характерный рисунок сигаретной пачки. Глубокие ассоциации с дымом и первобытным страхом дают мотивационную подпитку навязываемому зрителям отношению к сигаретам. Следующая вслед за этим невзрачная "Минздрав предупреждает..." скорее действует в поддержку рекламе, попадая в семантическое поле актуализированного архетипа (геройское пренебрежение к своему здоровью, скептическое отношение к врачам у физически здоровых людей - а именно с ними в данный момент идентифицируют себя зрители, готовность к риску). Схожий механизм лежит в основе рекламы одного из банков, проверить действенность которой читатель может хоть сейчас: "Всемирная история - банк ...." Ну как, пропущенное слово восстанавливается? Образы, выступающие агентами психологического воздействия, могут принадлежать не только зрительной модальности. "...Упоминания об удушении и подавлении встречаются лишь в речах, предшествующих войне, но не во время военных действий, когда происходит действительное окружение войсками противника. К тому же, обвинения в удушении, перекрытии кислорода или уничтожении иногда произносились в адрес стран, которые даже не являлись сопредельными. Тот факт, что массы эмоционально реагируют на речи такого рода и неспособны увидеть их явную иррациональность и абсурдность, выдает всеобщую неясность и уязвимость в области перинатальной динамики" (Гроф). В повседневном общении средством психологического воздействия через кинестетический канал является рукопожатие. Создаваемый рукопожатием образ не только несет информацию о человеке и его отношении к партнеру, но и производит определенное впечатление (от слова "впечатывать") - эффект воздействия.</w:t>
      </w:r>
    </w:p>
    <w:p>
      <w:pPr>
        <w:pStyle w:val="Normal"/>
        <w:ind w:firstLine="400"/>
        <w:jc w:val="both"/>
        <w:rPr>
          <w:szCs w:val="26"/>
        </w:rPr>
      </w:pPr>
      <w:r>
        <w:rPr>
          <w:szCs w:val="26"/>
        </w:rPr>
        <w:t>Итак, перцептивно ориентированное манипулятивное воздействие использует следующие средства:</w:t>
      </w:r>
    </w:p>
    <w:p>
      <w:pPr>
        <w:pStyle w:val="Normal"/>
        <w:ind w:firstLine="400"/>
        <w:jc w:val="both"/>
        <w:rPr>
          <w:szCs w:val="26"/>
        </w:rPr>
      </w:pPr>
      <w:r>
        <w:rPr>
          <w:szCs w:val="26"/>
        </w:rPr>
        <w:t>* основной действующий агент - образ;</w:t>
      </w:r>
    </w:p>
    <w:p>
      <w:pPr>
        <w:pStyle w:val="Normal"/>
        <w:ind w:firstLine="400"/>
        <w:jc w:val="both"/>
        <w:rPr>
          <w:szCs w:val="26"/>
        </w:rPr>
      </w:pPr>
      <w:r>
        <w:rPr>
          <w:szCs w:val="26"/>
        </w:rPr>
        <w:t>* способы побуждения - прямая актуализация мотива, соблазнение, провокация, пробуждение интереса;</w:t>
      </w:r>
    </w:p>
    <w:p>
      <w:pPr>
        <w:pStyle w:val="Normal"/>
        <w:ind w:firstLine="400"/>
        <w:jc w:val="both"/>
        <w:rPr>
          <w:szCs w:val="26"/>
        </w:rPr>
      </w:pPr>
      <w:r>
        <w:rPr>
          <w:szCs w:val="26"/>
        </w:rPr>
        <w:t>* мишени - желания, интересы;</w:t>
      </w:r>
    </w:p>
    <w:p>
      <w:pPr>
        <w:pStyle w:val="Normal"/>
        <w:ind w:firstLine="400"/>
        <w:jc w:val="both"/>
        <w:rPr>
          <w:szCs w:val="26"/>
        </w:rPr>
      </w:pPr>
      <w:r>
        <w:rPr>
          <w:szCs w:val="26"/>
        </w:rPr>
        <w:t>* автоматизмы - межмодальные ассоциации, релевантность образа мотиву, намеченному в качестве мишени воздействия.</w:t>
      </w:r>
    </w:p>
    <w:p>
      <w:pPr>
        <w:pStyle w:val="Heading3"/>
        <w:jc w:val="center"/>
        <w:rPr>
          <w:sz w:val="24"/>
          <w:szCs w:val="26"/>
        </w:rPr>
      </w:pPr>
      <w:r>
        <w:rPr>
          <w:i/>
          <w:iCs/>
          <w:sz w:val="24"/>
          <w:szCs w:val="26"/>
        </w:rPr>
        <w:t>Конвенциональные роботы</w:t>
      </w:r>
    </w:p>
    <w:p>
      <w:pPr>
        <w:pStyle w:val="Normal"/>
        <w:ind w:firstLine="400"/>
        <w:jc w:val="both"/>
        <w:rPr>
          <w:szCs w:val="26"/>
        </w:rPr>
      </w:pPr>
      <w:r>
        <w:rPr>
          <w:szCs w:val="26"/>
        </w:rPr>
        <w:t>В процессе социализации ребенок приобретает совокупность привычек, ролей, вкусов, предпочтений, понятий, представлений и предубеждений, желаний и мнимых потребностей, каждая из которых отражает особенности семейной и социальной среды, а не действительно внутренние тенденции и установки. Все это составляет личность. Эти привнесенные - и присвоенные человеком - элементы его внутрипсихического содержания в силу своей генетической связи с социумом чувствительны к внешним запускающим стимулам.</w:t>
      </w:r>
    </w:p>
    <w:p>
      <w:pPr>
        <w:pStyle w:val="Normal"/>
        <w:ind w:firstLine="400"/>
        <w:jc w:val="both"/>
        <w:rPr>
          <w:szCs w:val="26"/>
        </w:rPr>
      </w:pPr>
      <w:r>
        <w:rPr>
          <w:szCs w:val="26"/>
        </w:rPr>
        <w:t>Можно вспомнить немало примеров, когда благодаря искусной компоновке внешних условий или имитации некоторой узнаваемой социальной ситуации и ее элементов манипулятору удается достичь своей цели. Например, хорошо известная уловка многих детей - "Другие родители разрешают..." или "А у Вали мама..." - эксплуатирует стремление родителей быть нормальными родителями. Или когда продавец говорит: "Все берут", - то он адресуется к таким возможным "кнопкам", как "Быть как все. Быть не хуже других (глупее, нерасторопнее)" и т.п.</w:t>
      </w:r>
    </w:p>
    <w:p>
      <w:pPr>
        <w:pStyle w:val="Normal"/>
        <w:ind w:firstLine="400"/>
        <w:jc w:val="both"/>
        <w:rPr>
          <w:szCs w:val="26"/>
        </w:rPr>
      </w:pPr>
      <w:r>
        <w:rPr>
          <w:szCs w:val="26"/>
        </w:rPr>
        <w:t>Яркое доказательство императивной силы, в частности, ролевой позиции, обнаруживаем в экспериментах С. Хейни с соавторами, известные у нас в основном как эксперименты П.Г. Зимбардо. В этом известном исследовании студентов попросили принять участие в эксперименте, в котором одним из них необходимо было играть роль заключенных, а другим - охранников. Никто не говорил им, как надо себя вести, так что они играли эти роли согласно своим представлениям, полученным из фильмов. Эксперимент был спланирован на две недели и организован с предельным приближением к реальности.</w:t>
      </w:r>
    </w:p>
    <w:p>
      <w:pPr>
        <w:pStyle w:val="Normal"/>
        <w:ind w:firstLine="400"/>
        <w:jc w:val="both"/>
        <w:rPr>
          <w:szCs w:val="26"/>
        </w:rPr>
      </w:pPr>
      <w:r>
        <w:rPr>
          <w:szCs w:val="26"/>
        </w:rPr>
        <w:t>Те, кто играл роль заключенных, быстро впали в состояние апатии и упадка духа. Белые студенты, игравшие охранников, стали агрессивны и придирчивы. Хотя при этом и не применялись прямые физические наказания, они изобрели немало способов унижения заключенных (таких, как по многу раз заставляли их строиться и пересчитываться). Когда один заключенный возмутился и отказался подчиняться, то в качестве наказания был помещен в тесный клозет. Заключенным была дана возможность освободить его за символическую жертву (отдать одеяло), но они отказались, и вообще ничего не захотели для своего собрата сделать, так как сочли его "нарушителем спокойствия". Эксперимент пришлось прекратить через шесть дней, поскольку игравшие охрану стали столь строги и в то же время столь психологически безжалостны, что продолжать эксперимент стало непозволительно. Авторы полагают, что охранники вели себя описанным образом не в силу личностных особенностей, а в согласии с ситуацией и своей ролью в ней. Многие из испытуемых в жизни были весьма мягкими людьми и оказались шокированы тем, как себя повели: даже не могли себе представить, что были способны на такое поведение.</w:t>
      </w:r>
    </w:p>
    <w:p>
      <w:pPr>
        <w:pStyle w:val="Normal"/>
        <w:ind w:firstLine="400"/>
        <w:jc w:val="both"/>
        <w:rPr>
          <w:szCs w:val="26"/>
        </w:rPr>
      </w:pPr>
      <w:r>
        <w:rPr>
          <w:szCs w:val="26"/>
        </w:rPr>
        <w:t>Разумеется, были испытуемые, которые отказывались продолжать свое участие в эксперименте. Они нашли в себе силы справиться с ролевым принуждением. Но таких было немного. Большинство же продолжали покорно отыгрывать бессознательный сценарий, навязанный им кинематографическими и детективными сюжетами.</w:t>
      </w:r>
    </w:p>
    <w:p>
      <w:pPr>
        <w:pStyle w:val="Normal"/>
        <w:ind w:firstLine="400"/>
        <w:jc w:val="both"/>
        <w:rPr>
          <w:szCs w:val="26"/>
        </w:rPr>
      </w:pPr>
      <w:r>
        <w:rPr>
          <w:szCs w:val="26"/>
        </w:rPr>
        <w:t>Конвенционально ориентированное манипулятивное воздействие предполагает:</w:t>
      </w:r>
    </w:p>
    <w:p>
      <w:pPr>
        <w:pStyle w:val="Normal"/>
        <w:ind w:firstLine="400"/>
        <w:jc w:val="both"/>
        <w:rPr>
          <w:szCs w:val="26"/>
        </w:rPr>
      </w:pPr>
      <w:r>
        <w:rPr>
          <w:szCs w:val="26"/>
        </w:rPr>
        <w:t>* основной действующий агент - социальные схематизмы: сценарии, правила, нормы;</w:t>
      </w:r>
    </w:p>
    <w:p>
      <w:pPr>
        <w:pStyle w:val="Normal"/>
        <w:ind w:firstLine="400"/>
        <w:jc w:val="both"/>
        <w:rPr>
          <w:szCs w:val="26"/>
        </w:rPr>
      </w:pPr>
      <w:r>
        <w:rPr>
          <w:szCs w:val="26"/>
        </w:rPr>
        <w:t>* способы побуждения - создание мозаики ключевых раздражителей, определяющих особенности ситуации общения: распределение ролей, расстановка сценарных идентификаторов, размещение напоминаний (о договоренности, о должном, о запретном, об ожидаемом...);</w:t>
      </w:r>
    </w:p>
    <w:p>
      <w:pPr>
        <w:pStyle w:val="Normal"/>
        <w:ind w:firstLine="400"/>
        <w:jc w:val="both"/>
        <w:rPr>
          <w:szCs w:val="26"/>
        </w:rPr>
      </w:pPr>
      <w:r>
        <w:rPr>
          <w:szCs w:val="26"/>
        </w:rPr>
        <w:t>* мишени - готовые образцы поведения;</w:t>
      </w:r>
    </w:p>
    <w:p>
      <w:pPr>
        <w:pStyle w:val="Normal"/>
        <w:ind w:firstLine="400"/>
        <w:jc w:val="both"/>
        <w:rPr>
          <w:szCs w:val="26"/>
        </w:rPr>
      </w:pPr>
      <w:r>
        <w:rPr>
          <w:szCs w:val="26"/>
        </w:rPr>
        <w:t>* автоматизмы - социально заданные и индивидуально усвоенные программы жизни, принятые человеком сценарии поведения, личностно присвоенные представления о должном и пр.</w:t>
      </w:r>
    </w:p>
    <w:p>
      <w:pPr>
        <w:pStyle w:val="Heading3"/>
        <w:jc w:val="center"/>
        <w:rPr>
          <w:sz w:val="24"/>
          <w:szCs w:val="26"/>
        </w:rPr>
      </w:pPr>
      <w:r>
        <w:rPr>
          <w:i/>
          <w:iCs/>
          <w:sz w:val="24"/>
          <w:szCs w:val="26"/>
        </w:rPr>
        <w:t>Живые орудия</w:t>
      </w:r>
    </w:p>
    <w:p>
      <w:pPr>
        <w:pStyle w:val="Normal"/>
        <w:ind w:firstLine="400"/>
        <w:jc w:val="both"/>
        <w:rPr>
          <w:szCs w:val="26"/>
        </w:rPr>
      </w:pPr>
      <w:r>
        <w:rPr>
          <w:szCs w:val="26"/>
        </w:rPr>
        <w:t>Основная идея эксплуатации психических механизмов данного вида состоит в опоре на такие автоматизмы, как инерция, сила привычек, особенности распределения внимания между элементами структуры деятельности, навыки выполнения какой-то работы и т.п. Показательный пример использования подобных передаточных механизмов находим в басне И.А. Крылова "Ворона и Лиса". Задача Лисы не из легких: сделать так, чтобы Ворона сама захотела... нет, не сыр отдать, а рот раскрыть. В этом-то и обнаруживается гениальность замысла плутовки - вывести операцию открывания рта из состава одного действия (отдачи сыра) и поместить ее в рамки совсем иного действия, в данном случае - демонстрации Вороной своих певческих достоинств.</w:t>
      </w:r>
    </w:p>
    <w:p>
      <w:pPr>
        <w:pStyle w:val="Normal"/>
        <w:ind w:firstLine="400"/>
        <w:jc w:val="both"/>
        <w:rPr>
          <w:szCs w:val="26"/>
        </w:rPr>
      </w:pPr>
      <w:r>
        <w:rPr>
          <w:szCs w:val="26"/>
        </w:rPr>
        <w:t>Схожий обманный прием часто используется с младенцами: когда у ребенка в руках каким-либо образом оказывается опасный для здоровья предмет, пытаться отобрать - лишь подвергать его еще большей опасности. Один из действенных способов - показать ему нечто более привлекательное. Тогда ребенок, потянувшись за новой вещью, сам разжимает ручонку. Операция разжимания руки оказывается включенной в состав действия по взятию этой вещи.</w:t>
      </w:r>
    </w:p>
    <w:p>
      <w:pPr>
        <w:pStyle w:val="Normal"/>
        <w:ind w:firstLine="400"/>
        <w:jc w:val="both"/>
        <w:rPr>
          <w:szCs w:val="26"/>
        </w:rPr>
      </w:pPr>
      <w:r>
        <w:rPr>
          <w:szCs w:val="26"/>
        </w:rPr>
        <w:t>Прием "удавка для кредитора" построен на похожей зависимости. Чем больше кредитор вложил в некоторый проект, тем труднее ему расстаться с надеждой на получение прибыли. Кредитор ведет себя подобно тому же младенцу: чем меньше шансов удержать предмет, тем больше он за него хватается - и выдает новые кредиты на безнадежное дело. Речь не только о финансовых вкладах. Начав некую работу и на полпути обнаружив, что завершение гораздо дальше, чем предполагалось, большинство людей скорее продолжат вкладывать усилия, чем предпочтут пренебречь вложенными усилиями. Стремление доводить начатое до конца - свойство, на которое может опираться манипуляция.</w:t>
      </w:r>
    </w:p>
    <w:p>
      <w:pPr>
        <w:pStyle w:val="Normal"/>
        <w:ind w:firstLine="400"/>
        <w:jc w:val="both"/>
        <w:rPr>
          <w:szCs w:val="26"/>
        </w:rPr>
      </w:pPr>
      <w:r>
        <w:rPr>
          <w:szCs w:val="26"/>
        </w:rPr>
        <w:t>Особый случай в обсуждаемом ряду - эксплуатация характера человека. Если под характером понимать тенденцию к использованию типичных (или привычных) для данного человека способов или средств достижения целей в стандартных ситуациях, то очевиден соблазн для манипулятора воспользоваться этим постоянством. Ни один человек не способен прожить без инерционного механизма, благодаря которому экономятся психические силы: раз уж что-то удачно было сделано одним способом, естественно и впредь делать так же, до тех пор, пока нет оснований что-либо менять. А поскольку у каждого человека есть то, что называют характером, то каждый обречен на известную предсказуемость для других. Партнерами это поощряется: как по соображениям собственной безопасности, так и по причине удобства управления предсказуемым человеком. В повседневном языке ходят фразы "воспользоваться его добротой" (беэотказностью, раздражительностью), "поймать на жадности", "на обиженных воду возят" и прочие, что как раз и означает эксплуатацию соответствующих черт характера адресата воздействия.</w:t>
      </w:r>
    </w:p>
    <w:p>
      <w:pPr>
        <w:pStyle w:val="Normal"/>
        <w:ind w:firstLine="400"/>
        <w:jc w:val="both"/>
        <w:rPr>
          <w:szCs w:val="26"/>
        </w:rPr>
      </w:pPr>
      <w:r>
        <w:rPr>
          <w:szCs w:val="26"/>
        </w:rPr>
        <w:t>Итак, операционально ориентированное манипулятивное воздействие содержит:</w:t>
      </w:r>
    </w:p>
    <w:p>
      <w:pPr>
        <w:pStyle w:val="Normal"/>
        <w:ind w:firstLine="400"/>
        <w:jc w:val="both"/>
        <w:rPr>
          <w:szCs w:val="26"/>
        </w:rPr>
      </w:pPr>
      <w:r>
        <w:rPr>
          <w:szCs w:val="26"/>
        </w:rPr>
        <w:t>* основной действующий агент - операциональные схемы деятельности, их инерция, привычки, логика исполнения действия;</w:t>
      </w:r>
    </w:p>
    <w:p>
      <w:pPr>
        <w:pStyle w:val="Normal"/>
        <w:ind w:firstLine="400"/>
        <w:jc w:val="both"/>
        <w:rPr>
          <w:szCs w:val="26"/>
        </w:rPr>
      </w:pPr>
      <w:r>
        <w:rPr>
          <w:szCs w:val="26"/>
        </w:rPr>
        <w:t>* способы побуждения - толчок, придание ускорения, разгон, врабатывание, привыкание;</w:t>
      </w:r>
    </w:p>
    <w:p>
      <w:pPr>
        <w:pStyle w:val="Normal"/>
        <w:ind w:firstLine="400"/>
        <w:jc w:val="both"/>
        <w:rPr>
          <w:szCs w:val="26"/>
        </w:rPr>
      </w:pPr>
      <w:r>
        <w:rPr>
          <w:szCs w:val="26"/>
        </w:rPr>
        <w:t>* мишени - способы поведения, структура деятельности;</w:t>
      </w:r>
    </w:p>
    <w:p>
      <w:pPr>
        <w:pStyle w:val="Normal"/>
        <w:ind w:firstLine="400"/>
        <w:jc w:val="both"/>
        <w:rPr>
          <w:szCs w:val="26"/>
        </w:rPr>
      </w:pPr>
      <w:r>
        <w:rPr>
          <w:szCs w:val="26"/>
        </w:rPr>
        <w:t>* автоматизмы - инерция, стремление к завершению.</w:t>
      </w:r>
    </w:p>
    <w:p>
      <w:pPr>
        <w:pStyle w:val="Heading3"/>
        <w:jc w:val="center"/>
        <w:rPr>
          <w:sz w:val="24"/>
          <w:szCs w:val="26"/>
        </w:rPr>
      </w:pPr>
      <w:r>
        <w:rPr>
          <w:i/>
          <w:iCs/>
          <w:sz w:val="24"/>
          <w:szCs w:val="26"/>
        </w:rPr>
        <w:t>Управляемое умозаключение</w:t>
      </w:r>
    </w:p>
    <w:p>
      <w:pPr>
        <w:pStyle w:val="Normal"/>
        <w:ind w:firstLine="400"/>
        <w:jc w:val="both"/>
        <w:rPr>
          <w:szCs w:val="26"/>
        </w:rPr>
      </w:pPr>
      <w:r>
        <w:rPr>
          <w:szCs w:val="26"/>
        </w:rPr>
        <w:t>В данном случае речь пойдет об умозаключении как ведущем автоматизме, который обеспечивает необходимый манипулятору результат. В простейшем случае роль запускающего стимула выполняет намек. "Узаконенные" формы эксплуатации умозаключения мы уже обсуждали (вслед за другими авторами) в примерах типа "Вы выходите?" (Пропустите, пожалуйста), "Не могли бы вы подать соль?" (Подайте, пожалуйста), вскрывающие конвенциональный характер вежливых просьб. Спрашивающий проявляет вежливость тем, что повелительное наклонение заменяет интеррогативным, смягчая элемент принудительности и побудительности по отношению к адресату. Вежливость последнего состоит в том, что он понимает намек, оказывая любезность своему партнеру. В манипулятивном воздействии, используя тот же механизм (психический автоматизм), актор скрывает факт, что он рассчитывает на "догадку" адресата. Например, когда сын сообщает отцу, что видел в радиомагазине приставку к FM-приемнику, он рассчитывает, что отец "догадается" ее купить. Расчет основан на том, что при покупке музыкального центра в подарок сыну таких приставок в продаже не было, следовательно (логический переход выполняет функцию автоматизма), ее надо приобрести сейчас.</w:t>
      </w:r>
    </w:p>
    <w:p>
      <w:pPr>
        <w:pStyle w:val="Normal"/>
        <w:ind w:firstLine="400"/>
        <w:jc w:val="both"/>
        <w:rPr>
          <w:szCs w:val="26"/>
        </w:rPr>
      </w:pPr>
      <w:r>
        <w:rPr>
          <w:szCs w:val="26"/>
        </w:rPr>
        <w:t>В более сложных случаях выстраиваются несколько посылок, на основании которых, как ожидается, адресат сделает вполне определенный вывод.</w:t>
      </w:r>
    </w:p>
    <w:p>
      <w:pPr>
        <w:pStyle w:val="Normal"/>
        <w:ind w:firstLine="400"/>
        <w:jc w:val="both"/>
        <w:rPr>
          <w:szCs w:val="26"/>
        </w:rPr>
      </w:pPr>
      <w:r>
        <w:rPr>
          <w:szCs w:val="26"/>
        </w:rPr>
        <w:t>В рассказе X.Л. Борхеса "Смерть и буссоль" ловушка для полицейского детектива была расставлена с помощью следующих запускающих мысль расследования посылок. Первая: убийство раввина, произошедшее в северной части города в ночь на третье декабря в номере отеля; на пишущей машинке найден листок с фразой "Произнесена первая буква Имени". Детектив забирает все книги из номера, чтобы отыскать "чисто раввинское объяснение" убийства. Вторая: еще одно убийство в ночь на третье января возле красильни, на стене над желтыми и красными ромбами мелом было написано "Произнесена вторая буква Имени". Третья: инсценировка убийства (с исчезновением жертвы), которое было совершено вечером третьего февраля во время карнавала арлекинами, один из них написал на столбе: "Произнесена последняя буква Имени". Четвертая: комиссар полиции получил конверт, в котором на подробном плане города были обозначены места убийств, составлявшие правильный треугольник. В письме предсказывалось, что третьего марта четвертое убийство не совершится, ибо треугольник завершен.</w:t>
      </w:r>
    </w:p>
    <w:p>
      <w:pPr>
        <w:pStyle w:val="Normal"/>
        <w:ind w:firstLine="400"/>
        <w:jc w:val="both"/>
        <w:rPr>
          <w:szCs w:val="26"/>
        </w:rPr>
      </w:pPr>
      <w:r>
        <w:rPr>
          <w:szCs w:val="26"/>
        </w:rPr>
        <w:t>Комиссар передал письмо детективу, который внимательно изучил присланное. А вот та догадка, на которую рассчитывал будущий убийца детектива: "Три указанные точки действительно находились на равных расстояниях. Симметрия во времени (3 декабря, 3 января, 3 февраля), симметрия в пространстве... Вдруг он почувствовал, что сейчас разгадает тайну. Это интуитивное озарение дополнили компас и буссоль. Он усмехнулся, произнес слово "Тетраграмматон" (недавно усвоенное) и позвонил комиссару". Его догадка состояла в том, что ключевой фигурой является не треугольник, а правильный ромб. Во-первых, ромб встречался в сюжетах убийств - на стене красильни, в одежде арлекин. Во-вторых, поскольку "у евреев день начинается с заката солнца и длится до заката солнца следующего дня", то все убийства совершались четвертого числа, что также соответствует идее ромба. В-третьих, все вращается вокруг тайного имени бога, состоящего из четырех букв (Тетраграмматон). Место и время следующего убийства теперь легко вычисляется. "Тайна была для него ясна, как кристалл, он даже покраснел, что ухлопал на нее сто дней". И он поехал - навстречу четвертому убийству, жертвой которого стал сам. Охотник так сказал ему: "Я предчувствовал, что вы добавите недостающую точку. Точку, которая завершит правильный ромб, точку, которая установит место, где вас будет ждать верная смерть".</w:t>
      </w:r>
    </w:p>
    <w:p>
      <w:pPr>
        <w:pStyle w:val="Normal"/>
        <w:ind w:firstLine="400"/>
        <w:jc w:val="both"/>
        <w:rPr>
          <w:szCs w:val="26"/>
        </w:rPr>
      </w:pPr>
      <w:r>
        <w:rPr>
          <w:szCs w:val="26"/>
        </w:rPr>
        <w:t>Итак, в ориентированном на умозаключение манипулятивном воздействии обнаруживаем:</w:t>
      </w:r>
    </w:p>
    <w:p>
      <w:pPr>
        <w:pStyle w:val="Normal"/>
        <w:ind w:firstLine="400"/>
        <w:jc w:val="both"/>
        <w:rPr>
          <w:szCs w:val="26"/>
        </w:rPr>
      </w:pPr>
      <w:r>
        <w:rPr>
          <w:szCs w:val="26"/>
        </w:rPr>
        <w:t>* основной действующий агент - когнитивная схема, внутренняя логика задачи, стандартное умозаключение;</w:t>
      </w:r>
    </w:p>
    <w:p>
      <w:pPr>
        <w:pStyle w:val="Normal"/>
        <w:ind w:firstLine="400"/>
        <w:jc w:val="both"/>
        <w:rPr>
          <w:szCs w:val="26"/>
        </w:rPr>
      </w:pPr>
      <w:r>
        <w:rPr>
          <w:szCs w:val="26"/>
        </w:rPr>
        <w:t>* способы побуждения - намек, постановка задачи, имитация процесса решения проблемы;</w:t>
      </w:r>
    </w:p>
    <w:p>
      <w:pPr>
        <w:pStyle w:val="Normal"/>
        <w:ind w:firstLine="400"/>
        <w:jc w:val="both"/>
        <w:rPr>
          <w:szCs w:val="26"/>
        </w:rPr>
      </w:pPr>
      <w:r>
        <w:rPr>
          <w:szCs w:val="26"/>
        </w:rPr>
        <w:t>* мишени - познавательные процессы, когнитивные установки;</w:t>
      </w:r>
    </w:p>
    <w:p>
      <w:pPr>
        <w:pStyle w:val="Normal"/>
        <w:ind w:firstLine="400"/>
        <w:jc w:val="both"/>
        <w:rPr>
          <w:szCs w:val="26"/>
        </w:rPr>
      </w:pPr>
      <w:r>
        <w:rPr>
          <w:szCs w:val="26"/>
        </w:rPr>
        <w:t>* автоматизмы - управляемое умозаключение, снятие когнитивного диссонанса.</w:t>
      </w:r>
    </w:p>
    <w:p>
      <w:pPr>
        <w:pStyle w:val="Heading3"/>
        <w:jc w:val="center"/>
        <w:rPr>
          <w:sz w:val="24"/>
          <w:szCs w:val="26"/>
        </w:rPr>
      </w:pPr>
      <w:r>
        <w:rPr>
          <w:i/>
          <w:iCs/>
          <w:sz w:val="24"/>
          <w:szCs w:val="26"/>
        </w:rPr>
        <w:t>Эксплуатация личности адресата</w:t>
      </w:r>
    </w:p>
    <w:p>
      <w:pPr>
        <w:pStyle w:val="Normal"/>
        <w:ind w:firstLine="400"/>
        <w:jc w:val="both"/>
        <w:rPr>
          <w:szCs w:val="26"/>
        </w:rPr>
      </w:pPr>
      <w:r>
        <w:rPr>
          <w:szCs w:val="26"/>
        </w:rPr>
        <w:t>Невозможно обойти вниманием то, какую роль в успехе манипулятивного воздействия играют собственно личностные структуры адресата - те, что определяют его как субъекта принятия решения. Технологически манипуляция возникает из признания актором того, что адресат - тоже личность.</w:t>
      </w:r>
    </w:p>
    <w:p>
      <w:pPr>
        <w:pStyle w:val="Normal"/>
        <w:ind w:firstLine="400"/>
        <w:jc w:val="both"/>
        <w:rPr>
          <w:szCs w:val="26"/>
        </w:rPr>
      </w:pPr>
      <w:r>
        <w:rPr>
          <w:szCs w:val="26"/>
        </w:rPr>
        <w:t>Это вынужденное признание, поскольку к манипуляции прибегают тогда, когда прямое принуждение или обман невозможны или нежелательны. Идеалом манипулятивного воздействия поэтому оказывается превращение самой личности в средство влияния на человека. В этом смысле эксплуатация личностных структур является апофеозом манипулятивного воздействия - управлять тем, что само управляете Привлечение данного механизма - одна из существенных характеристик манипулятивного воздействия, в этом его сила и мощь.</w:t>
      </w:r>
    </w:p>
    <w:p>
      <w:pPr>
        <w:pStyle w:val="Normal"/>
        <w:ind w:firstLine="400"/>
        <w:jc w:val="both"/>
        <w:rPr>
          <w:szCs w:val="26"/>
        </w:rPr>
      </w:pPr>
      <w:r>
        <w:rPr>
          <w:szCs w:val="26"/>
        </w:rPr>
        <w:t>Глубинная сущность манипулятивного намерения заключается в стремлении переложить ответственность за совершаемые действия на адресата, в то время как выигрыш достается манипулятору. Манипуляция считается успешной в той мере, в которой манипулятору удается переложить ответственность за нужное ему событие на адресата. Однако ответственность неразрывна со свободой, так, как свобода есть свобода выбирать характер ответственности. Манипулятор старается максимизировать свободу на своем полюсе, а бремя ответственности - на полюсе адресата. Нарушение баланса между свободой и ответственностью составляет основу для получения одностороннего выигрыша.</w:t>
      </w:r>
    </w:p>
    <w:p>
      <w:pPr>
        <w:pStyle w:val="Normal"/>
        <w:ind w:firstLine="400"/>
        <w:jc w:val="both"/>
        <w:rPr>
          <w:szCs w:val="26"/>
        </w:rPr>
      </w:pPr>
      <w:r>
        <w:rPr>
          <w:szCs w:val="26"/>
        </w:rPr>
        <w:t>Однако ответственность не может быть просто передана, она должна быть принята в результате свободного выбора. Но как раз свободы манипулятор предоставлять и не хочет. Вместо этого он так организует воздействие, чтобы у адресата создалась иллюзия собственной свободы в принятии решения. Вследствие этого предметом особой заботы манипулятора становится начальный этап принятия решения, связанный с сомнениями адресата, который заключается во взвешивании альтернатив на внутренних "весах". Подобно тому как средствами массовой информации создается миф об индивидуализме и личном выборе, манипулятор стремится у конкретного человека создать иллюзию свободы в принятии решения. (Иллюзорный характер свободы подмечен в пословице "Охота пуще неволи").</w:t>
      </w:r>
    </w:p>
    <w:p>
      <w:pPr>
        <w:pStyle w:val="Normal"/>
        <w:ind w:firstLine="400"/>
        <w:jc w:val="both"/>
        <w:rPr>
          <w:szCs w:val="26"/>
        </w:rPr>
      </w:pPr>
      <w:r>
        <w:rPr>
          <w:szCs w:val="26"/>
        </w:rPr>
        <w:t>Ощущение (иллюзия) свободы выбора возникает в результате сочетания трех необходимых для этого элементов: наличия борьбы мотивов, момента выбора ("сомненья прочь") и отсутствия (осознания) стороннего вмешательства. Первый элемент в подавляющем количестве случаев создается манипулятором, поскольку актуализируемый им мотив по определению оказывается противоречащим интересам или намерениям адресата: "В случае манипуляции человек стремится делать две вещи одновременно, и не дает полной поддержки ни одной из них или отрицает обе альтернативные интенции". Сомнение - есть субъективное ощущение, возникающее как отзвуки протекающей борьбы между конкурирующими мотивами, когда человек выясняет, что важнее для него, или что менее ценно. Выбор совершается в результате стандартного умозаключения или ситуативного распределения веса мотивов, на которые также можно повлиять извне. Для этого манипулятор привлекает уже описанные выше средства управления побудительной силой мотивов. Третий элемент, как было показано, также является предметом специальных усилий манипулятора. Следовательно, последний в своем распоряжении, как правило, имеет достаточно средств, позволяющих создавать у адресата иллюзию свободы выбора. В результате адресат, поддавшись на обман, чувствуя себя автором принятого решения, добровольно берет на себя ответственность за "свой" поступок.</w:t>
      </w:r>
    </w:p>
    <w:p>
      <w:pPr>
        <w:pStyle w:val="Normal"/>
        <w:ind w:firstLine="400"/>
        <w:jc w:val="both"/>
        <w:rPr>
          <w:szCs w:val="26"/>
        </w:rPr>
      </w:pPr>
      <w:r>
        <w:rPr>
          <w:szCs w:val="26"/>
        </w:rPr>
        <w:t>Таким образом, эксплуатация личности выражается в имитации процесса самостоятельного выбора между альтернативными мотивами, в создании иллюзии совершения поступка. В результате происходит перемещение ответственности за постановку цели с манипулятора на адресата. Принятая адресатом ответственность позволяет присвоить и навязанную извне цель. В результате цель оказывается "подключенной" к личностным, то есть мотивационным, структурам, начинающими "работать" на эту цель. Человек оказывается в положении побуждающего самого себя на достижение цели, указанной манипулятором.</w:t>
      </w:r>
    </w:p>
    <w:p>
      <w:pPr>
        <w:pStyle w:val="Normal"/>
        <w:ind w:firstLine="400"/>
        <w:jc w:val="both"/>
        <w:rPr>
          <w:szCs w:val="26"/>
        </w:rPr>
      </w:pPr>
      <w:r>
        <w:rPr>
          <w:szCs w:val="26"/>
        </w:rPr>
        <w:t>Итак, для ориентированного на личностные структуры манипулятивного воздействия характерны:</w:t>
      </w:r>
    </w:p>
    <w:p>
      <w:pPr>
        <w:pStyle w:val="Normal"/>
        <w:ind w:firstLine="400"/>
        <w:jc w:val="both"/>
        <w:rPr>
          <w:szCs w:val="26"/>
        </w:rPr>
      </w:pPr>
      <w:r>
        <w:rPr>
          <w:szCs w:val="26"/>
        </w:rPr>
        <w:t>* основной действующий агент - поступок, принятие решения;</w:t>
      </w:r>
    </w:p>
    <w:p>
      <w:pPr>
        <w:pStyle w:val="Normal"/>
        <w:ind w:firstLine="400"/>
        <w:jc w:val="both"/>
        <w:rPr>
          <w:szCs w:val="26"/>
        </w:rPr>
      </w:pPr>
      <w:r>
        <w:rPr>
          <w:szCs w:val="26"/>
        </w:rPr>
        <w:t>* способы побуждения - актуализация внутриличностного конфликта, имитация процесса принятия решения;</w:t>
      </w:r>
    </w:p>
    <w:p>
      <w:pPr>
        <w:pStyle w:val="Normal"/>
        <w:ind w:firstLine="400"/>
        <w:jc w:val="both"/>
        <w:rPr>
          <w:szCs w:val="26"/>
        </w:rPr>
      </w:pPr>
      <w:r>
        <w:rPr>
          <w:szCs w:val="26"/>
        </w:rPr>
        <w:t>* мишени - мотивационные структуры;</w:t>
      </w:r>
    </w:p>
    <w:p>
      <w:pPr>
        <w:pStyle w:val="Normal"/>
        <w:ind w:firstLine="400"/>
        <w:jc w:val="both"/>
        <w:rPr>
          <w:szCs w:val="26"/>
        </w:rPr>
      </w:pPr>
      <w:r>
        <w:rPr>
          <w:szCs w:val="26"/>
        </w:rPr>
        <w:t>* автоматизмы - принятие ответственности за выстраданный в сомнениях выбор.</w:t>
      </w:r>
    </w:p>
    <w:p>
      <w:pPr>
        <w:pStyle w:val="Heading3"/>
        <w:jc w:val="center"/>
        <w:rPr>
          <w:sz w:val="24"/>
          <w:szCs w:val="26"/>
        </w:rPr>
      </w:pPr>
      <w:r>
        <w:rPr>
          <w:i/>
          <w:iCs/>
          <w:sz w:val="24"/>
          <w:szCs w:val="26"/>
        </w:rPr>
        <w:t>Духовное помыкание</w:t>
      </w:r>
    </w:p>
    <w:p>
      <w:pPr>
        <w:pStyle w:val="Normal"/>
        <w:ind w:firstLine="400"/>
        <w:jc w:val="both"/>
        <w:rPr>
          <w:szCs w:val="26"/>
        </w:rPr>
      </w:pPr>
      <w:r>
        <w:rPr>
          <w:szCs w:val="26"/>
        </w:rPr>
        <w:t>Механизмами, передающими манипулятивное воздействие к исполнительным структурам, могут стать также высшие уровни психики: жизненные смыслы, ценности. В восприятии манипулятора, правда, это всего лишь "одни из" в длинном ряду возможных: "Взывайте к более благородным мотивам", - рекомендует Д. Карнеги. Опора на ценности отличается от опоры на конвенциональные требования в первую очередь тем, что ценности человека - это не усвоенные требования, а выстраданные на собственном опыте смысловые установки. Опора на то, что вдохновляет и одухотворяет, отличается от опоры на то, что влечет или толкает (когда побуждение больше похоже на принуждение). Правда, может быть больше по последствиям, чем по собственно механизмам.</w:t>
      </w:r>
    </w:p>
    <w:p>
      <w:pPr>
        <w:pStyle w:val="Normal"/>
        <w:rPr>
          <w:szCs w:val="26"/>
        </w:rPr>
      </w:pPr>
      <w:r>
        <w:rPr>
          <w:szCs w:val="26"/>
        </w:rPr>
      </w:r>
    </w:p>
    <w:p>
      <w:pPr>
        <w:pStyle w:val="Normal"/>
        <w:ind w:firstLine="400"/>
        <w:jc w:val="both"/>
        <w:rPr/>
      </w:pPr>
      <w:r>
        <w:rPr>
          <w:b/>
          <w:bCs/>
          <w:szCs w:val="26"/>
        </w:rPr>
        <w:t>Пример 21.</w:t>
      </w:r>
      <w:r>
        <w:rPr>
          <w:szCs w:val="26"/>
        </w:rPr>
        <w:t xml:space="preserve"> Директор экспериментальной школы рекомендует В., своему заместителю по науке, поехать в командировку к одному из известных педагогов. В предыдущую командировку В. ездила за свой счет, поскольку в управлении образования в тот момент не было денег. На закупку книг для школы ей обещали переслать деньги телеграфом, но так и не переслали, но она привезла их, закупив на собственные деньги. С того времени прошло уже два месяца, а командировочные и чеки за книги все еще не оплачены. Теперь ей обещают возместить сразу все затраты по возвращении. Для В. очевидно, что деньги и на сей раз будут сильно задержаны, и что снова она вынуждена будет оправдываться перед мужем. Но она в очередной раз соглашается ехать, ориентируясь на интересы школы, проводящей научный эксперимент.</w:t>
      </w:r>
    </w:p>
    <w:p>
      <w:pPr>
        <w:pStyle w:val="Normal"/>
        <w:rPr>
          <w:szCs w:val="26"/>
        </w:rPr>
      </w:pPr>
      <w:r>
        <w:rPr>
          <w:szCs w:val="26"/>
        </w:rPr>
      </w:r>
    </w:p>
    <w:p>
      <w:pPr>
        <w:pStyle w:val="Normal"/>
        <w:ind w:firstLine="400"/>
        <w:jc w:val="both"/>
        <w:rPr>
          <w:szCs w:val="26"/>
        </w:rPr>
      </w:pPr>
      <w:r>
        <w:rPr>
          <w:szCs w:val="26"/>
        </w:rPr>
        <w:t>Данный случай по внешнему рисунку напоминает простой обман. Однако это не так, поскольку В. не обманывается на счет обещаний администрации. Ожидаемое от В. поведение состоит в том, чтобы она приняла навязываемые администрацией-манипулятором "правила игры". И она их принимает, возвышаясь над сомнениями и обидами, черпая силу в том, ради чего вообще встала на нелегкий путь педагогических поисков.</w:t>
      </w:r>
    </w:p>
    <w:p>
      <w:pPr>
        <w:pStyle w:val="Normal"/>
        <w:ind w:firstLine="400"/>
        <w:jc w:val="both"/>
        <w:rPr>
          <w:szCs w:val="26"/>
        </w:rPr>
      </w:pPr>
      <w:r>
        <w:rPr>
          <w:szCs w:val="26"/>
        </w:rPr>
        <w:t>Как видим, иногда жертва манипуляции может оказаться в довольно защищенной позиции, поскольку находит себе духовную опору в том же, что используется манипулятором как слабость. Так и подмывает предположить, что эксплуатация духовности менее деструктивна для жертвы, поскольку раз есть та духовность, на которую может опереться манипулятор, то опереться на нее может и жертва. Однако, по-видимому, не все случаи манипуляции, использующие духовность как рычаг управления человеком, заканчиваются так, как в приведенном примере.</w:t>
      </w:r>
    </w:p>
    <w:p>
      <w:pPr>
        <w:pStyle w:val="Normal"/>
        <w:ind w:firstLine="400"/>
        <w:jc w:val="both"/>
        <w:rPr>
          <w:szCs w:val="26"/>
        </w:rPr>
      </w:pPr>
      <w:r>
        <w:rPr>
          <w:szCs w:val="26"/>
        </w:rPr>
        <w:t>Итак, для ориентированного на духовную эксплуатацию манипулятивное воздействие характерны:</w:t>
      </w:r>
    </w:p>
    <w:p>
      <w:pPr>
        <w:pStyle w:val="Normal"/>
        <w:ind w:firstLine="400"/>
        <w:jc w:val="both"/>
        <w:rPr>
          <w:szCs w:val="26"/>
        </w:rPr>
      </w:pPr>
      <w:r>
        <w:rPr>
          <w:szCs w:val="26"/>
        </w:rPr>
        <w:t>* основной действующий агент - поиск смысла;</w:t>
      </w:r>
    </w:p>
    <w:p>
      <w:pPr>
        <w:pStyle w:val="Normal"/>
        <w:ind w:firstLine="400"/>
        <w:jc w:val="both"/>
        <w:rPr>
          <w:szCs w:val="26"/>
        </w:rPr>
      </w:pPr>
      <w:r>
        <w:rPr>
          <w:szCs w:val="26"/>
        </w:rPr>
        <w:t>* способы побуждения - актуализация существующих смыслов и ценностей, подталкивание к смысловой дестабилизации и переоценке ценностей, имитация процесса поиска смысла;</w:t>
      </w:r>
    </w:p>
    <w:p>
      <w:pPr>
        <w:pStyle w:val="Normal"/>
        <w:ind w:firstLine="400"/>
        <w:jc w:val="both"/>
        <w:rPr>
          <w:szCs w:val="26"/>
        </w:rPr>
      </w:pPr>
      <w:r>
        <w:rPr>
          <w:szCs w:val="26"/>
        </w:rPr>
        <w:t>* мишени - отношения между мотивами, смыслы;</w:t>
      </w:r>
    </w:p>
    <w:p>
      <w:pPr>
        <w:pStyle w:val="Normal"/>
        <w:ind w:firstLine="400"/>
        <w:jc w:val="both"/>
        <w:rPr>
          <w:szCs w:val="26"/>
        </w:rPr>
      </w:pPr>
      <w:r>
        <w:rPr>
          <w:szCs w:val="26"/>
        </w:rPr>
        <w:t>* автоматизмы - привычные для данного конкретного человека способы совладания со смысловой дезориентацией и заполнения смыслового вакуума.</w:t>
      </w:r>
    </w:p>
    <w:p>
      <w:pPr>
        <w:pStyle w:val="Heading3"/>
        <w:jc w:val="center"/>
        <w:rPr>
          <w:sz w:val="24"/>
          <w:szCs w:val="26"/>
        </w:rPr>
      </w:pPr>
      <w:r>
        <w:rPr>
          <w:i/>
          <w:iCs/>
          <w:sz w:val="24"/>
          <w:szCs w:val="26"/>
        </w:rPr>
        <w:t>Приведение в состояние повышенной покорности</w:t>
      </w:r>
    </w:p>
    <w:p>
      <w:pPr>
        <w:pStyle w:val="Normal"/>
        <w:ind w:firstLine="400"/>
        <w:jc w:val="both"/>
        <w:rPr>
          <w:szCs w:val="26"/>
        </w:rPr>
      </w:pPr>
      <w:r>
        <w:rPr>
          <w:szCs w:val="26"/>
        </w:rPr>
        <w:t>До сих пор мы оставляли без внимания такой важный - и для манипулятора тоже - рычаг управления поведением человека, как психические состояния. Важность его трудно переоценить, поскольку конкретная мозаика распределения эмоциональных, силовых или функциональных элементов создает психический фон, способный трансформировать любую размещаемую на нем фигуру. По этой причине аналогично тому, как манипулятор стремится структурировать внешнюю ситуацию взаимодействия, ему приходится беспокоиться и о внутриличностном контексте. Первый шаг в этом направлении делается уже с помощью присоединения. Важность такого шага отметил Д. Карнеги, уделив ему начало своего бестселлера "Как завоевывать друзей и оказывать влияние на людей". Начинает он с обстоятельного объяснения на первый взгляд тривиальной идеи, что с помощью критики мы ничего не добьемся, а лишь настроим партнера на сопротивление. Столь настойчивое подчеркивание автором требования отказаться от критики и настроить себя на интерес к партнеру вызвано стремлением привести последнего в наиболее благоприятное для восприятия чужих идей состояние. Совсем не случайно, что это состояние организуется с помощью таких приемов, как проявление интереса, улыбка, внимательное выслушивание, беседы на интересующие собеседника темы, подчеркивание его значительности и т.п. Занимаясь собой, человек быстрее поддается на влияние извне.</w:t>
      </w:r>
    </w:p>
    <w:p>
      <w:pPr>
        <w:pStyle w:val="Normal"/>
        <w:ind w:firstLine="400"/>
        <w:jc w:val="both"/>
        <w:rPr>
          <w:szCs w:val="26"/>
        </w:rPr>
      </w:pPr>
      <w:r>
        <w:rPr>
          <w:szCs w:val="26"/>
        </w:rPr>
        <w:t>Можно вспомнить и другие состояния, в которых человек становится более податливым к воздействию:</w:t>
      </w:r>
    </w:p>
    <w:p>
      <w:pPr>
        <w:pStyle w:val="Normal"/>
        <w:ind w:firstLine="400"/>
        <w:jc w:val="both"/>
        <w:rPr>
          <w:szCs w:val="26"/>
        </w:rPr>
      </w:pPr>
      <w:r>
        <w:rPr>
          <w:szCs w:val="26"/>
        </w:rPr>
        <w:t>* дезинтегрированность психических процессов, например, притупленное внимание, разорванное мышление, нарушение навыков;</w:t>
      </w:r>
    </w:p>
    <w:p>
      <w:pPr>
        <w:pStyle w:val="Normal"/>
        <w:ind w:firstLine="400"/>
        <w:jc w:val="both"/>
        <w:rPr>
          <w:szCs w:val="26"/>
        </w:rPr>
      </w:pPr>
      <w:r>
        <w:rPr>
          <w:szCs w:val="26"/>
        </w:rPr>
        <w:t>* эйфория, а в ослабленном виде - снисходительное или попустительское отношение к жизненным событиям;</w:t>
      </w:r>
    </w:p>
    <w:p>
      <w:pPr>
        <w:pStyle w:val="Normal"/>
        <w:ind w:firstLine="400"/>
        <w:jc w:val="both"/>
        <w:rPr>
          <w:szCs w:val="26"/>
        </w:rPr>
      </w:pPr>
      <w:r>
        <w:rPr>
          <w:szCs w:val="26"/>
        </w:rPr>
        <w:t>* приглушенность желаний, равнодушие к происходящему;</w:t>
      </w:r>
    </w:p>
    <w:p>
      <w:pPr>
        <w:pStyle w:val="Normal"/>
        <w:ind w:firstLine="400"/>
        <w:jc w:val="both"/>
        <w:rPr>
          <w:szCs w:val="26"/>
        </w:rPr>
      </w:pPr>
      <w:r>
        <w:rPr>
          <w:szCs w:val="26"/>
        </w:rPr>
        <w:t>* повышенная безответственность в условиях коллективного взаимодействия ("чем многолюднее, тем безответственнее") и пр.</w:t>
      </w:r>
    </w:p>
    <w:p>
      <w:pPr>
        <w:pStyle w:val="Heading3"/>
        <w:jc w:val="center"/>
        <w:rPr>
          <w:sz w:val="24"/>
          <w:szCs w:val="26"/>
        </w:rPr>
      </w:pPr>
      <w:r>
        <w:rPr>
          <w:i/>
          <w:iCs/>
          <w:sz w:val="24"/>
          <w:szCs w:val="26"/>
        </w:rPr>
        <w:t>Комбинирование</w:t>
      </w:r>
    </w:p>
    <w:p>
      <w:pPr>
        <w:pStyle w:val="Normal"/>
        <w:ind w:firstLine="400"/>
        <w:jc w:val="both"/>
        <w:rPr>
          <w:szCs w:val="26"/>
        </w:rPr>
      </w:pPr>
      <w:r>
        <w:rPr>
          <w:szCs w:val="26"/>
        </w:rPr>
        <w:t>Если снова обратиться к определениям манипуляции, сводка которых приведена в табл. 2, то становится более чем очевидно, насколько различные объекты избирались авторами в качестве феноменологической базы собственных исследований. В приведенных определениях находим такие критерии, как "форма духовного воздействия", "господство над духовным состоянием", "скрытое влияние на совершение выбора", "побуждение поведения", "программирование мыслей, намерений, чувств, отношений, установок, поведения" и т.п. Такой разброс неизбежен при описании многоуровневого явления. Попытка справиться с данным затруднением привела к созданию того перечня механизмов манипулирования, который только что был обсужден.</w:t>
      </w:r>
    </w:p>
    <w:p>
      <w:pPr>
        <w:pStyle w:val="Normal"/>
        <w:ind w:firstLine="400"/>
        <w:jc w:val="both"/>
        <w:rPr>
          <w:szCs w:val="26"/>
        </w:rPr>
      </w:pPr>
      <w:r>
        <w:rPr>
          <w:szCs w:val="26"/>
        </w:rPr>
        <w:t>Выделенные механизмы, однако, только в нашем анализе существуют в виде изолированных препаратов, позволяющих рассматривать их вне связи с психическим контекстом. В действительности большинство механизмов взаимодействуют между собой, в одних случаях усиливая эффективность манипуляции, в других - ослабляя. Иногда их переплетение столь велико, что вызывает затруднения при попытках различить механизмы между собой. Например, метафоры действуют, актуализируя как минимум два механизма: образ и умозаключение (догадка, категоризация). Дополнения могут оказаться практически любыми: ориентировка на правила или логику действий, появление состояния, скажем, растерянности и т.п. Вероятно поэтому использование метафор как формул, наиболее эффективно адресующихся к перинатальным матрицам и архетипам, является одним из самых мощных средств психологического воздействия.</w:t>
      </w:r>
    </w:p>
    <w:p>
      <w:pPr>
        <w:pStyle w:val="Normal"/>
        <w:ind w:firstLine="400"/>
        <w:jc w:val="both"/>
        <w:rPr>
          <w:szCs w:val="26"/>
        </w:rPr>
      </w:pPr>
      <w:r>
        <w:rPr>
          <w:szCs w:val="26"/>
        </w:rPr>
        <w:t>Представляется практически самоочевидным, что один и тот же эффект воздействия может быть обеспечен разными механизмами. Например, если в конкретном случае некий человек стремится (с подачи иного лица) довести начатую работу до завершения, то делать он это может как в силу привычки, так и в угоду требованию окружающих (скажем, в виде ожидания "Начал - доводи до конца"). Механизм оказывается разный, а внешний эффект воздействия - одинаков.</w:t>
      </w:r>
    </w:p>
    <w:p>
      <w:pPr>
        <w:pStyle w:val="Normal"/>
        <w:ind w:firstLine="400"/>
        <w:jc w:val="both"/>
        <w:rPr>
          <w:szCs w:val="26"/>
        </w:rPr>
      </w:pPr>
      <w:r>
        <w:rPr>
          <w:szCs w:val="26"/>
        </w:rPr>
        <w:t>Таким образом, мы обсудили некоторые из психических автоматизмов, обеспечивающих манипулятивный эффект. Возможно, они действительно являются более характерными для манипуляции, а может быть, просто сильнее других обращают на себя внимание, но так или иначе именно они оказались в нашем списке. За рамками рассмотрения, вероятно, осталось немало иных механизмов. Но даже те, что показаны, дают достаточно ясное представление о том, каким образом может происходить преобразование энергии манипулятивного воздействия в энергию желания адресата и его готовности действовать. То, что манипулятор может не только воспользоваться "готовыми к употреблению" автоматизмами, но заняться "изготовлением" необходимых ему недостающих, уже обсуждалось выше. Более детальное описание их работы позволяет читателю самостоятельно представить, какими способами автоматизмы могут быть созданы и укреплены во внутреннем мире адресата.</w:t>
      </w:r>
    </w:p>
    <w:p>
      <w:pPr>
        <w:pStyle w:val="Heading3"/>
        <w:jc w:val="center"/>
        <w:rPr>
          <w:sz w:val="24"/>
          <w:szCs w:val="30"/>
        </w:rPr>
      </w:pPr>
      <w:r>
        <w:rPr>
          <w:sz w:val="24"/>
          <w:szCs w:val="30"/>
        </w:rPr>
        <w:t>Обобщение модели психологической манипуляции</w:t>
      </w:r>
    </w:p>
    <w:p>
      <w:pPr>
        <w:pStyle w:val="Normal"/>
        <w:ind w:firstLine="400"/>
        <w:jc w:val="both"/>
        <w:rPr>
          <w:szCs w:val="26"/>
        </w:rPr>
      </w:pPr>
      <w:r>
        <w:rPr>
          <w:szCs w:val="26"/>
        </w:rPr>
        <w:t>Мотивационное воздействие в общем виде разворачивается по формуле "если... то...", в которой как после "если", так и после "то" может стоять любая многочленная конструкция с множеством вариантов подстановки: субъект (я, они, это, обстоятельства, условия) + предикат (присутствует, делает, выглядит и т.п.) + дополнения (так-то, это, по-другому и т.д.). Наличие в психике механизма мотивационного переключения, функционирующего по принципу оператора условного перехода, позволяет человеку или животному гибко настраиваться на множество переменных, задающих внутренние и внешние условия существования. Ввиду эксплуатации именно этого психологического механизма всякое психологическое воздействие неизбежно должно являться обусловливанием (к сожалению, этот термин уже закреплен за частным видом психологического воздействия).</w:t>
      </w:r>
    </w:p>
    <w:p>
      <w:pPr>
        <w:pStyle w:val="Normal"/>
        <w:ind w:firstLine="400"/>
        <w:jc w:val="both"/>
        <w:rPr>
          <w:szCs w:val="26"/>
        </w:rPr>
      </w:pPr>
      <w:r>
        <w:rPr>
          <w:szCs w:val="26"/>
        </w:rPr>
        <w:t>Особенность косвенного побуждения, которое представляет одну из важнейших сторон манипуляции, состоит в том, что искусное комбинирование различных "если" должно приводить к искомому "то" в поведении адресата, что происходит посредством переключения импульса воздействия по сокращенным схемам деятельности - будь то внешние действия или внутренние процессы принятия решения. При этом важно суметь вовремя отойти в сторону. В идеале должна выполняться рекомендация К. Кастанеды: "Если организуешь давление, сам находись вне этого круга" ("Путешествие в Икстлан").</w:t>
      </w:r>
    </w:p>
    <w:p>
      <w:pPr>
        <w:pStyle w:val="Normal"/>
        <w:ind w:firstLine="400"/>
        <w:jc w:val="both"/>
        <w:rPr>
          <w:szCs w:val="26"/>
        </w:rPr>
      </w:pPr>
      <w:r>
        <w:rPr>
          <w:szCs w:val="26"/>
        </w:rPr>
        <w:t>Идея подбора средств воздействия, различных "если" вскрывает точку соприкосновения понятия манипуляции в неметафорическом смысле (как произвольное перемещение и искусное преобразование неодушевленных объектов) с манипуляцией как метафорой (использование людей в функции объектов, с которыми позволительно обращаться как с вещами).</w:t>
      </w:r>
    </w:p>
    <w:p>
      <w:pPr>
        <w:pStyle w:val="Normal"/>
        <w:ind w:firstLine="400"/>
        <w:jc w:val="both"/>
        <w:rPr>
          <w:szCs w:val="26"/>
        </w:rPr>
      </w:pPr>
      <w:r>
        <w:rPr>
          <w:szCs w:val="26"/>
        </w:rPr>
        <w:t>Возможно поэтому нередко любые техники косвенного (психотерапевтического, воспитательного, управленческого) воздействия относят к манипулятивным. Конечно, всякая манипуляция основана на косвенном воздействии, но качество быть манипуляцией задается не технологией, а намерением актора: добиться одностороннего выигрыша, навязать адресату собственную цель и пр.</w:t>
      </w:r>
    </w:p>
    <w:p>
      <w:pPr>
        <w:pStyle w:val="Normal"/>
        <w:ind w:firstLine="400"/>
        <w:jc w:val="both"/>
        <w:rPr>
          <w:szCs w:val="26"/>
        </w:rPr>
      </w:pPr>
      <w:r>
        <w:rPr>
          <w:szCs w:val="26"/>
        </w:rPr>
        <w:t>Если теперь кратко подвести итог пройденному на данный момент в нашем исследовании пути, то можно указать следующие средства (набор "ключиков"), с помощью которых производится разворачивание манипулятивного воздействия:</w:t>
      </w:r>
    </w:p>
    <w:p>
      <w:pPr>
        <w:pStyle w:val="Normal"/>
        <w:ind w:firstLine="400"/>
        <w:jc w:val="both"/>
        <w:rPr>
          <w:szCs w:val="26"/>
        </w:rPr>
      </w:pPr>
      <w:r>
        <w:rPr>
          <w:szCs w:val="26"/>
        </w:rPr>
        <w:t>1. Определение вектора воздействия, исходя из подзадач. Например, отвлечение внимания адресата от некоторой области, ограничение внимания на требуемом содержании, снижение критичности адресата, повышение собственного ранга в его глазах, внедрение в сознание адресата требуемого желания, намерения, устремления, изоляция от влияния со стороны других людей, контроль других возможных помех и т.п.</w:t>
      </w:r>
    </w:p>
    <w:p>
      <w:pPr>
        <w:pStyle w:val="Normal"/>
        <w:ind w:firstLine="400"/>
        <w:jc w:val="both"/>
        <w:rPr>
          <w:szCs w:val="26"/>
        </w:rPr>
      </w:pPr>
      <w:r>
        <w:rPr>
          <w:szCs w:val="26"/>
        </w:rPr>
        <w:t>2. Подбор вида силы (оружия воздействия) для оказания давления. Например, перехват инициативы, введение своей темы, сокращение времени для принятия решения, приведение в состояние (или выбор момента), когда критичность адресата снижена, рекламирование себя или намек на широкие связи и возможности, демонстрация (или имитация) собственной квалификации, апелляция к присутствующим, создание мифического большинства и т.п.</w:t>
      </w:r>
    </w:p>
    <w:p>
      <w:pPr>
        <w:pStyle w:val="Normal"/>
        <w:ind w:firstLine="400"/>
        <w:jc w:val="both"/>
        <w:rPr>
          <w:szCs w:val="26"/>
        </w:rPr>
      </w:pPr>
      <w:r>
        <w:rPr>
          <w:szCs w:val="26"/>
        </w:rPr>
        <w:t>3. Поиск мотива, через который можно проникнуть в психическую сферу, "влезть в душу". Совсем не обязательно это будет стремление к успеху, деньгам, славе или сексуальному удовлетворению. "Струнами души" может оказаться любой значимый мотив: переживания из-за невысокого роста (полноты, болезней, размера обуви), гордость, что он интеллигент в четвертом поколении (старший сын, донской казак), хобби, любопытство, нетерпимость к какому-то типу людей и т.д.</w:t>
      </w:r>
    </w:p>
    <w:p>
      <w:pPr>
        <w:pStyle w:val="Normal"/>
        <w:ind w:firstLine="400"/>
        <w:jc w:val="both"/>
        <w:rPr>
          <w:szCs w:val="26"/>
        </w:rPr>
      </w:pPr>
      <w:r>
        <w:rPr>
          <w:szCs w:val="26"/>
        </w:rPr>
        <w:t>4. Постепенное наращивание давления по различным линиям (если требуется):</w:t>
      </w:r>
    </w:p>
    <w:p>
      <w:pPr>
        <w:pStyle w:val="Normal"/>
        <w:ind w:firstLine="400"/>
        <w:jc w:val="both"/>
        <w:rPr>
          <w:szCs w:val="26"/>
        </w:rPr>
      </w:pPr>
      <w:r>
        <w:rPr>
          <w:szCs w:val="26"/>
        </w:rPr>
        <w:t>   </w:t>
      </w:r>
      <w:r>
        <w:rPr>
          <w:szCs w:val="26"/>
        </w:rPr>
        <w:t>* повышение плотности (ряд близких по содержанию или форме воздействий),</w:t>
      </w:r>
    </w:p>
    <w:p>
      <w:pPr>
        <w:pStyle w:val="Normal"/>
        <w:ind w:firstLine="400"/>
        <w:jc w:val="both"/>
        <w:rPr>
          <w:szCs w:val="26"/>
        </w:rPr>
      </w:pPr>
      <w:r>
        <w:rPr>
          <w:szCs w:val="26"/>
        </w:rPr>
        <w:t>   </w:t>
      </w:r>
      <w:r>
        <w:rPr>
          <w:szCs w:val="26"/>
        </w:rPr>
        <w:t>* тотальность воздействия - его разноплановость, разнообразие каналов и мишеней воздействия,</w:t>
      </w:r>
    </w:p>
    <w:p>
      <w:pPr>
        <w:pStyle w:val="Normal"/>
        <w:ind w:firstLine="400"/>
        <w:jc w:val="both"/>
        <w:rPr>
          <w:szCs w:val="26"/>
        </w:rPr>
      </w:pPr>
      <w:r>
        <w:rPr>
          <w:szCs w:val="26"/>
        </w:rPr>
        <w:t>   </w:t>
      </w:r>
      <w:r>
        <w:rPr>
          <w:szCs w:val="26"/>
        </w:rPr>
        <w:t>* постоянство - настойчивость, доходящая до назойливости,</w:t>
      </w:r>
    </w:p>
    <w:p>
      <w:pPr>
        <w:pStyle w:val="Normal"/>
        <w:ind w:firstLine="400"/>
        <w:jc w:val="both"/>
        <w:rPr>
          <w:szCs w:val="26"/>
        </w:rPr>
      </w:pPr>
      <w:r>
        <w:rPr>
          <w:szCs w:val="26"/>
        </w:rPr>
        <w:t>   </w:t>
      </w:r>
      <w:r>
        <w:rPr>
          <w:szCs w:val="26"/>
        </w:rPr>
        <w:t>* интенсивность - повышение силы влияния.</w:t>
      </w:r>
    </w:p>
    <w:p>
      <w:pPr>
        <w:pStyle w:val="Normal"/>
        <w:ind w:firstLine="400"/>
        <w:jc w:val="both"/>
        <w:rPr>
          <w:szCs w:val="26"/>
        </w:rPr>
      </w:pPr>
      <w:r>
        <w:rPr>
          <w:szCs w:val="26"/>
        </w:rPr>
        <w:t>Подобным же образом перечислим механизмы, реализующие психологическое (манипулятивное) воздействие:</w:t>
      </w:r>
    </w:p>
    <w:p>
      <w:pPr>
        <w:pStyle w:val="Normal"/>
        <w:ind w:firstLine="400"/>
        <w:jc w:val="both"/>
        <w:rPr>
          <w:szCs w:val="26"/>
        </w:rPr>
      </w:pPr>
      <w:r>
        <w:rPr>
          <w:szCs w:val="26"/>
        </w:rPr>
        <w:t>1. Присоединение к внутреннему миру адресата - захват, плотное соприкосновение, "сцепление". Включается в работу в тех случаях, когда структура ситуации, проблемы или процессуального паттерна (рисунка взаимодействия между элементами структуры) оказывается сходной по своим характеристикам с соответствующей частью внутреннего мира. Это сходство в случае манипуляции нередко возникает в результате моделирования (имитации, создания подобия) манипулятором такой структуры (ситуации, проблемы или процессуального паттерна), которая актуализирует атакуемую часть мира адресата - мишень воздействия. Этот процесс перемещения активности извне вовнутрь (внутриличностная интервенция), ее воспроизведение на основе структурно-динамического сходства внешней и внутренней деятельности Д. Гордон назвал трансдеривационным поиском ("Терапевтические метафоры"). Короче говоря, "подобное реагирует на подобное".</w:t>
      </w:r>
    </w:p>
    <w:p>
      <w:pPr>
        <w:pStyle w:val="Normal"/>
        <w:ind w:firstLine="400"/>
        <w:jc w:val="both"/>
        <w:rPr>
          <w:szCs w:val="26"/>
        </w:rPr>
      </w:pPr>
      <w:r>
        <w:rPr>
          <w:szCs w:val="26"/>
        </w:rPr>
        <w:t>2. Психические автоматизмы в том значении, как это было описано выше, то есть сокращенные схемы внутриличностного взаимодействия, обеспечивают каналы быстрого, а главное - фиксированного, точно известного, перемещения активности - энергии воздействия манипулятора - к необходимым областям внутреннего мира адресата.</w:t>
      </w:r>
    </w:p>
    <w:p>
      <w:pPr>
        <w:pStyle w:val="Normal"/>
        <w:ind w:firstLine="400"/>
        <w:jc w:val="both"/>
        <w:rPr>
          <w:szCs w:val="26"/>
        </w:rPr>
      </w:pPr>
      <w:r>
        <w:rPr>
          <w:szCs w:val="26"/>
        </w:rPr>
        <w:t>3. Подключение "питания", обеспечение энергией этих процессов. Происходит путем заимствования побудительной силы у мотивов, к которым в данный момент имеется доступ.</w:t>
      </w:r>
    </w:p>
    <w:p>
      <w:pPr>
        <w:pStyle w:val="Normal"/>
        <w:ind w:firstLine="400"/>
        <w:jc w:val="both"/>
        <w:rPr>
          <w:szCs w:val="26"/>
        </w:rPr>
      </w:pPr>
      <w:r>
        <w:rPr>
          <w:szCs w:val="26"/>
        </w:rPr>
        <w:t>4. Присвоение - загадка отождествления "Я" адресата со своей активностью. Субъектность, личностное начало в человеке, по каким-то еще мало понятным законам (то ли иллюзии, то ли сущности) присваивает психические процессы и содержания, придает им статус "моего". Это личностное начало или "Я", будучи обманутым, принимает чужое желание за свое. Возможно, такое присвоение происходит столь легко потому, что изначально "своего" у человека всегда гораздо меньше, чем заимствованного. В таких условиях распознать привнесенное от чужеродного порой весьма трудно.</w:t>
      </w:r>
    </w:p>
    <w:p>
      <w:pPr>
        <w:pStyle w:val="Normal"/>
        <w:ind w:firstLine="400"/>
        <w:jc w:val="both"/>
        <w:rPr>
          <w:szCs w:val="26"/>
        </w:rPr>
      </w:pPr>
      <w:r>
        <w:rPr>
          <w:szCs w:val="26"/>
        </w:rPr>
        <w:t>Именно поэтому конечная направленность манипулятивного воздействия диктуется стремлением манипулятора переложить ответственность за содеянное по его же собственному наущению на свою жертву. По-видимому, именно это обстоятельство определяет негативное отношение к манипуляции, безошибочно угадывающее в ней наличие разрушительного начала.</w:t>
      </w:r>
    </w:p>
    <w:p>
      <w:pPr>
        <w:pStyle w:val="Heading3"/>
        <w:jc w:val="center"/>
        <w:rPr>
          <w:sz w:val="24"/>
          <w:szCs w:val="30"/>
        </w:rPr>
      </w:pPr>
      <w:r>
        <w:rPr>
          <w:sz w:val="24"/>
          <w:szCs w:val="30"/>
        </w:rPr>
        <w:t>Деструктивность манипулятивного воздействия</w:t>
      </w:r>
    </w:p>
    <w:p>
      <w:pPr>
        <w:pStyle w:val="Normal"/>
        <w:ind w:firstLine="400"/>
        <w:jc w:val="both"/>
        <w:rPr>
          <w:szCs w:val="26"/>
        </w:rPr>
      </w:pPr>
      <w:r>
        <w:rPr>
          <w:szCs w:val="26"/>
        </w:rPr>
        <w:t>Несомненно справедливым следует признать "обвинение" манипуляции в том, что в ее основании нередко лежит апелляция к низменным или примитивным влечениям человека. Личностная структура адресата, если он достаточно часто подвергается такого рода воздействию, уплощается и упрощается. В результате человек искусственно задерживается в своем личностном и духовном развитии. Вместе с тем деструктивность этой стороны манипуляции весьма относительна, поскольку собственно разрушения (а именно в этом смысле понимается деструкция) здесь нет. К тому же не каждый человек позволит манипулятору играть на своих примитивных потребностях. Даже оказавшись жертвой, человек обходится минимальными изменениями, поскольку эффект уплощения личностной структуры наступает лишь в результате весьма большого количества однонаправленных воздействий. Если же учесть, что низменные или примитивные влечения актуализируются не только манипуляторами, то становится ясно, что обвинение в примитивизации адресата - не самое корректное из возможных. Тем более, что множество иных (в том числе наиболее тонких и изящных) манипуляций строятся совсем на иных основаниях. Менее деструктивными они от этого не становятся.</w:t>
      </w:r>
    </w:p>
    <w:p>
      <w:pPr>
        <w:pStyle w:val="Normal"/>
        <w:ind w:firstLine="400"/>
        <w:jc w:val="both"/>
        <w:rPr>
          <w:szCs w:val="26"/>
        </w:rPr>
      </w:pPr>
      <w:r>
        <w:rPr>
          <w:szCs w:val="26"/>
        </w:rPr>
        <w:t>Столь же справедливо и неспецифично по отношению к манипуляции и другое "обвинение" - в роботизации человека, превращении его в послушное средство. Действительно, регулярное использование одних и тех же механизмов ведет к стереотипизации поведенческого репертуара адресата. Образно говоря, это означает "наездить колею", "нарезать бороздки", то есть внести во внутренний мир человека трудно изгладимые изменения. В результате создается как минимум психологическая установка, а при подходящих обстоятельствах (раннее детство, пролонгированность или тотальность воздействия, глубокое эмоциональное запечатление) формируется черта характера. Однако такую же динамику изменений предусматривает подавляющее большинство воспитательных систем, берущихся "сформировать", "привить", "воспитать", "обучить" и т.п. Среди них педагогические, политические, религиозные и прочие системы. Использованные ими приемы не исчерпываются манипулятивными, но все они в той или иной мере создают или используют психические автоматизмы. Эксплуатация психических автоматизмов - настолько ординарное и неизбежное явление нашей жизни, что такое обвинение вернее будет предъявить самой нашей жизни.</w:t>
      </w:r>
    </w:p>
    <w:p>
      <w:pPr>
        <w:pStyle w:val="Normal"/>
        <w:ind w:firstLine="400"/>
        <w:jc w:val="both"/>
        <w:rPr>
          <w:szCs w:val="26"/>
        </w:rPr>
      </w:pPr>
      <w:r>
        <w:rPr>
          <w:szCs w:val="26"/>
        </w:rPr>
        <w:t>Собственным же "родимым грехом" манипуляции надо признать ее разрушительное влияние на личность (в узком смысле понятия) человека. Как уже указывалось, начальный этап манипулятивного влияния, как правило, порождает (или обостряет) конкуренцию мотивов адресата, инициируя его внутренние колебания. То же происходит и в воспитательном воздействии, которое, однако, предполагает поддержку воспитуемого в его личностном росте, чтобы возникшее противоречие было им использовано как дополнительный ресурс развития. Наоборот, потерпевший от манипуляции оказывается в положении, когда поступок уже совершен, но выбор им оценивается как неверный. Если (пусть и с опозданием) манипулятор был обличен, то, несмотря на досадное чувство проигрыша, хотя бы часть ответственности (вины) человек может переложить на манипулятора. Хуже, если вся ответственность остается на потерпевшем. Тогда возникшее состояние переживается как урок собственной ошибки, что создает угрозу внутреннего разлада, нарушения личностной целостности.</w:t>
      </w:r>
    </w:p>
    <w:p>
      <w:pPr>
        <w:pStyle w:val="Normal"/>
        <w:ind w:firstLine="400"/>
        <w:jc w:val="both"/>
        <w:rPr>
          <w:szCs w:val="26"/>
        </w:rPr>
      </w:pPr>
      <w:r>
        <w:rPr>
          <w:szCs w:val="26"/>
        </w:rPr>
        <w:t>Попутно заметим, что известный эксперимент, в котором обнаружен феномен горькой конфеты, был выстроен по манипулятивной схеме: ребенок помещался в положение келеровской обезьяны (актуализация простого мотива), с ним заключался "договор" (актуализация конкурирующего мотива), затем провоцировалось его нарушение (облегчением возможности получения желанной конфеты) и в завершение - лицемерная похвала (форсированное обострение противоречия). В нем, как в капле воды, отражен объектный подход к человеку, характерный для науки, считающей вполне допустимым рассечение живой ткани в исследовательских целях.</w:t>
      </w:r>
    </w:p>
    <w:p>
      <w:pPr>
        <w:pStyle w:val="Normal"/>
        <w:ind w:firstLine="400"/>
        <w:jc w:val="both"/>
        <w:rPr>
          <w:szCs w:val="26"/>
        </w:rPr>
      </w:pPr>
      <w:r>
        <w:rPr>
          <w:szCs w:val="26"/>
        </w:rPr>
        <w:t>Картина разрушений от манипуляции содержит также и ущерб, наносимый самому манипулятору. Все указанные виды разрушения с не меньшим "успехом" действуют и на инициатора манипуляции. Апеллируя к низменным мотивам, манипулятор невольно повышает их значимость в собственных глазах (например, как нечто очень полезное или эффективное). Деформация или задержка личностного роста для манипулятора возможно чревата даже большими издержками, чем для адресата, поскольку в данном случае он не жертва манипуляции, а "сам того хочет". Манипулятор, особенно успешный, в угоду манипуляции сужает свой арсенал средств достижения целей, поэтому ему со временем все труднее вырваться из "своей колеи".</w:t>
      </w:r>
    </w:p>
    <w:p>
      <w:pPr>
        <w:pStyle w:val="Normal"/>
        <w:ind w:firstLine="400"/>
        <w:jc w:val="both"/>
        <w:rPr>
          <w:szCs w:val="26"/>
        </w:rPr>
      </w:pPr>
      <w:r>
        <w:rPr>
          <w:szCs w:val="26"/>
        </w:rPr>
        <w:t>Что касается разрушения личности, то манипулятору и здесь достается. Сама технология манипулятивного воздействия требует от манипулятора известной внутренней раздвоенности. Как правило, таковая уже имеется, поскольку именно желание справиться со своими же затруднениями, защититься от своего же "разбитого нарциссизма" ведет человека к использованию для этой цели других людей. Однако расщепление других не проходит для него бесследно, поскольку достигается это посредством активной эксплуатации собственной противоречивости. Таким образом, используя другого, манипулятор наносит вред не только ему, но и самому себе.</w:t>
      </w:r>
    </w:p>
    <w:p>
      <w:pPr>
        <w:pStyle w:val="Normal"/>
        <w:ind w:firstLine="400"/>
        <w:jc w:val="both"/>
        <w:rPr>
          <w:szCs w:val="26"/>
        </w:rPr>
      </w:pPr>
      <w:r>
        <w:rPr>
          <w:szCs w:val="26"/>
        </w:rPr>
        <w:t>Добавим к намеченному эскизу неизбежные для манипулятора трудности в межличностных отношениях, связанные с реакциями жертв, и мы получим нерадостную батальную панораму, на которой атакующая сторона несет большие потери, чем обороняющаяся. Не будем, однако сгущать краски. Если манипуляция используется спорадически и не превращается в единственный способ жизни, деструктивный эффект заметно ниже. В основном потому, что в таком случае не происходит полного отождествления человека с манипулятивными действиями, благодаря чему сохраняется состояние диссоциированности. Последнее, правда, тоже может быть рассмотрено как мягкий вариант внутреннего расщепления.</w:t>
      </w:r>
    </w:p>
    <w:p>
      <w:pPr>
        <w:pStyle w:val="Heading3"/>
        <w:jc w:val="center"/>
        <w:rPr>
          <w:sz w:val="24"/>
          <w:szCs w:val="26"/>
        </w:rPr>
      </w:pPr>
      <w:r>
        <w:rPr>
          <w:i/>
          <w:iCs/>
          <w:sz w:val="24"/>
          <w:szCs w:val="26"/>
        </w:rPr>
        <w:t>Опыт "изготовления" трагического Моцарта</w:t>
      </w:r>
    </w:p>
    <w:p>
      <w:pPr>
        <w:pStyle w:val="Normal"/>
        <w:ind w:firstLine="400"/>
        <w:jc w:val="both"/>
        <w:rPr>
          <w:szCs w:val="26"/>
        </w:rPr>
      </w:pPr>
      <w:r>
        <w:rPr>
          <w:szCs w:val="26"/>
        </w:rPr>
        <w:t>В повести Эдварда Радзинского "Несколько встреч с покойным г-ном Моцартом" предлагается версия смерти В.А. Моцарта, отличная от широко известной, в частности, по "Маленьким трагедиям" А.С. Пушкина. Не обсуждая вопрос достоверности приводимой автором версии, мы займемся анализом поведения персонажей литературного произведения, в котором обнаруживаем несколько примеров манипуляции. В первую очередь внимание привлекает основная - генеральная - манипуляция, составляющая ведущую интригу повести, но в ней содержатся еще и своего рода "вставные номера", тоже достойные обсуждения.</w:t>
      </w:r>
    </w:p>
    <w:p>
      <w:pPr>
        <w:pStyle w:val="Normal"/>
        <w:ind w:firstLine="400"/>
        <w:jc w:val="both"/>
        <w:rPr>
          <w:szCs w:val="26"/>
        </w:rPr>
      </w:pPr>
      <w:r>
        <w:rPr>
          <w:szCs w:val="26"/>
        </w:rPr>
        <w:t>Барон Готфрид ван Свитен ставит себе в заслугу введение Моцарта "в мир великой и строгой немецкой музыки", открытие для широкой публики забытого гения И.С. Баха, популяризацию музыки Г.Ф. Генделя. Однако есть у него еще одно заветное желание:</w:t>
      </w:r>
    </w:p>
    <w:p>
      <w:pPr>
        <w:pStyle w:val="Normal"/>
        <w:ind w:firstLine="400"/>
        <w:jc w:val="both"/>
        <w:rPr>
          <w:szCs w:val="26"/>
        </w:rPr>
      </w:pPr>
      <w:r>
        <w:rPr>
          <w:szCs w:val="26"/>
        </w:rPr>
        <w:t>"Мы видели великую музыку счастливого Моцарта. Впереди нас ждет величайшая музыка Моцарта трагического. О, как я жду eel"</w:t>
      </w:r>
    </w:p>
    <w:p>
      <w:pPr>
        <w:pStyle w:val="Normal"/>
        <w:ind w:firstLine="400"/>
        <w:jc w:val="both"/>
        <w:rPr>
          <w:szCs w:val="26"/>
        </w:rPr>
      </w:pPr>
      <w:r>
        <w:rPr>
          <w:szCs w:val="26"/>
        </w:rPr>
        <w:t>Но желать мало - такого Моцарта еще надо сделать. Для этого барон в лучших бихевиоральных - ему, разумеется, незнакомых - традициях занялся обусловливанием среды, в которой жил композитор, чтобы сделать жизнь Моцарта трагической. Легче всего этого было достичь в финансовом плане, имея в виду беспечность гения в трате денег - до банальности простой замысел, построенный на очевидной психологической слабости жертвы (в том смысле слова, как мы это обсуждали выше). Тем более, что финансовые трудности уже начинались.</w:t>
      </w:r>
    </w:p>
    <w:p>
      <w:pPr>
        <w:pStyle w:val="Normal"/>
        <w:ind w:firstLine="400"/>
        <w:jc w:val="both"/>
        <w:rPr>
          <w:szCs w:val="26"/>
        </w:rPr>
      </w:pPr>
      <w:r>
        <w:rPr>
          <w:szCs w:val="26"/>
        </w:rPr>
        <w:t>Мотивы барона также весьма ординарны. Во-первых, притязание на "заслуги перед потомством" именно в музыке, за которым явно угадывается желание утвердить себя в чужих и собственных глазах еще в чем-то, кроме официального статуса. Во-вторых, приятное чувство благодетеля и покровителя искусств требует своей подкормки, а аппетит, как известно, приходит во время еды. Средством удовлетворения своих потребностей барон выбрал гения - только такая Жертва, по-видимому, могла удовлетворить его притязания на роль Творца - создателя трагического Моцарта. И в-третьих, запускающим побудителем выступила обида на то, что Моцарт где-то небрежно высказался о бароне, сказав, что он "такой же зануда, как все его накрахмаленные симфонии" (коих было не менее десятка!). Эти "накрахмаленные симфонии" затем вплоть до самой трагической развязки будут звучать как манифестирующий уязвленное самолюбие лейтмотив (здесь музыкальное и психологическое значения слова "мотив" полифонично совпадают). Обида тем более сильна, что нанесена в той самой области, в которой барон и сам чувствовал себя не вполне уверенно, хотя и выбрал ее в качестве области самоутверждения. (Выше мы уже обсуждали, что уязвить можно лишь то, что внутри само по себе уже нестойко.) Кстати, о высказывании Моцарта барон узнал от Сальери, за что последнему тоже еще достанется...</w:t>
      </w:r>
    </w:p>
    <w:p>
      <w:pPr>
        <w:pStyle w:val="Normal"/>
        <w:ind w:firstLine="400"/>
        <w:jc w:val="both"/>
        <w:rPr>
          <w:szCs w:val="26"/>
        </w:rPr>
      </w:pPr>
      <w:r>
        <w:rPr>
          <w:szCs w:val="26"/>
        </w:rPr>
        <w:t>Услышав, что композитор снова принялся писать веселую оперу, барон заволновался: "Неужели - выкарабкается? И вновь - веселый и легкомысленный Моцарт?" Но к радости барона это была "Свадьба Фигаро", сюжет которой считался слишком либеральным. "И вот тогда - в единый миг! - я понял всю мою будущую интригу", - записал барон в своем дневнике.</w:t>
      </w:r>
    </w:p>
    <w:p>
      <w:pPr>
        <w:pStyle w:val="Normal"/>
        <w:ind w:firstLine="400"/>
        <w:jc w:val="both"/>
        <w:rPr>
          <w:szCs w:val="26"/>
        </w:rPr>
      </w:pPr>
      <w:r>
        <w:rPr>
          <w:szCs w:val="26"/>
        </w:rPr>
        <w:t>Слушая последнюю репетицию: "Да, это восхитительная опера-буфф. Но на мой вкус это - прежний Моцарт. А я мечтаю о другом... Который только нарождается и рождению которого грозит помешать этот легкомысленный успех".</w:t>
      </w:r>
    </w:p>
    <w:p>
      <w:pPr>
        <w:pStyle w:val="Normal"/>
        <w:ind w:firstLine="400"/>
        <w:jc w:val="both"/>
        <w:rPr>
          <w:szCs w:val="26"/>
        </w:rPr>
      </w:pPr>
      <w:r>
        <w:rPr>
          <w:szCs w:val="26"/>
        </w:rPr>
        <w:t>Барон поспособствовал тому, чтобы опера быстро исчезла со сцены, а общественное мнение было настроено против композитора... После того, как Моцарт в очередной раз пожаловался на свое безденежье и на то, что у него мало приглашений на концерты, барон записал: "Как я люблю его таким!.. Началось, началось его истинное одиночество... путь в бессмертие..."</w:t>
      </w:r>
    </w:p>
    <w:p>
      <w:pPr>
        <w:pStyle w:val="Normal"/>
        <w:ind w:firstLine="400"/>
        <w:jc w:val="both"/>
        <w:rPr>
          <w:szCs w:val="26"/>
        </w:rPr>
      </w:pPr>
      <w:r>
        <w:rPr>
          <w:szCs w:val="26"/>
        </w:rPr>
        <w:t>Следующая опера в этом смысле барона порадовала: "Но "Дон Жуан" не слишком веселит. Это лихорадочное напряжение. Устрашающее неистовство музыки. И это явление Командора... Дыхание предвечного... Рождается новый Моцарт... Я счастлив".</w:t>
      </w:r>
    </w:p>
    <w:p>
      <w:pPr>
        <w:pStyle w:val="Normal"/>
        <w:ind w:firstLine="400"/>
        <w:jc w:val="both"/>
        <w:rPr>
          <w:szCs w:val="26"/>
        </w:rPr>
      </w:pPr>
      <w:r>
        <w:rPr>
          <w:szCs w:val="26"/>
        </w:rPr>
        <w:t>Как видим, раздувание себя до размеров Творца продолжается: "прежний Моцарт" - "мечтаю о другом", "рождается новый" - "я счастлив".</w:t>
      </w:r>
    </w:p>
    <w:p>
      <w:pPr>
        <w:pStyle w:val="Normal"/>
        <w:ind w:firstLine="400"/>
        <w:jc w:val="both"/>
        <w:rPr>
          <w:szCs w:val="26"/>
        </w:rPr>
      </w:pPr>
      <w:r>
        <w:rPr>
          <w:szCs w:val="26"/>
        </w:rPr>
        <w:t>Вскоре ему предоставилась возможность нанести еще один удар по гению. Моцарт попросил барона о ходатайстве перед императором о принятии на должность Второго Капельмейстера. На этой должности композитор получал бы весьма приличное жалование, способное обеспечить ему финансовую стабильность. Но это означало бы крах плана барона.</w:t>
      </w:r>
    </w:p>
    <w:p>
      <w:pPr>
        <w:pStyle w:val="Normal"/>
        <w:ind w:firstLine="400"/>
        <w:jc w:val="both"/>
        <w:rPr>
          <w:szCs w:val="26"/>
        </w:rPr>
      </w:pPr>
      <w:r>
        <w:rPr>
          <w:szCs w:val="26"/>
        </w:rPr>
        <w:t>"И хотя мне жаль Моцарта, но во имя музыки... Короче. Передавая прошение императору, я сопроводил его необходимым комментарием".</w:t>
      </w:r>
    </w:p>
    <w:p>
      <w:pPr>
        <w:pStyle w:val="Normal"/>
        <w:ind w:firstLine="400"/>
        <w:jc w:val="both"/>
        <w:rPr>
          <w:szCs w:val="26"/>
        </w:rPr>
      </w:pPr>
      <w:r>
        <w:rPr>
          <w:szCs w:val="26"/>
        </w:rPr>
        <w:t>Разумеется, барон осознает, что совершает подлость, лишая Моцарта возможности творить по желанию, а не только на заказ, иначе не вырвалось бы это "во имя музыки..."</w:t>
      </w:r>
    </w:p>
    <w:p>
      <w:pPr>
        <w:pStyle w:val="Normal"/>
        <w:ind w:firstLine="400"/>
        <w:jc w:val="both"/>
        <w:rPr>
          <w:szCs w:val="26"/>
        </w:rPr>
      </w:pPr>
      <w:r>
        <w:rPr>
          <w:szCs w:val="26"/>
        </w:rPr>
        <w:t>Но однажды произошло событие, которое, будь он внимательнее, могло бы отрезвить барона, показать, что он движется вне фарватера, определенного Провидением:</w:t>
      </w:r>
    </w:p>
    <w:p>
      <w:pPr>
        <w:pStyle w:val="Normal"/>
        <w:ind w:firstLine="400"/>
        <w:jc w:val="both"/>
        <w:rPr>
          <w:szCs w:val="26"/>
        </w:rPr>
      </w:pPr>
      <w:r>
        <w:rPr>
          <w:szCs w:val="26"/>
        </w:rPr>
        <w:t>"Он сидел по уши в долгах и хохотал. И тогда я окончательно понял: я идиот. Деньги, нищета... на самом деле не затрагивают его глубоко. Решить, что нищета сможет помочь ему родить поистине строгую музыку? Какая глупость. Все эти ужасные слова, которые он пишет мне и купцу Пухбергу... все это только снаружи. Внутри он по-прежнему остается веселым и легким Моцартом".</w:t>
      </w:r>
    </w:p>
    <w:p>
      <w:pPr>
        <w:pStyle w:val="Normal"/>
        <w:ind w:firstLine="400"/>
        <w:jc w:val="both"/>
        <w:rPr>
          <w:szCs w:val="26"/>
        </w:rPr>
      </w:pPr>
      <w:r>
        <w:rPr>
          <w:szCs w:val="26"/>
        </w:rPr>
        <w:t>Но склониться в восхищении перед духовной силой гения барон был не способен. Он жаждал сотворить не то. Поэтому барон ужесточил и расширил арсенал средств воздействия, интенсифицируя духовное программирование:</w:t>
      </w:r>
    </w:p>
    <w:p>
      <w:pPr>
        <w:pStyle w:val="Normal"/>
        <w:ind w:firstLine="400"/>
        <w:jc w:val="both"/>
        <w:rPr>
          <w:szCs w:val="26"/>
        </w:rPr>
      </w:pPr>
      <w:r>
        <w:rPr>
          <w:szCs w:val="26"/>
        </w:rPr>
        <w:t>"И вот тогда, говоря языком моего отца - лейб-медика, мне и пришло в голову "сильнодействующее средство".</w:t>
      </w:r>
    </w:p>
    <w:p>
      <w:pPr>
        <w:pStyle w:val="Normal"/>
        <w:ind w:firstLine="400"/>
        <w:jc w:val="both"/>
        <w:rPr>
          <w:szCs w:val="26"/>
        </w:rPr>
      </w:pPr>
      <w:r>
        <w:rPr>
          <w:szCs w:val="26"/>
        </w:rPr>
        <w:t>Вставной манипулятивный номер бароном был исполнен в доме его давнего знакомого:</w:t>
      </w:r>
    </w:p>
    <w:p>
      <w:pPr>
        <w:pStyle w:val="Normal"/>
        <w:ind w:firstLine="400"/>
        <w:jc w:val="both"/>
        <w:rPr>
          <w:szCs w:val="26"/>
        </w:rPr>
      </w:pPr>
      <w:r>
        <w:rPr>
          <w:szCs w:val="26"/>
        </w:rPr>
        <w:t>"Граф - отличный флейтист. Он держит прекрасный оркестр. Но у него слабость: он мечтает прослыть композитором, хотя ленится сочинять. Он предпочитает тайно заказывать музыку хорошим композиторам. Недавно умерла его жена... И вот когда я приехал засвидетельствовать соболезнование, граф обмолвился, что желает сочинить Реквием по случаю ее кончины.</w:t>
      </w:r>
    </w:p>
    <w:p>
      <w:pPr>
        <w:pStyle w:val="Normal"/>
        <w:ind w:firstLine="400"/>
        <w:jc w:val="both"/>
        <w:rPr>
          <w:szCs w:val="26"/>
        </w:rPr>
      </w:pPr>
      <w:r>
        <w:rPr>
          <w:szCs w:val="26"/>
        </w:rPr>
        <w:t>Я: Это достойная мысль, граф. Я с нетерпением буду ждать вашего сочинения. В церковной музыке мало кто может с вами соперничать... Ну разве что... Моцарт.</w:t>
      </w:r>
    </w:p>
    <w:p>
      <w:pPr>
        <w:pStyle w:val="Normal"/>
        <w:ind w:firstLine="400"/>
        <w:jc w:val="both"/>
        <w:rPr>
          <w:szCs w:val="26"/>
        </w:rPr>
      </w:pPr>
      <w:r>
        <w:rPr>
          <w:szCs w:val="26"/>
        </w:rPr>
        <w:t>По его глазам я понял: он внял моему совету".</w:t>
      </w:r>
    </w:p>
    <w:p>
      <w:pPr>
        <w:pStyle w:val="Normal"/>
        <w:ind w:firstLine="400"/>
        <w:jc w:val="both"/>
        <w:rPr>
          <w:szCs w:val="26"/>
        </w:rPr>
      </w:pPr>
      <w:r>
        <w:rPr>
          <w:szCs w:val="26"/>
        </w:rPr>
        <w:t>Анализ этого эпизода прост: присоединение к намерению графа, дополнительное мотивирование ("с нетерпением буду ждать"), очевидное использование слабостей адресата, намек. Читаем дальше:</w:t>
      </w:r>
    </w:p>
    <w:p>
      <w:pPr>
        <w:pStyle w:val="Normal"/>
        <w:ind w:firstLine="400"/>
        <w:jc w:val="both"/>
        <w:rPr>
          <w:szCs w:val="26"/>
        </w:rPr>
      </w:pPr>
      <w:r>
        <w:rPr>
          <w:szCs w:val="26"/>
        </w:rPr>
        <w:t>"В это время в комнату вошел его служащий... Я знаю этого господина: это он обычно выполняет подобные деликатные поручения. Он длинный как жердь и худой как смерть. В вечно серой одежде. Я легко представил, что случится, когда он явится к впечатлительнейшему Моцарту и закажет Реквием. Да. Я не ошибся!".</w:t>
      </w:r>
    </w:p>
    <w:p>
      <w:pPr>
        <w:pStyle w:val="Normal"/>
        <w:ind w:firstLine="400"/>
        <w:jc w:val="both"/>
        <w:rPr>
          <w:szCs w:val="26"/>
        </w:rPr>
      </w:pPr>
      <w:r>
        <w:rPr>
          <w:szCs w:val="26"/>
        </w:rPr>
        <w:t>Барон, часто встречавшийся с Моцартом, вскоре получил подтверждение своим прогнозам:</w:t>
      </w:r>
    </w:p>
    <w:p>
      <w:pPr>
        <w:pStyle w:val="Normal"/>
        <w:ind w:firstLine="400"/>
        <w:jc w:val="both"/>
        <w:rPr>
          <w:szCs w:val="26"/>
        </w:rPr>
      </w:pPr>
      <w:r>
        <w:rPr>
          <w:szCs w:val="26"/>
        </w:rPr>
        <w:t>"Он был невменяем. Он бормотал: "Я ясно вижу его в снах. Он торопит. Негодует. И знайте, барон: мне все больше кажется, что это не просто Реквием. Это Реквием для меня самого". Да, впервые я видел его до конца серьезным. Ибо он... он уже был охвачен грядущей смертью. А я... я - ощущением того великого, что он создаст. Создаст - благодаря мне!"</w:t>
      </w:r>
    </w:p>
    <w:p>
      <w:pPr>
        <w:pStyle w:val="Normal"/>
        <w:ind w:firstLine="400"/>
        <w:jc w:val="both"/>
        <w:rPr>
          <w:szCs w:val="26"/>
        </w:rPr>
      </w:pPr>
      <w:r>
        <w:rPr>
          <w:szCs w:val="26"/>
        </w:rPr>
        <w:t>Однажды жена Моцарта Констанца пожаловалась барону:</w:t>
      </w:r>
    </w:p>
    <w:p>
      <w:pPr>
        <w:pStyle w:val="Normal"/>
        <w:ind w:firstLine="400"/>
        <w:jc w:val="both"/>
        <w:rPr>
          <w:szCs w:val="26"/>
        </w:rPr>
      </w:pPr>
      <w:r>
        <w:rPr>
          <w:szCs w:val="26"/>
        </w:rPr>
        <w:t>"Он невменяем, господин ван Свитен. И поэтому я отобрала у него Реквием. Прошло уже две недели... но вчера он опять потребовал назад Реквием. Я пришла спросить у вас совета, барон: как отвлечь его от этой ужасной мысли?"</w:t>
      </w:r>
    </w:p>
    <w:p>
      <w:pPr>
        <w:pStyle w:val="Normal"/>
        <w:ind w:firstLine="400"/>
        <w:jc w:val="both"/>
        <w:rPr>
          <w:szCs w:val="26"/>
        </w:rPr>
      </w:pPr>
      <w:r>
        <w:rPr>
          <w:szCs w:val="26"/>
        </w:rPr>
        <w:t>И тогда бароном была сыграна еще одна манипулятивная сцена:</w:t>
      </w:r>
    </w:p>
    <w:p>
      <w:pPr>
        <w:pStyle w:val="Normal"/>
        <w:ind w:firstLine="400"/>
        <w:jc w:val="both"/>
        <w:rPr>
          <w:szCs w:val="26"/>
        </w:rPr>
      </w:pPr>
      <w:r>
        <w:rPr>
          <w:szCs w:val="26"/>
        </w:rPr>
        <w:t>"Я был в ужасе: неужели эта глупая курица не даст завершить? Лишит меня величайшего наслаждения? И музыку - величайшего творения?"</w:t>
      </w:r>
    </w:p>
    <w:p>
      <w:pPr>
        <w:pStyle w:val="Normal"/>
        <w:ind w:firstLine="400"/>
        <w:jc w:val="both"/>
        <w:rPr>
          <w:szCs w:val="26"/>
        </w:rPr>
      </w:pPr>
      <w:r>
        <w:rPr>
          <w:szCs w:val="26"/>
        </w:rPr>
        <w:t>Я: Дорогая Констанца, конечно, вы можете не возвращать ему Реквием. Но тогда вам следует подумать: как вернуть взятые 100 дукатов?</w:t>
      </w:r>
    </w:p>
    <w:p>
      <w:pPr>
        <w:pStyle w:val="Normal"/>
        <w:ind w:firstLine="400"/>
        <w:jc w:val="both"/>
        <w:rPr>
          <w:szCs w:val="26"/>
        </w:rPr>
      </w:pPr>
      <w:r>
        <w:rPr>
          <w:szCs w:val="26"/>
        </w:rPr>
        <w:t>Я хорошо ее знал. Она почти закричала: "О, нет! Нет! В доме совершеннейшая пустота. Поверьте, ни флорина!"</w:t>
      </w:r>
    </w:p>
    <w:p>
      <w:pPr>
        <w:pStyle w:val="Normal"/>
        <w:ind w:firstLine="400"/>
        <w:jc w:val="both"/>
        <w:rPr>
          <w:szCs w:val="26"/>
        </w:rPr>
      </w:pPr>
      <w:r>
        <w:rPr>
          <w:szCs w:val="26"/>
        </w:rPr>
        <w:t>Заметьте, никакого психологического давления, а лишь вопрос к размышлению...</w:t>
      </w:r>
    </w:p>
    <w:p>
      <w:pPr>
        <w:pStyle w:val="Normal"/>
        <w:ind w:firstLine="400"/>
        <w:jc w:val="both"/>
        <w:rPr>
          <w:szCs w:val="26"/>
        </w:rPr>
      </w:pPr>
      <w:r>
        <w:rPr>
          <w:szCs w:val="26"/>
        </w:rPr>
        <w:t>И вот близится развязка:</w:t>
      </w:r>
    </w:p>
    <w:p>
      <w:pPr>
        <w:pStyle w:val="Normal"/>
        <w:ind w:firstLine="400"/>
        <w:jc w:val="both"/>
        <w:rPr>
          <w:szCs w:val="26"/>
        </w:rPr>
      </w:pPr>
      <w:r>
        <w:rPr>
          <w:szCs w:val="26"/>
        </w:rPr>
        <w:t>"В тот день он вернулся к работе, и все последующие дни он работал, работал, работал над Реквиемом. Над нашим Реквиемом. Правда, через несколько дней такой работы он слег в постель. И больше уже не встает".</w:t>
      </w:r>
    </w:p>
    <w:p>
      <w:pPr>
        <w:pStyle w:val="Normal"/>
        <w:ind w:firstLine="400"/>
        <w:jc w:val="both"/>
        <w:rPr>
          <w:szCs w:val="26"/>
        </w:rPr>
      </w:pPr>
      <w:r>
        <w:rPr>
          <w:szCs w:val="26"/>
        </w:rPr>
        <w:t>Еще через несколько дней Моцарт умер.</w:t>
      </w:r>
    </w:p>
    <w:p>
      <w:pPr>
        <w:pStyle w:val="Normal"/>
        <w:ind w:firstLine="400"/>
        <w:jc w:val="both"/>
        <w:rPr>
          <w:szCs w:val="26"/>
        </w:rPr>
      </w:pPr>
      <w:r>
        <w:rPr>
          <w:szCs w:val="26"/>
        </w:rPr>
        <w:t>"И я взял в руки партитуру... Свершилось! Свершилось! Какая красота... Божественная красота... Если в "Дон Жуане" он содрогнулся от грядущей встречи с предвечным, здесь он сам к ней стремится... Дух вечности - это и есть Реквием. Я плакал. Какая трагедия, что он не закончен. На пюпитре я прочел его распоряжения Зюсмайеру, как завершить Реквием после его смерти. А под этими распоряжениями я нашел три письма".</w:t>
      </w:r>
    </w:p>
    <w:p>
      <w:pPr>
        <w:pStyle w:val="Normal"/>
        <w:ind w:firstLine="400"/>
        <w:jc w:val="both"/>
        <w:rPr>
          <w:szCs w:val="26"/>
        </w:rPr>
      </w:pPr>
      <w:r>
        <w:rPr>
          <w:szCs w:val="26"/>
        </w:rPr>
        <w:t>Из этих писем барон узнал, что отнюдь не он создал трагического Моцарта - Моцарта, ощущающего близкое присутствие смерти. Задолго до начала тайной травли и искусственного нагнетания тревоги в одном из писем Моцарт писал о "совершенном смирении, с которым я предаюсь Воле Божьей" в связи со смертью своей матери: "Она не потеряна для нас, мы свидимся еще с нею". В другом еще яснее: "Смерть - истинная и конечная цель нашей жизни. Я благодарю Господа за то, что даровал мне эту счастливую возможность познать смерть, как ключ к нашему блаженству. Я теперь никогда не ложусь спать, не подумав, что, может быть, и меня... как я ни молод... на другой день более не будет".</w:t>
      </w:r>
    </w:p>
    <w:p>
      <w:pPr>
        <w:pStyle w:val="Normal"/>
        <w:ind w:firstLine="400"/>
        <w:jc w:val="both"/>
        <w:rPr>
          <w:szCs w:val="26"/>
        </w:rPr>
      </w:pPr>
      <w:r>
        <w:rPr>
          <w:szCs w:val="26"/>
        </w:rPr>
        <w:t>Манипулятивные ухищрения барона, оказывается, были ни к чему, поскольку лишь осложняли жизнь гения, мешали творчеству, а не способствовали постижению духовных вершин. Самое ужасное для барона, по-видимому, было осознание того, что он снова оказался на обочине событий. В духовном состязании с Гением его потенциал оказался слишком мал, чтобы стать вровень с ним - злым гением. Даже в области психологических интриг его квалификация оказалась не выше сочинителя "накрахмаленных симфоний".</w:t>
      </w:r>
    </w:p>
    <w:p>
      <w:pPr>
        <w:pStyle w:val="Normal"/>
        <w:ind w:firstLine="400"/>
        <w:jc w:val="both"/>
        <w:rPr>
          <w:szCs w:val="26"/>
        </w:rPr>
      </w:pPr>
      <w:r>
        <w:rPr>
          <w:szCs w:val="26"/>
        </w:rPr>
        <w:t>"Я упал на колени и молился, и просил: "Господи! Господи! Прости меня!"</w:t>
      </w:r>
    </w:p>
    <w:p>
      <w:pPr>
        <w:pStyle w:val="Normal"/>
        <w:ind w:firstLine="400"/>
        <w:jc w:val="both"/>
        <w:rPr>
          <w:szCs w:val="26"/>
        </w:rPr>
      </w:pPr>
      <w:r>
        <w:rPr>
          <w:szCs w:val="26"/>
        </w:rPr>
        <w:t>Уже уходя из комнаты на исходе ночи, я... столкнул его маску, и она разбилась...</w:t>
      </w:r>
    </w:p>
    <w:p>
      <w:pPr>
        <w:pStyle w:val="Normal"/>
        <w:ind w:firstLine="400"/>
        <w:jc w:val="both"/>
        <w:rPr>
          <w:szCs w:val="26"/>
        </w:rPr>
      </w:pPr>
      <w:r>
        <w:rPr>
          <w:szCs w:val="26"/>
        </w:rPr>
        <w:t>Теперь остались только звуки".</w:t>
      </w:r>
    </w:p>
    <w:p>
      <w:pPr>
        <w:pStyle w:val="Normal"/>
        <w:ind w:firstLine="400"/>
        <w:jc w:val="both"/>
        <w:rPr>
          <w:szCs w:val="26"/>
        </w:rPr>
      </w:pPr>
      <w:r>
        <w:rPr>
          <w:szCs w:val="26"/>
        </w:rPr>
        <w:t>Противоречивость невротических побуждений, как видим, властно заявила о себе. Сознательное раскаяние немедленно было сбалансировано непроизвольной местью гению: уже мертвый, он убивается еще раз - теперь в виде маски. Возможно, этот случай и позволил барону осознать себя как убийцу. Однако в разговоре с Сальери по пути домой с похорон он тут же находит способ переложить львиную долю ответственности на собеседника:</w:t>
      </w:r>
    </w:p>
    <w:p>
      <w:pPr>
        <w:pStyle w:val="Normal"/>
        <w:ind w:firstLine="400"/>
        <w:jc w:val="both"/>
        <w:rPr>
          <w:szCs w:val="26"/>
        </w:rPr>
      </w:pPr>
      <w:r>
        <w:rPr>
          <w:szCs w:val="26"/>
        </w:rPr>
        <w:t>*Сальери: Как быстро закончилась жизнь, начавшаяся так блестяще.</w:t>
      </w:r>
    </w:p>
    <w:p>
      <w:pPr>
        <w:pStyle w:val="Normal"/>
        <w:ind w:firstLine="400"/>
        <w:jc w:val="both"/>
        <w:rPr>
          <w:szCs w:val="26"/>
        </w:rPr>
      </w:pPr>
      <w:r>
        <w:rPr>
          <w:szCs w:val="26"/>
        </w:rPr>
        <w:t>Я: Ну что вы, Сальери. Все у него только начинается. Теперь и вы... и я... и император, и все мы только и будем слышать: МОЦАРТ! Теперь все мы лишь его современники. Люди обожают убить, потом славить. Но они не захотят признать... никогда не захотят, что они... что мы все - убили его. Нет-нет, обязательно отыщут одного виноватого... И я все думаю: кого они изберут этим преступником, этим бессмертно виновным? И я понял.</w:t>
      </w:r>
    </w:p>
    <w:p>
      <w:pPr>
        <w:pStyle w:val="Normal"/>
        <w:ind w:firstLine="400"/>
        <w:jc w:val="both"/>
        <w:rPr>
          <w:szCs w:val="26"/>
        </w:rPr>
      </w:pPr>
      <w:r>
        <w:rPr>
          <w:szCs w:val="26"/>
        </w:rPr>
        <w:t>Сальери: Кого же?</w:t>
      </w:r>
    </w:p>
    <w:p>
      <w:pPr>
        <w:pStyle w:val="Normal"/>
        <w:ind w:firstLine="400"/>
        <w:jc w:val="both"/>
        <w:rPr>
          <w:szCs w:val="26"/>
        </w:rPr>
      </w:pPr>
      <w:r>
        <w:rPr>
          <w:szCs w:val="26"/>
        </w:rPr>
        <w:t>Я: Вас. Он ведь вас не любил. Так не любил, что даже жене пожаловался, что вы его отравили.</w:t>
      </w:r>
    </w:p>
    <w:p>
      <w:pPr>
        <w:pStyle w:val="Normal"/>
        <w:ind w:firstLine="400"/>
        <w:jc w:val="both"/>
        <w:rPr>
          <w:szCs w:val="26"/>
        </w:rPr>
      </w:pPr>
      <w:r>
        <w:rPr>
          <w:szCs w:val="26"/>
        </w:rPr>
        <w:t>Сальери: Какая глупость!</w:t>
      </w:r>
    </w:p>
    <w:p>
      <w:pPr>
        <w:pStyle w:val="Normal"/>
        <w:ind w:firstLine="400"/>
        <w:jc w:val="both"/>
        <w:rPr>
          <w:szCs w:val="26"/>
        </w:rPr>
      </w:pPr>
      <w:r>
        <w:rPr>
          <w:szCs w:val="26"/>
        </w:rPr>
        <w:t>Я: Отчего же? Ведь вы травили его, Сальери. Вы не давали ему поступить на придворную службу. А где травили, там и отравили. Какая разница. Ведь вы поэтому пришли на отпевание. Замолить грех. Но поздно, милейший.</w:t>
      </w:r>
    </w:p>
    <w:p>
      <w:pPr>
        <w:pStyle w:val="Normal"/>
        <w:ind w:firstLine="400"/>
        <w:jc w:val="both"/>
        <w:rPr>
          <w:szCs w:val="26"/>
        </w:rPr>
      </w:pPr>
      <w:r>
        <w:rPr>
          <w:szCs w:val="26"/>
        </w:rPr>
        <w:t>Мне нравилось пугать этого самовлюбленного и, в сущности, доброго глупца".</w:t>
      </w:r>
    </w:p>
    <w:p>
      <w:pPr>
        <w:pStyle w:val="Normal"/>
        <w:ind w:firstLine="400"/>
        <w:jc w:val="both"/>
        <w:rPr>
          <w:szCs w:val="26"/>
        </w:rPr>
      </w:pPr>
      <w:r>
        <w:rPr>
          <w:szCs w:val="26"/>
        </w:rPr>
        <w:t>Этот эпизод - тоже великолепный образец, я бы сказал, убийственной манипуляции: степень ее деструктивности доводится до высшего накала. Движимый стремлением на ком-нибудь отыграться за свое поражение от гения, барон находит соперника по силам, обрушивает на него всю свою манипулятивную мощь. Перечислим лишь те средства воздействия, которые видны на поверхности. Даже этот сухой перечень впечатляет:</w:t>
      </w:r>
    </w:p>
    <w:p>
      <w:pPr>
        <w:pStyle w:val="Normal"/>
        <w:ind w:firstLine="400"/>
        <w:jc w:val="both"/>
        <w:rPr>
          <w:szCs w:val="26"/>
        </w:rPr>
      </w:pPr>
      <w:r>
        <w:rPr>
          <w:szCs w:val="26"/>
        </w:rPr>
        <w:t>* вычленение новой общности "современники Моцарта";</w:t>
      </w:r>
    </w:p>
    <w:p>
      <w:pPr>
        <w:pStyle w:val="Normal"/>
        <w:ind w:firstLine="400"/>
        <w:jc w:val="both"/>
        <w:rPr>
          <w:szCs w:val="26"/>
        </w:rPr>
      </w:pPr>
      <w:r>
        <w:rPr>
          <w:szCs w:val="26"/>
        </w:rPr>
        <w:t>* стереотипизация ее свойств ("обожают убить, потом славить", "никогда не захотят признать", "отыщут одного виноватого");</w:t>
      </w:r>
    </w:p>
    <w:p>
      <w:pPr>
        <w:pStyle w:val="Normal"/>
        <w:ind w:firstLine="400"/>
        <w:jc w:val="both"/>
        <w:rPr>
          <w:szCs w:val="26"/>
        </w:rPr>
      </w:pPr>
      <w:r>
        <w:rPr>
          <w:szCs w:val="26"/>
        </w:rPr>
        <w:t>* принятие коллективной ответственности ("мы все убили его"), включая в круг ответственных и собеседника;</w:t>
      </w:r>
    </w:p>
    <w:p>
      <w:pPr>
        <w:pStyle w:val="Normal"/>
        <w:ind w:firstLine="400"/>
        <w:jc w:val="both"/>
        <w:rPr>
          <w:szCs w:val="26"/>
        </w:rPr>
      </w:pPr>
      <w:r>
        <w:rPr>
          <w:szCs w:val="26"/>
        </w:rPr>
        <w:t>* поднятие проблемы поиска виноватого;</w:t>
      </w:r>
    </w:p>
    <w:p>
      <w:pPr>
        <w:pStyle w:val="Normal"/>
        <w:ind w:firstLine="400"/>
        <w:jc w:val="both"/>
        <w:rPr>
          <w:szCs w:val="26"/>
        </w:rPr>
      </w:pPr>
      <w:r>
        <w:rPr>
          <w:szCs w:val="26"/>
        </w:rPr>
        <w:t>* оттягивание ответа - усиление желания собеседника его получить;</w:t>
      </w:r>
    </w:p>
    <w:p>
      <w:pPr>
        <w:pStyle w:val="Normal"/>
        <w:ind w:firstLine="400"/>
        <w:jc w:val="both"/>
        <w:rPr>
          <w:szCs w:val="26"/>
        </w:rPr>
      </w:pPr>
      <w:r>
        <w:rPr>
          <w:szCs w:val="26"/>
        </w:rPr>
        <w:t>* возложение (перемещение) ответственности;</w:t>
      </w:r>
    </w:p>
    <w:p>
      <w:pPr>
        <w:pStyle w:val="Normal"/>
        <w:ind w:firstLine="400"/>
        <w:jc w:val="both"/>
        <w:rPr>
          <w:szCs w:val="26"/>
        </w:rPr>
      </w:pPr>
      <w:r>
        <w:rPr>
          <w:szCs w:val="26"/>
        </w:rPr>
        <w:t>* обоснование этого возложения (за которым стоит тонкое понимание психологической сути также и своих действий);</w:t>
      </w:r>
    </w:p>
    <w:p>
      <w:pPr>
        <w:pStyle w:val="Normal"/>
        <w:ind w:firstLine="400"/>
        <w:jc w:val="both"/>
        <w:rPr>
          <w:szCs w:val="26"/>
        </w:rPr>
      </w:pPr>
      <w:r>
        <w:rPr>
          <w:szCs w:val="26"/>
        </w:rPr>
        <w:t>* "прикрепление" этой ответственности к чувству раскаяния, которое в моменты похорон особенно обостряется - вариант техники якорения;</w:t>
      </w:r>
    </w:p>
    <w:p>
      <w:pPr>
        <w:pStyle w:val="Normal"/>
        <w:ind w:firstLine="400"/>
        <w:jc w:val="both"/>
        <w:rPr>
          <w:szCs w:val="26"/>
        </w:rPr>
      </w:pPr>
      <w:r>
        <w:rPr>
          <w:szCs w:val="26"/>
        </w:rPr>
        <w:t>* фиксация уже совершенного как непоправимого ("поздно, милейший") - в терминах NLP "присоединение к будущему".</w:t>
      </w:r>
    </w:p>
    <w:p>
      <w:pPr>
        <w:pStyle w:val="Normal"/>
        <w:ind w:firstLine="400"/>
        <w:jc w:val="both"/>
        <w:rPr>
          <w:szCs w:val="26"/>
        </w:rPr>
      </w:pPr>
      <w:r>
        <w:rPr>
          <w:szCs w:val="26"/>
        </w:rPr>
        <w:t>Дополнительные тонкости психологической обработки обнаруживаем на лингвистическом уровне: использование неопределенного множества "люди", кванторов всеобщности ("все", "никогда"), мастерская игра со сменой 3-го и 1-го лица с переходом на второе лицо (мы - они - мы - вас), ритмические повторы ("и вы... и я... и император, и все мы", не захотят - никогда не захотят, этим - этим, не любил - так не любил) и пр.</w:t>
      </w:r>
    </w:p>
    <w:p>
      <w:pPr>
        <w:pStyle w:val="Normal"/>
        <w:ind w:firstLine="400"/>
        <w:jc w:val="both"/>
        <w:rPr>
          <w:szCs w:val="26"/>
        </w:rPr>
      </w:pPr>
      <w:r>
        <w:rPr>
          <w:szCs w:val="26"/>
        </w:rPr>
        <w:t>Вся эта сцена с ее ухищрениями манипулятору нужна в основном для обслуживания собственных проблем. Перенеся ответственность на другого, он облегчает накал своей внутренней борьбы. И избегает того, что достается в удел его жертве:</w:t>
      </w:r>
    </w:p>
    <w:p>
      <w:pPr>
        <w:pStyle w:val="Normal"/>
        <w:ind w:firstLine="400"/>
        <w:jc w:val="both"/>
        <w:rPr>
          <w:szCs w:val="26"/>
        </w:rPr>
      </w:pPr>
      <w:r>
        <w:rPr>
          <w:szCs w:val="26"/>
        </w:rPr>
        <w:t>"Сальери воспринял слишком всерьез все, что я когда-то ему сказал. Сейчас, когда мое предсказание сбылось, когда слава Моцарта растет с каждым днем, у Сальери бывают странные нервные припадки. Я даже слышал, что порой, пугая домашних, он вопит, что убил Моцарта.</w:t>
      </w:r>
    </w:p>
    <w:p>
      <w:pPr>
        <w:pStyle w:val="Normal"/>
        <w:ind w:firstLine="400"/>
        <w:jc w:val="both"/>
        <w:rPr>
          <w:szCs w:val="26"/>
        </w:rPr>
      </w:pPr>
      <w:r>
        <w:rPr>
          <w:szCs w:val="26"/>
        </w:rPr>
        <w:t>Ну что ж, хоть один из нас - признался!"</w:t>
      </w:r>
    </w:p>
    <w:p>
      <w:pPr>
        <w:pStyle w:val="Heading3"/>
        <w:jc w:val="center"/>
        <w:rPr>
          <w:sz w:val="24"/>
          <w:szCs w:val="30"/>
        </w:rPr>
      </w:pPr>
      <w:r>
        <w:rPr>
          <w:i/>
          <w:iCs/>
          <w:sz w:val="24"/>
        </w:rPr>
        <w:t>Доценко Е.Л. Психология манипуляции. - М., 1996, с. 42-62, 108-145, 156-184.</w:t>
      </w:r>
    </w:p>
    <w:p>
      <w:pPr>
        <w:pStyle w:val="Heading3"/>
        <w:jc w:val="center"/>
        <w:rPr>
          <w:sz w:val="24"/>
          <w:szCs w:val="30"/>
        </w:rPr>
      </w:pPr>
      <w:r>
        <w:rPr>
          <w:sz w:val="24"/>
          <w:szCs w:val="30"/>
        </w:rPr>
      </w:r>
    </w:p>
    <w:p>
      <w:pPr>
        <w:pStyle w:val="Heading3"/>
        <w:jc w:val="center"/>
        <w:rPr>
          <w:sz w:val="24"/>
          <w:szCs w:val="30"/>
        </w:rPr>
      </w:pPr>
      <w:r>
        <w:rPr>
          <w:sz w:val="24"/>
          <w:szCs w:val="30"/>
        </w:rPr>
        <w:t>Евгений ДОЦЕНКО</w:t>
      </w:r>
    </w:p>
    <w:p>
      <w:pPr>
        <w:pStyle w:val="Heading3"/>
        <w:jc w:val="center"/>
        <w:rPr>
          <w:sz w:val="24"/>
          <w:szCs w:val="38"/>
        </w:rPr>
      </w:pPr>
      <w:r>
        <w:rPr>
          <w:sz w:val="24"/>
          <w:szCs w:val="38"/>
        </w:rPr>
        <w:t>МАНИПУЛЯЦИЯ: ФЕНОМЕН, МЕХАНИЗМ, ЗАЩИТА</w:t>
      </w:r>
    </w:p>
    <w:p>
      <w:pPr>
        <w:pStyle w:val="Heading3"/>
        <w:jc w:val="center"/>
        <w:rPr>
          <w:sz w:val="24"/>
          <w:szCs w:val="34"/>
        </w:rPr>
      </w:pPr>
      <w:r>
        <w:rPr>
          <w:sz w:val="24"/>
          <w:szCs w:val="34"/>
        </w:rPr>
        <w:t>ЧТО ТАКОЕ МАНИПУЛЯЦИЯ</w:t>
      </w:r>
    </w:p>
    <w:p>
      <w:pPr>
        <w:pStyle w:val="Normal"/>
        <w:ind w:firstLine="400"/>
        <w:jc w:val="both"/>
        <w:rPr>
          <w:szCs w:val="26"/>
        </w:rPr>
      </w:pPr>
      <w:r>
        <w:rPr>
          <w:szCs w:val="26"/>
        </w:rPr>
        <w:t>Предварительное представление о манипулятивных феноменах можно составить по следующим примерам.</w:t>
      </w:r>
    </w:p>
    <w:p>
      <w:pPr>
        <w:pStyle w:val="Normal"/>
        <w:rPr>
          <w:szCs w:val="26"/>
        </w:rPr>
      </w:pPr>
      <w:r>
        <w:rPr>
          <w:szCs w:val="26"/>
        </w:rPr>
      </w:r>
    </w:p>
    <w:p>
      <w:pPr>
        <w:pStyle w:val="Normal"/>
        <w:ind w:firstLine="400"/>
        <w:jc w:val="both"/>
        <w:rPr/>
      </w:pPr>
      <w:r>
        <w:rPr>
          <w:b/>
          <w:bCs/>
          <w:szCs w:val="26"/>
        </w:rPr>
        <w:t>Пример 1.</w:t>
      </w:r>
      <w:r>
        <w:rPr>
          <w:szCs w:val="26"/>
        </w:rPr>
        <w:t xml:space="preserve"> Внучка просит бабушку показать, как выкроить фартук кукле (задание на уроках труда). Бабушка объяснила, но через пять минут снова вопрос, затем еще и еще. Наконец, наивный консультант не выдерживает, берет и заканчивает работу самостоятельно. Внучка внутренне торжествует.</w:t>
      </w:r>
    </w:p>
    <w:p>
      <w:pPr>
        <w:pStyle w:val="Normal"/>
        <w:rPr>
          <w:szCs w:val="26"/>
        </w:rPr>
      </w:pPr>
      <w:r>
        <w:rPr>
          <w:szCs w:val="26"/>
        </w:rPr>
      </w:r>
    </w:p>
    <w:p>
      <w:pPr>
        <w:pStyle w:val="Normal"/>
        <w:ind w:firstLine="400"/>
        <w:jc w:val="both"/>
        <w:rPr/>
      </w:pPr>
      <w:r>
        <w:rPr>
          <w:b/>
          <w:bCs/>
          <w:szCs w:val="26"/>
        </w:rPr>
        <w:t>Пример 2.</w:t>
      </w:r>
      <w:r>
        <w:rPr>
          <w:szCs w:val="26"/>
        </w:rPr>
        <w:t xml:space="preserve"> Вы известны как хороший специалист в своей сфере деятельности. Кроме того, вы охотно рассказываете о собственном опыте работы, чем снискали благосклонное к себе отношение со стороны коллег. Однако нередко, расспрашивая вас о том, как можно решить ту или иную проблему, с вас удается выудить еще и сведения, которые считаются коммерческой тайной, и которые принято оплачивать.</w:t>
      </w:r>
    </w:p>
    <w:p>
      <w:pPr>
        <w:pStyle w:val="Normal"/>
        <w:rPr>
          <w:szCs w:val="26"/>
        </w:rPr>
      </w:pPr>
      <w:r>
        <w:rPr>
          <w:szCs w:val="26"/>
        </w:rPr>
      </w:r>
    </w:p>
    <w:p>
      <w:pPr>
        <w:pStyle w:val="Normal"/>
        <w:ind w:firstLine="400"/>
        <w:jc w:val="both"/>
        <w:rPr/>
      </w:pPr>
      <w:r>
        <w:rPr>
          <w:b/>
          <w:bCs/>
          <w:szCs w:val="26"/>
        </w:rPr>
        <w:t>Пример 3.</w:t>
      </w:r>
      <w:r>
        <w:rPr>
          <w:szCs w:val="26"/>
        </w:rPr>
        <w:t xml:space="preserve"> Подчиненный приходит с вопросом, который сам не может решить ввиду отсутствия полномочий. Начальник, чтобы не выдать своего нежелания решать его, начинает постепенно "распалять" подчиненного - журить за действительные и мнимые недочеты. Тот наконец взрывается, переходит на повышенные тона, обижается. Развязка следует немедленно: "Научитесь сначала держать себя в руках - тогда и приходите".</w:t>
      </w:r>
    </w:p>
    <w:p>
      <w:pPr>
        <w:pStyle w:val="Heading3"/>
        <w:jc w:val="center"/>
        <w:rPr>
          <w:sz w:val="24"/>
          <w:szCs w:val="30"/>
        </w:rPr>
      </w:pPr>
      <w:r>
        <w:rPr>
          <w:sz w:val="24"/>
          <w:szCs w:val="30"/>
        </w:rPr>
        <w:t>Феноменологическое описание</w:t>
      </w:r>
    </w:p>
    <w:p>
      <w:pPr>
        <w:pStyle w:val="Normal"/>
        <w:ind w:firstLine="400"/>
        <w:jc w:val="both"/>
        <w:rPr>
          <w:szCs w:val="26"/>
        </w:rPr>
      </w:pPr>
      <w:r>
        <w:rPr>
          <w:szCs w:val="26"/>
        </w:rPr>
        <w:t>Сначала кратко познакомимся с феноменом психологической манипуляции и породившим ее культурным контекстом, служащим исследователям семантической опорой в понимании ее сущности.</w:t>
      </w:r>
    </w:p>
    <w:p>
      <w:pPr>
        <w:pStyle w:val="Heading3"/>
        <w:jc w:val="center"/>
        <w:rPr>
          <w:sz w:val="24"/>
          <w:szCs w:val="26"/>
        </w:rPr>
      </w:pPr>
      <w:r>
        <w:rPr>
          <w:i/>
          <w:iCs/>
          <w:sz w:val="24"/>
          <w:szCs w:val="26"/>
        </w:rPr>
        <w:t>Феноменологическая представленность или усмотрение?</w:t>
      </w:r>
    </w:p>
    <w:p>
      <w:pPr>
        <w:pStyle w:val="Normal"/>
        <w:ind w:firstLine="400"/>
        <w:jc w:val="both"/>
        <w:rPr>
          <w:szCs w:val="26"/>
        </w:rPr>
      </w:pPr>
      <w:r>
        <w:rPr>
          <w:szCs w:val="26"/>
        </w:rPr>
        <w:t>Особенность манипуляции состоит в том, что манипулятор стремится скрыть свои намерения. Поэтому для всех, кроме самого манипулятора, манипуляция выступает скорее как результат реконструкции, истолкования тех или иных его действий, а не непосредственное усмотрение. В связи с этим возникает резонный вопрос: является ли манипуляция феноменом, то есть явлением, постигаемым в чувственном опыте, объектом чувственного созерцания?</w:t>
      </w:r>
    </w:p>
    <w:p>
      <w:pPr>
        <w:pStyle w:val="Normal"/>
        <w:ind w:firstLine="400"/>
        <w:jc w:val="both"/>
        <w:rPr>
          <w:szCs w:val="26"/>
        </w:rPr>
      </w:pPr>
      <w:r>
        <w:rPr>
          <w:szCs w:val="26"/>
        </w:rPr>
        <w:t>Можно выделить три источника информации о существовании манипуляции.</w:t>
      </w:r>
    </w:p>
    <w:p>
      <w:pPr>
        <w:pStyle w:val="Normal"/>
        <w:ind w:firstLine="400"/>
        <w:jc w:val="both"/>
        <w:rPr/>
      </w:pPr>
      <w:r>
        <w:rPr>
          <w:b/>
          <w:bCs/>
          <w:szCs w:val="26"/>
        </w:rPr>
        <w:t>1. Позиция манипулятора.</w:t>
      </w:r>
      <w:r>
        <w:rPr>
          <w:szCs w:val="26"/>
        </w:rPr>
        <w:t xml:space="preserve"> Каждый человек многократно побывал в ней: то как ребенок, вьющий веревки из взрослых, то как родитель, загоняющий ребенка в позицию виноватого, то как поклонник, добивающийся внимания к себе со стороны объекта обожания, то как покупатель, ищущий благосклонности продавца, то как подчиненный, избегающий ответственности за упущения в работе.</w:t>
      </w:r>
    </w:p>
    <w:p>
      <w:pPr>
        <w:pStyle w:val="Normal"/>
        <w:ind w:firstLine="400"/>
        <w:jc w:val="both"/>
        <w:rPr/>
      </w:pPr>
      <w:r>
        <w:rPr>
          <w:b/>
          <w:bCs/>
          <w:szCs w:val="26"/>
        </w:rPr>
        <w:t>2. Позиция жертвы манипуляции.</w:t>
      </w:r>
      <w:r>
        <w:rPr>
          <w:szCs w:val="26"/>
        </w:rPr>
        <w:t xml:space="preserve"> Достаточно поменять отмеченные выше ролевые пары - и мы готовы вспомнить ситуации, когда вскрывалась неискренность наших партнеров, когда мы чувствовали досаду за то, что попались на чью-то удочку: проговорились, предложили, пообещали, согласились, сделали, а потом выяснилось, что жалобы были разыграны, обещания - двусмысленны, дружелюбие - поверхностным, а квалификация - дутой. И оказывалось, что все действия наших партнеров были направлены лишь на достижение необходимой им цели, о которой они по каким-то своим соображениям нам не сообщили.</w:t>
      </w:r>
    </w:p>
    <w:p>
      <w:pPr>
        <w:pStyle w:val="Normal"/>
        <w:ind w:firstLine="400"/>
        <w:jc w:val="both"/>
        <w:rPr>
          <w:szCs w:val="26"/>
        </w:rPr>
      </w:pPr>
      <w:r>
        <w:rPr>
          <w:szCs w:val="26"/>
        </w:rPr>
        <w:t>Как видим, опыт людей, побывавших в этих позициях, дает основания судить о манипуляции как о явлении, данном человеку непосредственно-субъективно. По меньшей мере на этом основании можно утверждать, что манипуляция является феноменом. Субъективный опыт такого рода имеется у каждого, каким бы словом его не обозначали.</w:t>
      </w:r>
    </w:p>
    <w:p>
      <w:pPr>
        <w:pStyle w:val="Normal"/>
        <w:ind w:firstLine="400"/>
        <w:jc w:val="both"/>
        <w:rPr/>
      </w:pPr>
      <w:r>
        <w:rPr>
          <w:b/>
          <w:bCs/>
          <w:szCs w:val="26"/>
        </w:rPr>
        <w:t>3. Позиция внешнего наблюдателя.</w:t>
      </w:r>
      <w:r>
        <w:rPr>
          <w:szCs w:val="26"/>
        </w:rPr>
        <w:t xml:space="preserve"> Человеку, не вовлеченному в манипулятивное взаимодействие, приходится заниматься реконструкцией его деталей и характера: восстанавливать недостающие звенья, домысливать за участников. На помощь приходит собственный опыт. С одной стороны, наблюдателю самому приходилось манипулировать, этот опыт позволяет действия других интерпретировать как манипулятивные. С другой стороны, опыт жертвы манипуляции делает нас более чувствительным к манипулятивным попыткам. Задача сильно упрощается, если нам известны намерения инициатора манипуляции со слов ли его самого или по информации, которую дают нам авторы художественных произведений (литература, кино).</w:t>
      </w:r>
    </w:p>
    <w:p>
      <w:pPr>
        <w:pStyle w:val="Normal"/>
        <w:ind w:firstLine="400"/>
        <w:jc w:val="both"/>
        <w:rPr>
          <w:szCs w:val="26"/>
        </w:rPr>
      </w:pPr>
      <w:r>
        <w:rPr>
          <w:szCs w:val="26"/>
        </w:rPr>
        <w:t>Вместе с тем, отстранение от обеих позиций позволяет увидеть дополнительные детали. Наблюдателю, как правило, открываются более крупные единицы живого взаимодействия, такие как "продолжает увиливать", "бессильно трепыхается", "ушел в глухую защиту", "все время суетится" и т.п. Правда, платить за это приходится как потерей естественного эмоционального включения в ситуацию, так и снижением достоверности суждений.</w:t>
      </w:r>
    </w:p>
    <w:p>
      <w:pPr>
        <w:pStyle w:val="Normal"/>
        <w:ind w:firstLine="400"/>
        <w:jc w:val="both"/>
        <w:rPr>
          <w:szCs w:val="26"/>
        </w:rPr>
      </w:pPr>
      <w:r>
        <w:rPr>
          <w:szCs w:val="26"/>
        </w:rPr>
        <w:t>Плата оказывается настолько существенной (сколь и необходимой), что возникает теоретическая проблема, а практическая задача состоит в том, чтобы научиться отличать манипуляцию от других видов психологического воздействия. Нужен инструмент, позволяющий достаточно точно это делать. Таким инструментом - своеобразным указующим перстом - должно стать определение манипуляции как вида психологического воздействия.</w:t>
      </w:r>
    </w:p>
    <w:p>
      <w:pPr>
        <w:pStyle w:val="Heading3"/>
        <w:jc w:val="center"/>
        <w:rPr>
          <w:sz w:val="24"/>
          <w:szCs w:val="26"/>
        </w:rPr>
      </w:pPr>
      <w:r>
        <w:rPr>
          <w:i/>
          <w:iCs/>
          <w:sz w:val="24"/>
          <w:szCs w:val="26"/>
        </w:rPr>
        <w:t>Происхождение термина "манипуляция"</w:t>
      </w:r>
    </w:p>
    <w:p>
      <w:pPr>
        <w:pStyle w:val="Normal"/>
        <w:ind w:firstLine="400"/>
        <w:jc w:val="both"/>
        <w:rPr>
          <w:szCs w:val="26"/>
        </w:rPr>
      </w:pPr>
      <w:r>
        <w:rPr>
          <w:szCs w:val="26"/>
        </w:rPr>
        <w:t>Manipulus - латинский прародитель термина "манипуляция" - имеет два значения:</w:t>
      </w:r>
    </w:p>
    <w:p>
      <w:pPr>
        <w:pStyle w:val="Normal"/>
        <w:ind w:firstLine="400"/>
        <w:jc w:val="both"/>
        <w:rPr>
          <w:szCs w:val="26"/>
        </w:rPr>
      </w:pPr>
      <w:r>
        <w:rPr>
          <w:szCs w:val="26"/>
        </w:rPr>
        <w:t>а) пригоршня, горсть (manus - рука + ple - наполнять),</w:t>
      </w:r>
    </w:p>
    <w:p>
      <w:pPr>
        <w:pStyle w:val="Normal"/>
        <w:ind w:firstLine="400"/>
        <w:jc w:val="both"/>
        <w:rPr>
          <w:szCs w:val="26"/>
        </w:rPr>
      </w:pPr>
      <w:r>
        <w:rPr>
          <w:szCs w:val="26"/>
        </w:rPr>
        <w:t>б) маленькая группа, кучка, горсточка (manus + pl - слабая форма корня). Во втором значении это слово, в частности, обозначало небольшой отряд воинов (около 120 человек) в римском войске. В Оксфордском словаре английского языка манипуляция (manipulation) в самом общем значении определена как обращение с объектами со специальным намерением, особенной целью, как ручное управление, как движения, производимые руками, ручные действия. Например, в медицине - это освидетельствование, осмотр некой части тела с помощью рук или лечебные процедуры. Специально отмечается наличие ловкости, сноровки при выполнении действий-манипуляций.</w:t>
      </w:r>
    </w:p>
    <w:p>
      <w:pPr>
        <w:pStyle w:val="Normal"/>
        <w:ind w:firstLine="400"/>
        <w:jc w:val="both"/>
        <w:rPr>
          <w:szCs w:val="26"/>
        </w:rPr>
      </w:pPr>
      <w:r>
        <w:rPr>
          <w:szCs w:val="26"/>
        </w:rPr>
        <w:t>Вплотную к указанному значению (в результате расширения сферы употребления) примыкает использование термина "манипуляция" в технике. В первую очередь это искусные действия с рычагами, производимые руками. Сами рычаги и рукоятки нередко называются манипуляторами. По мере усложнения механизмов манипуляторами стали называть имитаторы или искусственные заменители рук: специальные приспособления для сложного перемещения предметов с дистанционным управлением. Например, для загрузки и выгрузки стержней с ядерным топливом.</w:t>
      </w:r>
    </w:p>
    <w:p>
      <w:pPr>
        <w:pStyle w:val="Normal"/>
        <w:ind w:firstLine="400"/>
        <w:jc w:val="both"/>
        <w:rPr/>
      </w:pPr>
      <w:r>
        <w:rPr>
          <w:szCs w:val="26"/>
        </w:rPr>
        <w:t>В переносном значении Оксфордский словарь определяет манипуляцию как "акт влияния на людей или управления ими или вещами с ловкостью, особенно с пренебрежительным подтекстом, как скрытое управление или обработка". Именно в таком наполнении слово "манипуляция" заменило в политическом словаре ранее бытовавший термин "макиавеллианизм". (Имя итальянского политика Никколо Макиавелли стало нарицательным для обозначения нравственной позиции "цель оправдывает любые средства". Знакомство с его трудами склоняет, однако, к мнению, что сам Н. Макиавелли в этом отношении не отличался от своих современников. В наш век довольно трудно воспринимаются рекомендации относительно того, например, кто должен быть истреблен после захвата территории. Но для средневекового читателя это было в порядке вещей. Если мерить современными мерками, то и авторов Ветхого Завета можно было бы обвинить в симпатиях к геноциду.)</w:t>
      </w:r>
    </w:p>
    <w:p>
      <w:pPr>
        <w:pStyle w:val="Normal"/>
        <w:ind w:firstLine="400"/>
        <w:jc w:val="both"/>
        <w:rPr>
          <w:szCs w:val="26"/>
        </w:rPr>
      </w:pPr>
      <w:r>
        <w:rPr>
          <w:szCs w:val="26"/>
        </w:rPr>
        <w:t>Можно назвать по меньшей мере две причины такой замены. Во-первых, произошло смещение ведущего акцента с оценочного взгляда на технологический при подходе к данному феномену. А во-вторых, расширился круг явлений, к которым стал относиться термин "манипуляция" - речь шла уже не столько о качествах отдельных политических лидеров, сколько о деятельности целых институтов и государственных образований. Он используется применительно к средствам массовой информации и политическим мероприятиям, направленным на программирование мнений или устремлений масс, психического состояния населения и т.п. Конечная цель таких усилий - контроль над населением, его управляемость и послушность.</w:t>
      </w:r>
    </w:p>
    <w:p>
      <w:pPr>
        <w:pStyle w:val="Normal"/>
        <w:ind w:firstLine="400"/>
        <w:jc w:val="both"/>
        <w:rPr>
          <w:szCs w:val="26"/>
        </w:rPr>
      </w:pPr>
      <w:r>
        <w:rPr>
          <w:szCs w:val="26"/>
        </w:rPr>
        <w:t>В политологической литературе, начиная с 60-х годов, подробно обсуждались две большие проблемы. Первая посвящалась развенчанию манипулятивной сущности средств массовой информации (в социалистической литературе при этом добавлялось определение "буржуазных" или "империалистических"). Вторая касалась практики "промывания мозгов" в застенках спецслужб Китая и СССР, с которой столкнулись оказавшиеся в плену участники войн на Корейском полуострове и во Вьетнаме.</w:t>
      </w:r>
    </w:p>
    <w:p>
      <w:pPr>
        <w:pStyle w:val="Normal"/>
        <w:ind w:firstLine="400"/>
        <w:jc w:val="both"/>
        <w:rPr>
          <w:szCs w:val="26"/>
        </w:rPr>
      </w:pPr>
      <w:r>
        <w:rPr>
          <w:szCs w:val="26"/>
        </w:rPr>
        <w:t>В психологической литературе термин "манипуляция" имеет три значения. Первое полностью заимствовано из техники и используется преимущественно в инженерной психологии и психологии труда. Во втором значении, заимствованном из этологии, под манипуляцией понимается "активное перемещение животными компонентов среды в пространстве" (в противоположность локомоции - перемещению в пространстве самих животных) (Краткий психологический словарь) "при преимущественном участии передних, реже - задних конечностей, а также других эффекторов" (Фабри, 1976). В этих двух значениях термин "манипуляция" можно встретить в психологической литературе, начиная с 20-х годов. А с 60-х годов он стал использоваться еще и в третьем значении, на этот раз заимствованном из политологических работ.</w:t>
      </w:r>
    </w:p>
    <w:p>
      <w:pPr>
        <w:pStyle w:val="Normal"/>
        <w:ind w:firstLine="400"/>
        <w:jc w:val="both"/>
        <w:rPr>
          <w:szCs w:val="26"/>
        </w:rPr>
      </w:pPr>
      <w:r>
        <w:rPr>
          <w:szCs w:val="26"/>
        </w:rPr>
        <w:t>Постепенно - уже практически без доработки - слово "манипуляция" начало использоваться и в контексте межличностных отношений. Таким образом, процесс расширения сферы его применения дошел до той-области, которая находится в фокусе рассмотрения данной работы. А именно, как по объекту (межсубъектное взаимодействие), так и по предмету (механизмы влияния) феномен манипуляции оказался в кругу проблем, волнующих непосредственно психологию.</w:t>
      </w:r>
    </w:p>
    <w:p>
      <w:pPr>
        <w:pStyle w:val="Normal"/>
        <w:ind w:firstLine="400"/>
        <w:jc w:val="both"/>
        <w:rPr>
          <w:szCs w:val="26"/>
        </w:rPr>
      </w:pPr>
      <w:r>
        <w:rPr>
          <w:szCs w:val="26"/>
        </w:rPr>
        <w:t>Итак, термин "манипуляция" в интересующем нас значении был дважды перенесен из одного семантического контекста в другой. Термин же, употребленный в переносном значении, есть метафора. Поэтому прежде чем приступать к определению манипуляции как понятия, необходимо прояснить его фактическое содержание как метафоры.</w:t>
      </w:r>
    </w:p>
    <w:p>
      <w:pPr>
        <w:pStyle w:val="Heading3"/>
        <w:jc w:val="center"/>
        <w:rPr>
          <w:sz w:val="24"/>
          <w:szCs w:val="26"/>
        </w:rPr>
      </w:pPr>
      <w:r>
        <w:rPr>
          <w:i/>
          <w:iCs/>
          <w:sz w:val="24"/>
          <w:szCs w:val="26"/>
        </w:rPr>
        <w:t>Метафора манипуляции</w:t>
      </w:r>
    </w:p>
    <w:p>
      <w:pPr>
        <w:pStyle w:val="Normal"/>
        <w:ind w:firstLine="400"/>
        <w:jc w:val="both"/>
        <w:rPr>
          <w:szCs w:val="26"/>
        </w:rPr>
      </w:pPr>
      <w:r>
        <w:rPr>
          <w:szCs w:val="26"/>
        </w:rPr>
        <w:t>Мы уже выяснили, что в исходном неметафорическом значении термин "манипуляция" обозначает сложные виды действий, выполняемых руками: управление рычагами, выполнение медицинских процедур, произвольное обращение с предметами и т.п., требующие мастерства и сноровки при исполнении.</w:t>
      </w:r>
    </w:p>
    <w:p>
      <w:pPr>
        <w:pStyle w:val="Normal"/>
        <w:ind w:firstLine="400"/>
        <w:jc w:val="both"/>
        <w:rPr>
          <w:szCs w:val="26"/>
        </w:rPr>
      </w:pPr>
      <w:r>
        <w:rPr>
          <w:szCs w:val="26"/>
        </w:rPr>
        <w:t>Переходной ступенью к метафоре явилось использование термина "манипуляция" применительно к демонстрации фокусов и карточным играм, в которых ценится искусность не только в проведении ложных отвлекающих приемов, но и в сокрытии истинных действий или намерений, создании обманчивого впечатления или иллюзии. Связь с исходным значением особенно явственно выступает в названии "фокусник-манипулятор" - тот, который специализируется на фокусах, исключающих сложные механические или электронные приспособления, ассистентов-двойников и т.п. Все их фокусы - "ловкость рук и никакого мошенничества". Основные психологические эффекты создаются на основе управления вниманием (отвлечение, перемещение, сосредоточение), широкого использования механизмов психологической установки, стереотипных представлений и иллюзий восприятия. Как будет показано позже, все эти элементы сохраняются и в межличностной манипуляции.</w:t>
      </w:r>
    </w:p>
    <w:p>
      <w:pPr>
        <w:pStyle w:val="Normal"/>
        <w:ind w:firstLine="400"/>
        <w:jc w:val="both"/>
        <w:rPr>
          <w:szCs w:val="26"/>
        </w:rPr>
      </w:pPr>
      <w:r>
        <w:rPr>
          <w:szCs w:val="26"/>
        </w:rPr>
        <w:t>Полное перенесение слова "метафора" в новый контекст - и порождение интересующей нас метафоры - ведет к тому, что под объектами действий-манипуляций понимаются уже не предметы, а люди, при этом сами действия выполняются уже не руками, а с помощью иных средств.</w:t>
      </w:r>
    </w:p>
    <w:p>
      <w:pPr>
        <w:pStyle w:val="Normal"/>
        <w:ind w:firstLine="400"/>
        <w:jc w:val="both"/>
        <w:rPr>
          <w:szCs w:val="26"/>
        </w:rPr>
      </w:pPr>
      <w:r>
        <w:rPr>
          <w:szCs w:val="26"/>
        </w:rPr>
        <w:t>В результате манипуляция в переносном значении - это стремление "прибрать к рукам", "при-ручить" другого, "заарканить", "поймать на крючок", то есть попытка превратить человека в послушное орудие, как бы в марионетку.</w:t>
      </w:r>
    </w:p>
    <w:p>
      <w:pPr>
        <w:pStyle w:val="Normal"/>
        <w:ind w:firstLine="400"/>
        <w:jc w:val="both"/>
        <w:rPr>
          <w:szCs w:val="26"/>
        </w:rPr>
      </w:pPr>
      <w:r>
        <w:rPr>
          <w:szCs w:val="26"/>
        </w:rPr>
        <w:t>Однако метафора прибирания к рукам - хоть и стержневой признак, производный от manipula, но отнюдь не единственный, конституирующий психологическую манипуляцию. В процессе своего становления, как мы видели, этот признак был дополнен другими качествами. Во-первых, для манипуляции характерны искусность, ловкость, мастерство исполнения. Действительно, топорно состряпанное воздействие не подпадает под то интуитивное ощущение манипуляции, которым мы привыкли руководствоваться. И во-вторых, манипуляция предполагает создание иллюзии. Не имело бы смысла называть некое действие манипуляцией, если бы оно совершалось явно. Плох тот иллюзионист, который не может создать требуемую по замыслу фокуса иллюзию, все уловки которого на виду. Плох тот кукольник, который не способен заставить зрителей забыть, что действующие в пьесе лица - всего лишь куклы-марионетки. Поэтому манипуляция в метафорическом значении предполагает также и создание иллюзии независимости адресата воздействия от постороннего влияния, иллюзии самостоятельности принимаемых им решений и выполняемых действий.</w:t>
      </w:r>
    </w:p>
    <w:p>
      <w:pPr>
        <w:pStyle w:val="Normal"/>
        <w:ind w:firstLine="400"/>
        <w:jc w:val="both"/>
        <w:rPr>
          <w:szCs w:val="26"/>
        </w:rPr>
      </w:pPr>
      <w:r>
        <w:rPr>
          <w:szCs w:val="26"/>
        </w:rPr>
        <w:t>Таким образом, полная метафора психологической манипуляции содержит три важнейших признака:</w:t>
      </w:r>
    </w:p>
    <w:p>
      <w:pPr>
        <w:pStyle w:val="Normal"/>
        <w:ind w:firstLine="400"/>
        <w:jc w:val="both"/>
        <w:rPr>
          <w:szCs w:val="26"/>
        </w:rPr>
      </w:pPr>
      <w:r>
        <w:rPr>
          <w:szCs w:val="26"/>
        </w:rPr>
        <w:t>* идею "прибирания к рукам",</w:t>
      </w:r>
    </w:p>
    <w:p>
      <w:pPr>
        <w:pStyle w:val="Normal"/>
        <w:ind w:firstLine="400"/>
        <w:jc w:val="both"/>
        <w:rPr>
          <w:szCs w:val="26"/>
        </w:rPr>
      </w:pPr>
      <w:r>
        <w:rPr>
          <w:szCs w:val="26"/>
        </w:rPr>
        <w:t>* обязательное условие сохранения иллюзии самостоятельности решений и действий адресата воздействия,</w:t>
      </w:r>
    </w:p>
    <w:p>
      <w:pPr>
        <w:pStyle w:val="Normal"/>
        <w:ind w:firstLine="400"/>
        <w:jc w:val="both"/>
        <w:rPr>
          <w:szCs w:val="26"/>
        </w:rPr>
      </w:pPr>
      <w:r>
        <w:rPr>
          <w:szCs w:val="26"/>
        </w:rPr>
        <w:t>* искусность манипулятора в выполнении приемов воздействия.</w:t>
      </w:r>
    </w:p>
    <w:p>
      <w:pPr>
        <w:pStyle w:val="Heading3"/>
        <w:jc w:val="center"/>
        <w:rPr>
          <w:sz w:val="24"/>
          <w:szCs w:val="30"/>
        </w:rPr>
      </w:pPr>
      <w:r>
        <w:rPr>
          <w:sz w:val="24"/>
          <w:szCs w:val="30"/>
        </w:rPr>
        <w:t>Психологическое определение манипуляции</w:t>
      </w:r>
    </w:p>
    <w:p>
      <w:pPr>
        <w:pStyle w:val="Normal"/>
        <w:ind w:firstLine="400"/>
        <w:jc w:val="both"/>
        <w:rPr/>
      </w:pPr>
      <w:r>
        <w:rPr>
          <w:b/>
          <w:bCs/>
          <w:szCs w:val="26"/>
        </w:rPr>
        <w:t>Пример 4.</w:t>
      </w:r>
      <w:r>
        <w:rPr>
          <w:szCs w:val="26"/>
        </w:rPr>
        <w:t xml:space="preserve"> На расширенном заседании профкома идет распределение квартир в новом доме. Работник М., не попавший в список получающих, заявляет, что в том списке есть люди, у которых условия проживания, состав семьи и другие характеристики таковы, что он имеет большее право на получение квартиры, чем они. Председатель профкома спрашивает: "Кого конкретно вы имеете в виду?"</w:t>
      </w:r>
    </w:p>
    <w:p>
      <w:pPr>
        <w:pStyle w:val="Normal"/>
        <w:rPr>
          <w:szCs w:val="26"/>
        </w:rPr>
      </w:pPr>
      <w:r>
        <w:rPr>
          <w:szCs w:val="26"/>
        </w:rPr>
      </w:r>
    </w:p>
    <w:p>
      <w:pPr>
        <w:pStyle w:val="Normal"/>
        <w:ind w:firstLine="400"/>
        <w:jc w:val="both"/>
        <w:rPr>
          <w:szCs w:val="26"/>
        </w:rPr>
      </w:pPr>
      <w:r>
        <w:rPr>
          <w:szCs w:val="26"/>
        </w:rPr>
        <w:t>Вопрос профсоюзного лидера можно расценить как простое стремление уточнить заявление М. Однако что-то вынуждает последнего стушеваться или вспыхнуть. Что мы здесь наблюдаем: рабочий вопрос или попытку скрытого воздействия? А если верно второе, то можно ли это назвать манипуляцией? В общем виде, можно ли всякое скрытое воздействие считать манипуляцией?</w:t>
      </w:r>
    </w:p>
    <w:p>
      <w:pPr>
        <w:pStyle w:val="Normal"/>
        <w:ind w:firstLine="400"/>
        <w:jc w:val="both"/>
        <w:rPr>
          <w:szCs w:val="26"/>
        </w:rPr>
      </w:pPr>
      <w:r>
        <w:rPr>
          <w:szCs w:val="26"/>
        </w:rPr>
        <w:t>Очевидна необходимость определения манипуляции. Ниже представлена попытка дать собственно психологическое определение понятия "манипуляция". Разумеется, речь идет о рабочем определении, которое при необходимости можно будет уточнять. Для этого производится анализ существующих в научной литературе представлений о манипуляции, обосновывается содержание и количество признаков, которые должны входить в искомое определение.</w:t>
      </w:r>
    </w:p>
    <w:p>
      <w:pPr>
        <w:pStyle w:val="Heading3"/>
        <w:jc w:val="center"/>
        <w:rPr>
          <w:sz w:val="24"/>
          <w:szCs w:val="26"/>
        </w:rPr>
      </w:pPr>
      <w:r>
        <w:rPr>
          <w:i/>
          <w:iCs/>
          <w:sz w:val="24"/>
          <w:szCs w:val="26"/>
        </w:rPr>
        <w:t>Исходные рубежи</w:t>
      </w:r>
    </w:p>
    <w:p>
      <w:pPr>
        <w:pStyle w:val="Normal"/>
        <w:ind w:firstLine="400"/>
        <w:jc w:val="both"/>
        <w:rPr>
          <w:szCs w:val="26"/>
        </w:rPr>
      </w:pPr>
      <w:r>
        <w:rPr>
          <w:szCs w:val="26"/>
        </w:rPr>
        <w:t>Первый шаг, который естественно было сделать для решения поставленной задачи, - обратиться к авторам, работавшим над проблемой манипуляции. В них мы находим обсуждение проблем использования манипуляции, эффектов манипулирования поведением, защиты от нее и т.п. Однако большинство источников определения манипуляции не содержат. Из всех работ, с которыми удалось ознакомиться, лишь одна целиком посвящена непосредственно проблеме определения набора критериев, адекватно очерчивающих круг межличностных феноменов, относимых к манипулятивным. В остальных обоснование состава критериев практически отсутствует.</w:t>
      </w:r>
    </w:p>
    <w:p>
      <w:pPr>
        <w:pStyle w:val="Normal"/>
        <w:ind w:firstLine="400"/>
        <w:jc w:val="both"/>
        <w:rPr>
          <w:szCs w:val="26"/>
        </w:rPr>
      </w:pPr>
      <w:r>
        <w:rPr>
          <w:szCs w:val="26"/>
        </w:rPr>
        <w:t>Обращение к словарям также оказалось малопродуктивным, так как ни в одном из шести доступных англоязычных словарей по психологии не оказалось статьи "Манипуляция" (или "Макиавеллианизм"). Лишь в одном словаре по социологии манипуляция определена как "вид применения власти, при котором обладающий ею влияет на поведение других, не раскрывая характер поведения, которое он от них ожидает".</w:t>
      </w:r>
    </w:p>
    <w:p>
      <w:pPr>
        <w:pStyle w:val="Normal"/>
        <w:ind w:firstLine="400"/>
        <w:jc w:val="both"/>
        <w:rPr>
          <w:szCs w:val="26"/>
        </w:rPr>
      </w:pPr>
      <w:r>
        <w:rPr>
          <w:szCs w:val="26"/>
        </w:rPr>
        <w:t>По отношению же к той реальности, которая обнаруживается в межличностных отношениях, похоже, каждому исследователю или пользователю приходится определяться самостоятельно.</w:t>
      </w:r>
    </w:p>
    <w:p>
      <w:pPr>
        <w:pStyle w:val="Heading3"/>
        <w:jc w:val="center"/>
        <w:rPr>
          <w:sz w:val="24"/>
          <w:szCs w:val="26"/>
        </w:rPr>
      </w:pPr>
      <w:r>
        <w:rPr>
          <w:i/>
          <w:iCs/>
          <w:sz w:val="24"/>
          <w:szCs w:val="26"/>
        </w:rPr>
        <w:t>Выделение признаков</w:t>
      </w:r>
    </w:p>
    <w:p>
      <w:pPr>
        <w:pStyle w:val="Normal"/>
        <w:ind w:firstLine="400"/>
        <w:jc w:val="both"/>
        <w:rPr>
          <w:szCs w:val="26"/>
        </w:rPr>
      </w:pPr>
      <w:r>
        <w:rPr>
          <w:szCs w:val="26"/>
        </w:rPr>
        <w:t>Критерии, которые планировалось положить в основу искомого определения, извлекались лишь из тех текстов, в которых авторы или давали собственные определения манипуляции, или достаточно полно обсуждали манипуляцию как понятие. В первом случае определение разбивалось на составляющие его признаки и в таком виде заносилось в табл. 2. В остальных случаях выделенные признаки сразу переносились в таблицу 2. (Для пояснения предлагаю читателю сравнить с содержанием таблицы исходное определение Р. Гудина: манипуляция есть "власть, примененная скрыто и вразрез с предполагаемой волей другого". Основания для членения единой формулировки на изолированные критерии взяты из объяснения автором своих взглядов.)</w:t>
      </w:r>
    </w:p>
    <w:p>
      <w:pPr>
        <w:pStyle w:val="Normal"/>
        <w:rPr>
          <w:szCs w:val="26"/>
        </w:rPr>
      </w:pPr>
      <w:r>
        <w:rPr>
          <w:szCs w:val="26"/>
        </w:rPr>
      </w:r>
    </w:p>
    <w:p>
      <w:pPr>
        <w:pStyle w:val="Normal"/>
        <w:jc w:val="right"/>
        <w:rPr>
          <w:szCs w:val="26"/>
        </w:rPr>
      </w:pPr>
      <w:r>
        <w:rPr>
          <w:b/>
          <w:bCs/>
          <w:szCs w:val="26"/>
        </w:rPr>
        <w:t>Таблица 2</w:t>
      </w:r>
    </w:p>
    <w:p>
      <w:pPr>
        <w:pStyle w:val="Normal"/>
        <w:jc w:val="center"/>
        <w:rPr>
          <w:szCs w:val="26"/>
        </w:rPr>
      </w:pPr>
      <w:r>
        <w:rPr>
          <w:i/>
          <w:iCs/>
          <w:szCs w:val="26"/>
        </w:rPr>
        <w:t>Представления различных авторов о понятии манипуляции</w:t>
        <w:br/>
        <w:t>(с разбивкой определений на критерии)</w:t>
      </w:r>
    </w:p>
    <w:p>
      <w:pPr>
        <w:pStyle w:val="Normal"/>
        <w:rPr>
          <w:szCs w:val="26"/>
        </w:rPr>
      </w:pPr>
      <w:r>
        <w:rPr>
          <w:szCs w:val="26"/>
        </w:rPr>
      </w:r>
    </w:p>
    <w:tbl>
      <w:tblPr>
        <w:tblW w:w="9563" w:type="dxa"/>
        <w:jc w:val="center"/>
        <w:tblInd w:w="0" w:type="dxa"/>
        <w:tblLayout w:type="fixed"/>
        <w:tblCellMar>
          <w:top w:w="15" w:type="dxa"/>
          <w:left w:w="15" w:type="dxa"/>
          <w:bottom w:w="15" w:type="dxa"/>
          <w:right w:w="15" w:type="dxa"/>
        </w:tblCellMar>
      </w:tblPr>
      <w:tblGrid>
        <w:gridCol w:w="471"/>
        <w:gridCol w:w="1726"/>
        <w:gridCol w:w="7366"/>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6"/>
              </w:rPr>
            </w:pPr>
            <w:r>
              <w:rPr>
                <w:b/>
                <w:bCs/>
                <w:szCs w:val="26"/>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6"/>
              </w:rPr>
            </w:pPr>
            <w:r>
              <w:rPr>
                <w:b/>
                <w:bCs/>
                <w:szCs w:val="26"/>
              </w:rPr>
              <w:t>Авторы</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6"/>
              </w:rPr>
            </w:pPr>
            <w:r>
              <w:rPr>
                <w:b/>
                <w:bCs/>
                <w:szCs w:val="26"/>
              </w:rPr>
              <w:t>Определени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Бессонов Б.Н.</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Форма духовного воздействия скрытого господства, осуществляемая насильственным путем</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Волкогонов Д.А.</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Господство над духовным состоянием, управление изменением внутреннего мира</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Гудин Р.</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Скрытое применение власти (силы) вразрез с предполагаемой волей другого</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Йокояма О.Т.</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Обманное косвенное воздействие в интересах манипулятора</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Прото Л.</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Скрытое влияние на совершение выбора</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Рикер У.</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Такое структурирование мира, которое позволяет выигрывать</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Рудинов Дж.</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Побуждение поведения посредством обмана или игрой на предполагаемых слабостях другого</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Сагатовский В.H.</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Отношение к другому как к средству, объекту, орудию</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Шиллер Г.</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Скрытое принуждение, программирование мыслей, намерений, чувств, отношений, установок, поведени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Шостром Э.</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Управление и контроль, эксплуатация другого, использование в качестве объектов, вещей</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Робинсон П.У.</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Мастерское управление или использование</w:t>
            </w:r>
          </w:p>
        </w:tc>
      </w:tr>
    </w:tbl>
    <w:p>
      <w:pPr>
        <w:pStyle w:val="Normal"/>
        <w:rPr/>
      </w:pPr>
      <w:r>
        <w:rPr/>
      </w:r>
    </w:p>
    <w:p>
      <w:pPr>
        <w:pStyle w:val="Normal"/>
        <w:ind w:firstLine="400"/>
        <w:jc w:val="both"/>
        <w:rPr>
          <w:szCs w:val="26"/>
        </w:rPr>
      </w:pPr>
      <w:r>
        <w:rPr>
          <w:szCs w:val="26"/>
        </w:rPr>
        <w:t>Мне представляется естественным в данном случае использовать метафору манипуляции как эталонное средство выделения минимально необходимого набора существенных признаков. Предположительно именно метафора является источником того интуитивного понимания, которое исследователя пытаются каждый раз эксплицировать, определяя манипуляцию. (Или отбирая ситуации, содержащие манипуляцию, как это сделал Дж. Рудинов.)</w:t>
      </w:r>
    </w:p>
    <w:p>
      <w:pPr>
        <w:pStyle w:val="Normal"/>
        <w:ind w:firstLine="400"/>
        <w:jc w:val="both"/>
        <w:rPr>
          <w:szCs w:val="26"/>
        </w:rPr>
      </w:pPr>
      <w:r>
        <w:rPr>
          <w:szCs w:val="26"/>
        </w:rPr>
        <w:t>После этого была подсчитана частота использования выделенных признаков. Результаты представлены в табл. 3, из которой видно, что большинство признаков являются критериями "разового употребления" - еще одно свидетельство непроработанности понятия манипуляции.</w:t>
      </w:r>
    </w:p>
    <w:p>
      <w:pPr>
        <w:pStyle w:val="Normal"/>
        <w:rPr>
          <w:szCs w:val="26"/>
        </w:rPr>
      </w:pPr>
      <w:r>
        <w:rPr>
          <w:szCs w:val="26"/>
        </w:rPr>
      </w:r>
    </w:p>
    <w:p>
      <w:pPr>
        <w:pStyle w:val="Normal"/>
        <w:jc w:val="right"/>
        <w:rPr>
          <w:szCs w:val="26"/>
        </w:rPr>
      </w:pPr>
      <w:r>
        <w:rPr>
          <w:b/>
          <w:bCs/>
          <w:szCs w:val="26"/>
        </w:rPr>
        <w:t>Таблица 3</w:t>
      </w:r>
    </w:p>
    <w:p>
      <w:pPr>
        <w:pStyle w:val="Normal"/>
        <w:jc w:val="center"/>
        <w:rPr>
          <w:szCs w:val="26"/>
        </w:rPr>
      </w:pPr>
      <w:r>
        <w:rPr>
          <w:i/>
          <w:iCs/>
          <w:szCs w:val="26"/>
        </w:rPr>
        <w:t>Признаки, используемые для определения манипуляции</w:t>
        <w:br/>
        <w:t>(цифры, в последнем столбце указывают порядковые номера авторов</w:t>
        <w:br/>
        <w:t>согласно табл. 2, использовавших указанный признак)</w:t>
      </w:r>
    </w:p>
    <w:p>
      <w:pPr>
        <w:pStyle w:val="Normal"/>
        <w:rPr>
          <w:szCs w:val="26"/>
        </w:rPr>
      </w:pPr>
      <w:r>
        <w:rPr>
          <w:szCs w:val="26"/>
        </w:rPr>
      </w:r>
    </w:p>
    <w:tbl>
      <w:tblPr>
        <w:tblW w:w="7953" w:type="dxa"/>
        <w:jc w:val="center"/>
        <w:tblInd w:w="0" w:type="dxa"/>
        <w:tblLayout w:type="fixed"/>
        <w:tblCellMar>
          <w:top w:w="15" w:type="dxa"/>
          <w:left w:w="15" w:type="dxa"/>
          <w:bottom w:w="15" w:type="dxa"/>
          <w:right w:w="15" w:type="dxa"/>
        </w:tblCellMar>
      </w:tblPr>
      <w:tblGrid>
        <w:gridCol w:w="471"/>
        <w:gridCol w:w="5991"/>
        <w:gridCol w:w="149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6"/>
              </w:rPr>
            </w:pPr>
            <w:r>
              <w:rPr>
                <w:b/>
                <w:bCs/>
                <w:szCs w:val="26"/>
              </w:rPr>
              <w:t>№</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6"/>
              </w:rPr>
            </w:pPr>
            <w:r>
              <w:rPr>
                <w:b/>
                <w:bCs/>
                <w:szCs w:val="26"/>
              </w:rPr>
              <w:t>Критери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6"/>
              </w:rPr>
            </w:pPr>
            <w:r>
              <w:rPr>
                <w:b/>
                <w:bCs/>
                <w:szCs w:val="26"/>
              </w:rPr>
              <w:t>Авторы</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Скрыто, неявно, обман</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 3, 4, 5, 7, 9</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2.</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Эксплуатация, господство</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 2, 1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3.</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Управление, контрол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2, 1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4.</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Принуждение, применение силы</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3, 9</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5.</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Структурирование мир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6.</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В интересах манипулятор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7.</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Вразрез с волей другого</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3</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8.</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Paди выигрыш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9.</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Использование другого в качестве вещей, объектов</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0, 1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0.</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Отношение к другому как к средству, объекту, орудию</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1.</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Побуждени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7</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2.</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Игра на слабостя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7</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3.</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Ненасильственный пут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4.</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Косвенное воздействие, влияни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4, 5</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5.</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Духовное воздействи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6.</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Программирование мыслей, намерений и т.п.</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6, 9</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7.</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Направленность на духовное состояние, внутренний мир</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8.</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Мастерство и сноров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6"/>
              </w:rPr>
            </w:pPr>
            <w:r>
              <w:rPr>
                <w:szCs w:val="26"/>
              </w:rPr>
              <w:t>11</w:t>
            </w:r>
          </w:p>
        </w:tc>
      </w:tr>
    </w:tbl>
    <w:p>
      <w:pPr>
        <w:pStyle w:val="Normal"/>
        <w:rPr/>
      </w:pPr>
      <w:r>
        <w:rPr/>
      </w:r>
    </w:p>
    <w:p>
      <w:pPr>
        <w:pStyle w:val="Normal"/>
        <w:ind w:firstLine="400"/>
        <w:jc w:val="both"/>
        <w:rPr>
          <w:szCs w:val="26"/>
        </w:rPr>
      </w:pPr>
      <w:r>
        <w:rPr>
          <w:szCs w:val="26"/>
        </w:rPr>
        <w:t>Вслед за этим встает задача поиска средства, позволяющего осуществить отбор критериев, необходимых и достаточных для конструирования определения манипуляции.</w:t>
      </w:r>
    </w:p>
    <w:p>
      <w:pPr>
        <w:pStyle w:val="Normal"/>
        <w:ind w:firstLine="400"/>
        <w:jc w:val="both"/>
        <w:rPr>
          <w:szCs w:val="26"/>
        </w:rPr>
      </w:pPr>
      <w:r>
        <w:rPr>
          <w:szCs w:val="26"/>
        </w:rPr>
        <w:t>Большинство авторов в решении данной задачи исходят, по-видимому, из своего интуитивного представления о сути манипуляции. Удачный прием - анализ манипулятивных ситуаций - применил Дж. Рудинов, что позволило ему существенно продвинуться в понимании специфики манипулятивного воздействия. Однако отбор ситуаций для анализа все еще остается делом субъективным, а оценка ситуации как манипулятивной сильно зависит от ее интерпретации и полноты описания.</w:t>
      </w:r>
    </w:p>
    <w:p>
      <w:pPr>
        <w:pStyle w:val="Heading3"/>
        <w:jc w:val="center"/>
        <w:rPr>
          <w:sz w:val="24"/>
          <w:szCs w:val="26"/>
        </w:rPr>
      </w:pPr>
      <w:r>
        <w:rPr>
          <w:i/>
          <w:iCs/>
          <w:sz w:val="24"/>
          <w:szCs w:val="26"/>
        </w:rPr>
        <w:t>Формирование критериев</w:t>
      </w:r>
    </w:p>
    <w:p>
      <w:pPr>
        <w:pStyle w:val="Normal"/>
        <w:ind w:firstLine="400"/>
        <w:jc w:val="both"/>
        <w:rPr>
          <w:szCs w:val="26"/>
        </w:rPr>
      </w:pPr>
      <w:r>
        <w:rPr>
          <w:szCs w:val="26"/>
        </w:rPr>
        <w:t>1. Признаки 14 и 15 задают родовую принадлежность определяемого понятия - это вид духовного, психологического воздействия на человека, группу или общество. Сюда же примыкают 16-й и 17-й критерии, указывающие на психические структуры - мишени воздействия.</w:t>
      </w:r>
    </w:p>
    <w:p>
      <w:pPr>
        <w:pStyle w:val="Normal"/>
        <w:ind w:firstLine="400"/>
        <w:jc w:val="both"/>
        <w:rPr>
          <w:szCs w:val="26"/>
        </w:rPr>
      </w:pPr>
      <w:r>
        <w:rPr>
          <w:szCs w:val="26"/>
        </w:rPr>
        <w:t>2. Важное измерение, имеющее моральную природу, вводят признаки 9 и 10. Для манипулятивной позиции характерно отношение к другому как к средству достижения манипулятором своих целей, редуцирование в другом качеств субъекта принятия решений. С высоты собственного "Я" манипулятора другой превращается в "оно", низводится "до уровня вещей, подвластных контролю и управлению", когда "один субъект рассматривает другого как средство или помеху по отношению к проекту своей деятельности, как объект особого рода ("говорящее орудие")".</w:t>
      </w:r>
    </w:p>
    <w:p>
      <w:pPr>
        <w:pStyle w:val="Normal"/>
        <w:ind w:firstLine="400"/>
        <w:jc w:val="both"/>
        <w:rPr>
          <w:szCs w:val="26"/>
        </w:rPr>
      </w:pPr>
      <w:r>
        <w:rPr>
          <w:szCs w:val="26"/>
        </w:rPr>
        <w:t>3. Ряд признаков (2, 3, 5, 6, 7, 8) касаются функции манипуляции. Большинство терминов, однако, нельзя признать удачными. "Управление" и "контроль" слишком широки и универсальны, требуют дополнительных ограничений. "Эксплуатация" и "господство" несут на себе заметную политическую окраску, что не позволяет пользоваться ими по отношению к психотерапевтическим ситуациям или процессу воспитания. К тому же в них заложена сильная отрицательная оценка, которой хотелось бы избежать. Критерии 2, 3 и 5 указывают на стремление манипулятора активно влиять на события, структурируя мир согласно своим интересам.</w:t>
      </w:r>
    </w:p>
    <w:p>
      <w:pPr>
        <w:pStyle w:val="Normal"/>
        <w:ind w:firstLine="400"/>
        <w:jc w:val="both"/>
        <w:rPr>
          <w:szCs w:val="26"/>
        </w:rPr>
      </w:pPr>
      <w:r>
        <w:rPr>
          <w:szCs w:val="26"/>
        </w:rPr>
        <w:t>Более отчетливо проблема баланса интересов и намерений сторон взаимодействия обозначена в признаках 6, 7 и 8. Признак "в интересах манипулятора", как отмечалось, неточен, поскольку манипуляция может производиться и в интересах манипулируемого (по крайней мере отчасти). Например, для того, чтобы кто-либо другой бросил курить, пить и т.п., порой употребляют самые изобретательные приемы, в том числе манипулятивные. "Что делает эти действия манипулятивными, так это не то, что они противоречат его интересам (несомненно, это не так), а то, что они противоречат его воле. Или, точнее, его предполагаемой воле". Вместе с тем Э. Шостром указывает, что манипуляция может использоваться для защитного контроля ситуации, желаний и действий партнера по общению. Имеется в виду упреждающее воздействие для снижения собственной тревоги, для снятия неопределенности и т.п. Следовательно, адресат подвергается манипуляции до того, как определится в своем желании, и независимо от того, будет ли он сопротивляться. Термин "воля" не позволяет учесть данный класс феноменов. Уточнение "предполагаемая" лишь отчасти снимает указанные трудности.</w:t>
      </w:r>
    </w:p>
    <w:p>
      <w:pPr>
        <w:pStyle w:val="Normal"/>
        <w:ind w:firstLine="400"/>
        <w:jc w:val="both"/>
        <w:rPr>
          <w:szCs w:val="26"/>
        </w:rPr>
      </w:pPr>
      <w:r>
        <w:rPr>
          <w:szCs w:val="26"/>
        </w:rPr>
        <w:t>Другим важным критерием может быть признак "с целью выигрыша". Семантический состав русского "выигрыш" и английского "win" включает три значения: преодоление чего-либо или кого-либо, достижение некоторого превосходства над соперником или противником и получение выгоды или пользы для себя. Очевидно, что критерий "с целью выигрыша" охватывает все поле значений признаков, объединенных в данную группу. Необходимо лишь уточнить: выигрыша одностороннего, поскольку из четырех возможных сочетаний - "я выиграл - он проиграл", "я выиграл - он выиграл" и т.д. - лишь первая пара соответствует манипуляции.</w:t>
      </w:r>
    </w:p>
    <w:p>
      <w:pPr>
        <w:pStyle w:val="Normal"/>
        <w:ind w:firstLine="400"/>
        <w:jc w:val="both"/>
        <w:rPr>
          <w:szCs w:val="26"/>
        </w:rPr>
      </w:pPr>
      <w:r>
        <w:rPr>
          <w:szCs w:val="26"/>
        </w:rPr>
        <w:t>4. Признаки 1, 14 и 17 фиксируют одну из наиболее заметных особенностей манипуляции - скрытость воздействия. Вместе с тем Р. Гудин настаивает на факультативном характере этого признака: "Поскольку манипуляция должна вводить в заблуждение, должно быть и утаивание некоторой информации", а значит, "анализ манипуляции как сокрытия или искажения информации оказывается слишком узким". Вывод верен лишь для одной группы способов манипуляции. Другие способы, наоборот, предполагают создание новой информации, обозначение новых границ в ней, введение новых переменных для обсуждения.</w:t>
      </w:r>
    </w:p>
    <w:p>
      <w:pPr>
        <w:pStyle w:val="Normal"/>
        <w:ind w:firstLine="400"/>
        <w:jc w:val="both"/>
        <w:rPr>
          <w:szCs w:val="26"/>
        </w:rPr>
      </w:pPr>
      <w:r>
        <w:rPr>
          <w:szCs w:val="26"/>
        </w:rPr>
        <w:t>Данная трудность возникает из-за отсутствия различения между (а) сокрытием и искажением информации, составляющей содержание воздействия, (б) сокрытием самого факта воздействия и (в) сокрытием или искажением информации о намерениях манипулятора. Если учесть данное различение, то возражение относительно (а) не означает отвержения остальных двух. Наоборот, если в определении манипуляции положить обязательными (б) и (в), то критерий "скрытое воздействие" получит однозначное наполнение.</w:t>
      </w:r>
    </w:p>
    <w:p>
      <w:pPr>
        <w:pStyle w:val="Normal"/>
        <w:ind w:firstLine="400"/>
        <w:jc w:val="both"/>
        <w:rPr>
          <w:szCs w:val="26"/>
        </w:rPr>
      </w:pPr>
      <w:r>
        <w:rPr>
          <w:szCs w:val="26"/>
        </w:rPr>
        <w:t>Попытка манипуляции лишь тогда имеет шансы на успех, если факт воздействия на адресата им не осознается и конечная цель манипулятора ему неизвестна. В противном случае или попытка окажется безуспешной, или это будет уже не манипуляция. Покажем это на примере, взятом из статьи Дж. Рудинова.</w:t>
      </w:r>
    </w:p>
    <w:p>
      <w:pPr>
        <w:pStyle w:val="Normal"/>
        <w:rPr>
          <w:szCs w:val="26"/>
        </w:rPr>
      </w:pPr>
      <w:r>
        <w:rPr>
          <w:szCs w:val="26"/>
        </w:rPr>
      </w:r>
    </w:p>
    <w:p>
      <w:pPr>
        <w:pStyle w:val="Normal"/>
        <w:ind w:firstLine="400"/>
        <w:jc w:val="both"/>
        <w:rPr/>
      </w:pPr>
      <w:r>
        <w:rPr>
          <w:b/>
          <w:bCs/>
          <w:szCs w:val="26"/>
        </w:rPr>
        <w:t>Пример 5.</w:t>
      </w:r>
      <w:r>
        <w:rPr>
          <w:szCs w:val="26"/>
        </w:rPr>
        <w:t xml:space="preserve"> Джонс жалуется, что является объектом регулярных манипулятивных попыток со стороны своей жены. Вот типичный пример. Он собирался идти на еженедельную игру в покер. Именно в этот момент жена предстала в полупрозрачной сорочке в соблазнительной позе, поигрывая пуговицами. Джонс запротестовал: он не хочет быть соблазненным именно сейчас - тогда он пропустит игру. Джонс считает, что его жену в действительности интересует вовсе не секс. Хотя он последние две недели был особенно занят и приходил домой поздно, частота сексуальных сближений была выше, чем обычно. Он обвинил ее в попытке манипулировать им с тем, чтобы оставить дома. Жена согласилась с ним, добавив, что знает не хуже Джонса, как часто у них был секс в последнее время, и что они оба одинаково хорошо знают, для чего это делают.</w:t>
      </w:r>
    </w:p>
    <w:p>
      <w:pPr>
        <w:pStyle w:val="Normal"/>
        <w:rPr>
          <w:szCs w:val="26"/>
        </w:rPr>
      </w:pPr>
      <w:r>
        <w:rPr>
          <w:szCs w:val="26"/>
        </w:rPr>
      </w:r>
    </w:p>
    <w:p>
      <w:pPr>
        <w:pStyle w:val="Normal"/>
        <w:ind w:firstLine="400"/>
        <w:jc w:val="both"/>
        <w:rPr>
          <w:szCs w:val="26"/>
        </w:rPr>
      </w:pPr>
      <w:r>
        <w:rPr>
          <w:szCs w:val="26"/>
        </w:rPr>
        <w:t>Дж. Рудинов на основе анализа данного случая делает вывод, что манипуляция может совершаться не только посредством введения в заблуждение, но также и (открытой) игрой на слабостях другого. Но является ли описанная ситуация примером манипуляции? Если обратиться к метафоре манипуляции, то выяснится, что данный случай не соответствует ей, поскольку ни у кого нет иллюзий относительно того, кто и чего желает. Да, это игра на слабости Джонса, однако не манипуляция им (но могла бы быть таковой, если бы Джонс не разгадал ее). В терминах В.Н. Сагатовского, это "рефлексивная игра", то есть стремление переиграть другого, воспользовавшись каким-либо преимуществом.</w:t>
      </w:r>
    </w:p>
    <w:p>
      <w:pPr>
        <w:pStyle w:val="Normal"/>
        <w:ind w:firstLine="400"/>
        <w:jc w:val="both"/>
        <w:rPr>
          <w:szCs w:val="26"/>
        </w:rPr>
      </w:pPr>
      <w:r>
        <w:rPr>
          <w:szCs w:val="26"/>
        </w:rPr>
        <w:t>5. Следующая группа признаков (4, 12, 13) соотносится с еще одной важной переменной воздействия - силой (или наоборот - слабостью). Применительно к межличностному взаимодействию сила может быть определена как характер соотношения партнеров по общению, выражающийся в наличии какого-либо преимущества одного по отношению к другому, важного для достижения цели воздействия, использование которого позволяет преодолеть сопротивление партнера. Это может быть физическая сила, финансовый достаток, служебное положение, профессиональная квалификация, способности, аргументация, навыки общения и т.п. Очевидно, что сила является необходимым элементом практически любого вида воздействия. А раз так, то, оставаясь важнейшей переменной при анализе механизмов и способов воздействия, понятие силы не может служить признаком, дифференцирующим различные виды воздействия.</w:t>
      </w:r>
    </w:p>
    <w:p>
      <w:pPr>
        <w:pStyle w:val="Normal"/>
        <w:ind w:firstLine="400"/>
        <w:jc w:val="both"/>
        <w:rPr>
          <w:szCs w:val="26"/>
        </w:rPr>
      </w:pPr>
      <w:r>
        <w:rPr>
          <w:szCs w:val="26"/>
        </w:rPr>
        <w:t>6. Осталось обсудить 11-й критерий - именно тот, который был предложен Дж. Рудиновым в статье, специально посвященной определению манипуляции. Создается стойкое впечатление, что автору удалось благодаря сосредоточению на проблеме и введению нового приема - анализа конкретных ситуаций - обнаружить одно из важных измерений манипуляции.</w:t>
      </w:r>
    </w:p>
    <w:p>
      <w:pPr>
        <w:pStyle w:val="Normal"/>
        <w:rPr>
          <w:szCs w:val="26"/>
        </w:rPr>
      </w:pPr>
      <w:r>
        <w:rPr>
          <w:szCs w:val="26"/>
        </w:rPr>
      </w:r>
    </w:p>
    <w:p>
      <w:pPr>
        <w:pStyle w:val="Normal"/>
        <w:ind w:firstLine="400"/>
        <w:jc w:val="both"/>
        <w:rPr/>
      </w:pPr>
      <w:r>
        <w:rPr>
          <w:b/>
          <w:bCs/>
          <w:szCs w:val="26"/>
        </w:rPr>
        <w:t>Пример 6.</w:t>
      </w:r>
      <w:r>
        <w:rPr>
          <w:szCs w:val="26"/>
        </w:rPr>
        <w:t xml:space="preserve"> Сын Брауна напевал какую-то назойливую мелодию. Отец знает, что сын всегда стремится делать все наперекор ему, отвергая всякие попытки совместной деятельности. Поэтому в ответ он весело подхватил мелодию с надеждой, что тот прекратит свое надоедливое пение.</w:t>
      </w:r>
    </w:p>
    <w:p>
      <w:pPr>
        <w:pStyle w:val="Normal"/>
        <w:rPr>
          <w:szCs w:val="26"/>
        </w:rPr>
      </w:pPr>
      <w:r>
        <w:rPr>
          <w:szCs w:val="26"/>
        </w:rPr>
      </w:r>
    </w:p>
    <w:p>
      <w:pPr>
        <w:pStyle w:val="Normal"/>
        <w:ind w:firstLine="400"/>
        <w:jc w:val="both"/>
        <w:rPr>
          <w:szCs w:val="26"/>
        </w:rPr>
      </w:pPr>
      <w:r>
        <w:rPr>
          <w:szCs w:val="26"/>
        </w:rPr>
        <w:t>Автор показывает, что признаком манипуляции здесь является не рефлексивный расчет - можно вообразить ситуацию, где многоступенчатое предвосхищение все же не образует манипуляции. Решающим моментом выступает стремление Брауна побудить сына к совершению определенного действия.</w:t>
      </w:r>
    </w:p>
    <w:p>
      <w:pPr>
        <w:pStyle w:val="Normal"/>
        <w:ind w:firstLine="400"/>
        <w:jc w:val="both"/>
        <w:rPr>
          <w:szCs w:val="26"/>
        </w:rPr>
      </w:pPr>
      <w:r>
        <w:rPr>
          <w:szCs w:val="26"/>
        </w:rPr>
        <w:t>Но не всякое побуждение конституирует манипуляцию, а лишь такое, когда мы не просто присоединяемся к чьему-либо личному желанию, а навязываем ему новые цели, которые предположительно им не преследовались. Например, кто-то спрашивает у нас дорогу на Минск, а мы его направляем ложно на Пинск - это лишь обман. Если он может заподозрить обман, мы показываем ему верную дорогу в расчете, что он отвергнет нашу подсказку как обманную - этот рефлексивный ход тоже не манипуляция, так как первоначальное намерение другого остается без изменений. В развитие примера Дж. Рудинова, можно сказать, что манипуляция будет иметь место в том случае, если тот, другой, собирался идти в Минск, а мы сделали так, чтобы он захотел пойти в Пинск.</w:t>
      </w:r>
    </w:p>
    <w:p>
      <w:pPr>
        <w:pStyle w:val="Normal"/>
        <w:ind w:firstLine="400"/>
        <w:jc w:val="both"/>
        <w:rPr>
          <w:szCs w:val="26"/>
        </w:rPr>
      </w:pPr>
      <w:r>
        <w:rPr>
          <w:szCs w:val="26"/>
        </w:rPr>
        <w:t>Или он вообще никуда не собирался, но решил сделать что-то благодаря нашему влиянию.</w:t>
      </w:r>
    </w:p>
    <w:p>
      <w:pPr>
        <w:pStyle w:val="Normal"/>
        <w:ind w:firstLine="400"/>
        <w:jc w:val="both"/>
        <w:rPr>
          <w:szCs w:val="26"/>
        </w:rPr>
      </w:pPr>
      <w:r>
        <w:rPr>
          <w:szCs w:val="26"/>
        </w:rPr>
        <w:t>Если снова воспользоваться метафорой манипуляции для верификации обсуждаемого критерия, то мы обнаружим хорошее подтверждение. Требование, чтобы у адресата воздействия сохранялось ощущение самостоятельности принятого решения, прекрасно удовлетворяется в случае, если он сам захочет сделать то, что нужно манипулятору. Поэтому признак "мотивирование" или "побуждение" представляется удачным средством ограничения круга феноменов, относимых к манипуляции.</w:t>
      </w:r>
    </w:p>
    <w:p>
      <w:pPr>
        <w:pStyle w:val="Normal"/>
        <w:ind w:firstLine="400"/>
        <w:jc w:val="both"/>
        <w:rPr>
          <w:szCs w:val="26"/>
        </w:rPr>
      </w:pPr>
      <w:r>
        <w:rPr>
          <w:szCs w:val="26"/>
        </w:rPr>
        <w:t>Следует отметить, что предложенный критерий лишь на первый взгляд бросает вызов привычным представлениям, согласно которым к манипуляции относятся действия по формированию стереотипов, по созданию определенного впечатления или отношения к тому или иному лицу. Думается, что дело здесь скорее в нерефлексируемом игнорировании конечной мотивационной направленности когнитивных воздействий. Ведь важно, скажем, не само впечатление о ком-то, а его мотивационное завершение, которое, собственно, и придает всему комплексу приемов общий смысл манипулятивного воздействия. Важны не сами стереотипы общественного сознания, а их способность стать средствами побуждения, сдерживания или направления энергии масс. Конечная задача на мотивирование служит системообразующим признаком, объединяющим сколь угодно разнообразный набор действий, самих по себе не манипулятивных, в единое целое под названием "манипуляция". Это обстоятельство, по-видимому, и способствует тому, что такие действия относятся к манипулятивным.</w:t>
      </w:r>
    </w:p>
    <w:p>
      <w:pPr>
        <w:pStyle w:val="Normal"/>
        <w:ind w:firstLine="400"/>
        <w:jc w:val="both"/>
        <w:rPr>
          <w:szCs w:val="26"/>
        </w:rPr>
      </w:pPr>
      <w:r>
        <w:rPr>
          <w:szCs w:val="26"/>
        </w:rPr>
        <w:t>Что касается еще одного критерия - указания на мастерство и сноровку, необходимых для успеха манипуляции, то остается лишь констатировать, что применительно к определению он был отмечен авторами всего единожды. Это удивляет в свете того, что в семантическом поле манипуляции признак искусности занимает весьма заметное место. Возможно, объясняется это тем, что искусность подразумевается, когда говорят о скрытости, игре на слабостях, косвенном влиянии.</w:t>
      </w:r>
    </w:p>
    <w:p>
      <w:pPr>
        <w:pStyle w:val="Heading3"/>
        <w:jc w:val="center"/>
        <w:rPr>
          <w:sz w:val="24"/>
          <w:szCs w:val="26"/>
        </w:rPr>
      </w:pPr>
      <w:r>
        <w:rPr>
          <w:i/>
          <w:iCs/>
          <w:sz w:val="24"/>
          <w:szCs w:val="26"/>
        </w:rPr>
        <w:t>Определение манипуляции</w:t>
      </w:r>
    </w:p>
    <w:p>
      <w:pPr>
        <w:pStyle w:val="Normal"/>
        <w:ind w:firstLine="400"/>
        <w:jc w:val="both"/>
        <w:rPr>
          <w:szCs w:val="26"/>
        </w:rPr>
      </w:pPr>
      <w:r>
        <w:rPr>
          <w:szCs w:val="26"/>
        </w:rPr>
        <w:t>Итак, мы получили пять групп признаков, в каждой из которых выделен обобщенный критерий, претендующий на то, чтобы войти в определение манипуляции: 1) родовой признак - психологическое воздействие, 2) отношение манипулятора к другому как средству достижения собственных целей, 3) стремление получить односторонний выигрыш, 4) скрытый характер воздействия (как факта воздействия, так и его направленность), 5) использование (психологической) силы, игра на слабостях. Кроме того, еще два критерия оказались несколько обособленными: 6) побуждение, мотивационное привнесение и 7) мастерство и сноровка в осуществлении манипулятивных действий.</w:t>
      </w:r>
    </w:p>
    <w:p>
      <w:pPr>
        <w:pStyle w:val="Normal"/>
        <w:ind w:firstLine="400"/>
        <w:jc w:val="both"/>
        <w:rPr>
          <w:szCs w:val="26"/>
        </w:rPr>
      </w:pPr>
      <w:r>
        <w:rPr>
          <w:szCs w:val="26"/>
        </w:rPr>
        <w:t>Как уже указывалось, понятие силы не может служить дифференцирующим признаком, поэтому в определение включаться не будет. Ради сокращения определения манипуляции предлагается избежать упоминания моральной позиции манипулятора - отношение к другому как средству достижения собственных целей. Из оставшихся признаков необходимо сконструировать искомое определение манипуляции.</w:t>
      </w:r>
    </w:p>
    <w:p>
      <w:pPr>
        <w:pStyle w:val="Normal"/>
        <w:ind w:firstLine="400"/>
        <w:jc w:val="both"/>
        <w:rPr>
          <w:szCs w:val="26"/>
        </w:rPr>
      </w:pPr>
      <w:r>
        <w:rPr>
          <w:szCs w:val="26"/>
        </w:rPr>
        <w:t>Одно из обязательных элементов определения - указание на родовую принадлежность понятия. Поэтому в нашем случае необходимо указать, что манипуляция является видом психологического воздействия.</w:t>
      </w:r>
    </w:p>
    <w:p>
      <w:pPr>
        <w:pStyle w:val="Normal"/>
        <w:ind w:firstLine="400"/>
        <w:jc w:val="both"/>
        <w:rPr>
          <w:szCs w:val="26"/>
        </w:rPr>
      </w:pPr>
      <w:r>
        <w:rPr>
          <w:szCs w:val="26"/>
        </w:rPr>
        <w:t>Основной сущностный признак манипуляции ранее обозначался как стремление манипулятора к получению одностороннего выигрыша. Этот критерий оказался неудобным в работе, поскольку регулярно вставала проблема относительности определения характера выигрыша: во-первых, то, что принимается за выигрыш сегодня, завтра может обернуться проигрышем, а во-вторых, оценка характера выигрыша сильно зависит от используемой системы оценивания. Поэтому перемещая критерий односторонности выигрыша в разряд причин манипуляции (одной из важных), нам требуется переопределить ее сущностный признак. Таковым может стать целеполагание за адресата.</w:t>
      </w:r>
    </w:p>
    <w:p>
      <w:pPr>
        <w:pStyle w:val="Normal"/>
        <w:ind w:firstLine="400"/>
        <w:jc w:val="both"/>
        <w:rPr>
          <w:szCs w:val="26"/>
        </w:rPr>
      </w:pPr>
      <w:r>
        <w:rPr>
          <w:szCs w:val="26"/>
        </w:rPr>
        <w:t>Как уже отмечалось, Дж. Рудинов оказался единственным среди обсуждаемых авторов, который обратил внимание на центральную роль в манипуляции мотивационного влияния на адресата. Необходимо подчеркнуть, что под мотивированием он понимает привнесение дополнительного побуждения в контекст желаний адресата, навязывание мотивационной "нагрузки", в конечном итоге видоизменяющее его первоначальные намерения. Другими словами, манипуляция возникает тогда, когда манипулятор придумывает за адресата цели, которым тот должен следовать, и внедряет их в его психику. Может быть вместо "цель" здесь лучше говорить о намерении, о проекте активности и пр. - в любом случае важно подчеркнуть то, что замысел возникает у манипулятора, а затем с помощью разного рода ухищрений этот план так передается адресату, что тот принимает его как свой. Близкие идеи содержатся в той части определения Г. Шиллера, где говорится о программировании намерений, отношений, установок. Поэтому в предлагаемое ниже определение в качестве сущностного признака необходимо ввести момент привнесения манипулятором намерений, которые адресат считает своими.</w:t>
      </w:r>
    </w:p>
    <w:p>
      <w:pPr>
        <w:pStyle w:val="Normal"/>
        <w:ind w:firstLine="400"/>
        <w:jc w:val="both"/>
        <w:rPr>
          <w:szCs w:val="26"/>
        </w:rPr>
      </w:pPr>
      <w:r>
        <w:rPr>
          <w:szCs w:val="26"/>
        </w:rPr>
        <w:t>Поскольку обязательным условием действенности манипуляции является сокрытие как факта воздействия, так и намерений манипулятора, необходимо отметить эту ее особенность. По возможности следует указать и искусность, и мастерство, обеспечивающие эффективность манипуляции. И наконец, следует обозначить основной эффект внесения изменений в мотивационные структуры адресата - побуждение его к совершению определенных манипулятором действий.</w:t>
      </w:r>
    </w:p>
    <w:p>
      <w:pPr>
        <w:pStyle w:val="Normal"/>
        <w:ind w:firstLine="400"/>
        <w:jc w:val="both"/>
        <w:rPr>
          <w:szCs w:val="26"/>
        </w:rPr>
      </w:pPr>
      <w:r>
        <w:rPr>
          <w:szCs w:val="26"/>
        </w:rPr>
        <w:t>Итак, предлагается следующее определение.</w:t>
      </w:r>
    </w:p>
    <w:p>
      <w:pPr>
        <w:pStyle w:val="Normal"/>
        <w:rPr>
          <w:szCs w:val="26"/>
        </w:rPr>
      </w:pPr>
      <w:r>
        <w:rPr>
          <w:szCs w:val="26"/>
        </w:rPr>
      </w:r>
    </w:p>
    <w:p>
      <w:pPr>
        <w:pStyle w:val="Normal"/>
        <w:ind w:firstLine="400"/>
        <w:jc w:val="both"/>
        <w:rPr>
          <w:szCs w:val="26"/>
        </w:rPr>
      </w:pPr>
      <w:r>
        <w:rPr>
          <w:b/>
          <w:bCs/>
          <w:szCs w:val="26"/>
        </w:rPr>
        <w:t>Манипуляция - это вид психолог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w:t>
      </w:r>
    </w:p>
    <w:p>
      <w:pPr>
        <w:pStyle w:val="Normal"/>
        <w:rPr>
          <w:szCs w:val="26"/>
        </w:rPr>
      </w:pPr>
      <w:r>
        <w:rPr>
          <w:szCs w:val="26"/>
        </w:rPr>
      </w:r>
    </w:p>
    <w:p>
      <w:pPr>
        <w:pStyle w:val="Normal"/>
        <w:ind w:firstLine="400"/>
        <w:jc w:val="both"/>
        <w:rPr>
          <w:szCs w:val="26"/>
        </w:rPr>
      </w:pPr>
      <w:r>
        <w:rPr>
          <w:szCs w:val="26"/>
        </w:rPr>
        <w:t>Разумеется, конкретные слова оказываются не вполне точными. Поэтому можно предложить и иные формулировки - в том числе упрощенные - определения межличностной манипуляции:</w:t>
      </w:r>
    </w:p>
    <w:p>
      <w:pPr>
        <w:pStyle w:val="Normal"/>
        <w:ind w:firstLine="400"/>
        <w:jc w:val="both"/>
        <w:rPr/>
      </w:pPr>
      <w:r>
        <w:rPr>
          <w:b/>
          <w:bCs/>
          <w:szCs w:val="26"/>
        </w:rPr>
        <w:t>Манипуляция</w:t>
      </w:r>
      <w:r>
        <w:rPr>
          <w:szCs w:val="26"/>
        </w:rPr>
        <w:t xml:space="preserve"> - это вид психологического воздействия, при котором мастерство манипулятора используется для скрытого внедрения в психику адресата целей, желаний, намерений, отношений или установок, не совпадающих с теми, которые имеются у адресата в данный момент.</w:t>
      </w:r>
    </w:p>
    <w:p>
      <w:pPr>
        <w:pStyle w:val="Normal"/>
        <w:ind w:firstLine="400"/>
        <w:jc w:val="both"/>
        <w:rPr/>
      </w:pPr>
      <w:r>
        <w:rPr>
          <w:b/>
          <w:bCs/>
          <w:szCs w:val="26"/>
        </w:rPr>
        <w:t>Манипуляция</w:t>
      </w:r>
      <w:r>
        <w:rPr>
          <w:szCs w:val="26"/>
        </w:rPr>
        <w:t xml:space="preserve"> - это психологическое воздействие, нацеленное на изменение направления активности другого человека, выполненное настолько искусно, что остается незамеченным им.</w:t>
      </w:r>
    </w:p>
    <w:p>
      <w:pPr>
        <w:pStyle w:val="Normal"/>
        <w:ind w:firstLine="400"/>
        <w:jc w:val="both"/>
        <w:rPr/>
      </w:pPr>
      <w:r>
        <w:rPr>
          <w:b/>
          <w:bCs/>
          <w:szCs w:val="26"/>
        </w:rPr>
        <w:t>Манипуляция</w:t>
      </w:r>
      <w:r>
        <w:rPr>
          <w:szCs w:val="26"/>
        </w:rPr>
        <w:t xml:space="preserve"> - это психологическое воздействие, направленное на неявное побуждение другого к совершению определенных манипулятором действий.</w:t>
      </w:r>
    </w:p>
    <w:p>
      <w:pPr>
        <w:pStyle w:val="Normal"/>
        <w:ind w:firstLine="400"/>
        <w:jc w:val="both"/>
        <w:rPr/>
      </w:pPr>
      <w:r>
        <w:rPr>
          <w:b/>
          <w:bCs/>
          <w:szCs w:val="26"/>
        </w:rPr>
        <w:t>Манипуляция</w:t>
      </w:r>
      <w:r>
        <w:rPr>
          <w:szCs w:val="26"/>
        </w:rPr>
        <w:t xml:space="preserve"> - это искусное побуждение другого к достижению (преследованию) косвенно вложенной манипулятором цели.</w:t>
      </w:r>
    </w:p>
    <w:p>
      <w:pPr>
        <w:pStyle w:val="Normal"/>
        <w:ind w:firstLine="400"/>
        <w:jc w:val="both"/>
        <w:rPr>
          <w:szCs w:val="26"/>
        </w:rPr>
      </w:pPr>
      <w:r>
        <w:rPr>
          <w:szCs w:val="26"/>
        </w:rPr>
        <w:t>В практических целях иногда удобнее пользоваться непосредственно метафорой: манипуляция - это действия, направленные на "прибирание к рукам" другого человека, помыкание им, производимые настолько искусно, что у того создается впечатление, будто он самостоятельно управляет своим поведением.</w:t>
      </w:r>
    </w:p>
    <w:p>
      <w:pPr>
        <w:pStyle w:val="Normal"/>
        <w:ind w:firstLine="400"/>
        <w:jc w:val="both"/>
        <w:rPr>
          <w:szCs w:val="26"/>
        </w:rPr>
      </w:pPr>
      <w:r>
        <w:rPr>
          <w:szCs w:val="26"/>
        </w:rPr>
        <w:t>Читатель волен сам выбрать импонирующее ему определение или сконструировать собственное на основе отобранных для этого критериев.</w:t>
      </w:r>
    </w:p>
    <w:p>
      <w:pPr>
        <w:pStyle w:val="Heading3"/>
        <w:jc w:val="center"/>
        <w:rPr>
          <w:sz w:val="24"/>
          <w:szCs w:val="30"/>
        </w:rPr>
      </w:pPr>
      <w:r>
        <w:rPr>
          <w:sz w:val="24"/>
          <w:szCs w:val="30"/>
        </w:rPr>
        <w:t>Психологическое воздействие</w:t>
      </w:r>
    </w:p>
    <w:p>
      <w:pPr>
        <w:pStyle w:val="Normal"/>
        <w:ind w:firstLine="400"/>
        <w:jc w:val="both"/>
        <w:rPr>
          <w:szCs w:val="26"/>
        </w:rPr>
      </w:pPr>
      <w:r>
        <w:rPr>
          <w:szCs w:val="26"/>
        </w:rPr>
        <w:t>В определении использовано понятие психологического воздействия, которое до сих пор, однако, само еще не было определено. Одно из замечаний, которые приходилось слышать в адрес определения манипуляции, состоит в том, что манипуляцию нельзя считать воздействием, поскольку она не может быть односторонней: манипуляция разворачивается как процесс взаимодействия, в ходе которого происходит учет особенностей адресата. Об учете особенностей адресата в монографии будет еще немало сказано, но объяснить, почему же все-таки я использую термин "воздействие", необходимо. Неразработанность как самого понятия психологического воздействия, так и теоретического аппарата его описания отмечалась неоднократно. Тем не менее в предлагаемых определениях имеющиеся расхождения не выглядят критическими. Так, Г.А. Ковалев под воздействием в самом общем смысле понимает "процесс... который реализуется в ходе взаимодействия двух или более равноупорядоченных систем и результатом которого является изменение в структуре (пространственно-временных характеристиках), состоянии хотя бы одной из этих систем" (В целом с ним согласуется определение, которое предлагает Г.А. Балл: "Воздействие предмета В на предмет А - это событие, состоящее в том, что предмет В (возможно, совместно с предметами С, В, и др.) вызывает или предотвращает некоторое изменение предмета А. Психологическим естественно считать такое воздействие индивидуального или группового субъекта В, которое вызывает или предотвращает изменение психологических характеристик и проявлений индивида-реципиента А, в том числе относящихся к его деятельности (и поведению в целом), к его сознанию (и бессознательной сфере психики), к его личности"). Проще это выражено Т.С. Кабаченко, которая под психологическим воздействием понимает "изменения психологических характеристик личности, групповых норм, общественного мнения или настроения за счет использования психологических, социально-психологических закономерностей". В общем эти определения близки тем, которые предлагались раннее.</w:t>
      </w:r>
    </w:p>
    <w:p>
      <w:pPr>
        <w:pStyle w:val="Normal"/>
        <w:ind w:firstLine="400"/>
        <w:jc w:val="both"/>
        <w:rPr>
          <w:szCs w:val="26"/>
        </w:rPr>
      </w:pPr>
      <w:r>
        <w:rPr>
          <w:szCs w:val="26"/>
        </w:rPr>
        <w:t>Для наших целей необходимо отметить следующие основные признаки психологического воздействия:</w:t>
      </w:r>
    </w:p>
    <w:p>
      <w:pPr>
        <w:pStyle w:val="Normal"/>
        <w:ind w:firstLine="400"/>
        <w:jc w:val="both"/>
        <w:rPr>
          <w:szCs w:val="26"/>
        </w:rPr>
      </w:pPr>
      <w:r>
        <w:rPr>
          <w:szCs w:val="26"/>
        </w:rPr>
        <w:t>1) это одна из двух сторон единого процесса взаимодействия;</w:t>
      </w:r>
    </w:p>
    <w:p>
      <w:pPr>
        <w:pStyle w:val="Normal"/>
        <w:ind w:firstLine="400"/>
        <w:jc w:val="both"/>
        <w:rPr>
          <w:szCs w:val="26"/>
        </w:rPr>
      </w:pPr>
      <w:r>
        <w:rPr>
          <w:szCs w:val="26"/>
        </w:rPr>
        <w:t>2) при рассмотрении воздействия в расчет принимается лишь одностороннее влияние, включенное в состав целостного взаимодействия;</w:t>
      </w:r>
    </w:p>
    <w:p>
      <w:pPr>
        <w:pStyle w:val="Normal"/>
        <w:ind w:firstLine="400"/>
        <w:jc w:val="both"/>
        <w:rPr>
          <w:szCs w:val="26"/>
        </w:rPr>
      </w:pPr>
      <w:r>
        <w:rPr>
          <w:szCs w:val="26"/>
        </w:rPr>
        <w:t>3) результатом воздействия выступают некоторые изменения в психических характеристиках или состоянии адресата воздействия.</w:t>
      </w:r>
    </w:p>
    <w:p>
      <w:pPr>
        <w:pStyle w:val="Normal"/>
        <w:ind w:firstLine="400"/>
        <w:jc w:val="both"/>
        <w:rPr>
          <w:szCs w:val="26"/>
        </w:rPr>
      </w:pPr>
      <w:r>
        <w:rPr>
          <w:szCs w:val="26"/>
        </w:rPr>
        <w:t>Чтобы внести ясность относительно понятий "воздействие" и "взаимодействие", воспользуемся разведением интенционального и операционального аспектов воздействия. Тогда вскроется, что одностороннее влияние на операциональном уровне вообще трудно помыслить. В то же время в интенциональном аспекте, очевидно, существует как согласование намерений, так и их несогласованное между собой осуществление - стремление провести одностороннее влияние, именно воздействие. А поскольку использование понятия "воздействие" по отношению к операционально-техническому уровню не имеет смысла, то оно касается исключительно только уровня намерений. Поясним данную мысль.</w:t>
      </w:r>
    </w:p>
    <w:p>
      <w:pPr>
        <w:pStyle w:val="Normal"/>
        <w:ind w:firstLine="400"/>
        <w:jc w:val="both"/>
        <w:rPr>
          <w:szCs w:val="26"/>
        </w:rPr>
      </w:pPr>
      <w:r>
        <w:rPr>
          <w:szCs w:val="26"/>
        </w:rPr>
        <w:t>В обыденном употреблении слова "воздействие" заложен не технологический, а целевой смысл: человек решает, что делать с данной вещью - переместить, изменить, разрушить и пр. Когда мы воздействуем на какой-либо объект, как-то и в голову не приходит сказать, что мы с ним взаимодействуем. Когда же все-таки говорим, то имеем в виду физический смысл взаимного влияния (воздействия) двух тел друг на друга. В данном случае о взаимодействии речь идет как о технологической, операциональной стороне, о которой лишь и можно рассуждать в рамках физического уровня. Оба смысла - технологический (в данном случае физический) и целевой (интенциональный) - легко совместить между собой, так чтобы они дополняли друг друга: человек решает, что с данной вещью делать, а вот как это нечто сделать, - находится (узнается) в процессе взаимодействия с нею.</w:t>
      </w:r>
    </w:p>
    <w:p>
      <w:pPr>
        <w:pStyle w:val="Normal"/>
        <w:ind w:firstLine="400"/>
        <w:jc w:val="both"/>
        <w:rPr>
          <w:szCs w:val="26"/>
        </w:rPr>
      </w:pPr>
      <w:r>
        <w:rPr>
          <w:szCs w:val="26"/>
        </w:rPr>
        <w:t>То же и с психологическим воздействием. Один человек решает, что с другим человеком (как с объектом) он намерен сделать, а вот как это нечто сделать, - находится (узнается) в процессе их взаимодействия (на операциональном уровне) с адресатом. В случае с манипуляцией речь идет, несомненно, лишь об односторонней интенции, о присвоении манипулятором права решать за адресата, что ему должно делать, о стремлении повлиять на его цели. С операциональной же точки зрения манипуляция, несомненно, является взаимодействием. Но таковым является - на операциональном уровне - всякое воздействие. Свою специфику различные виды (психологических) воздействий получают только в интенциональном аспекте. Поэтому только он и принимается в расчет, когда манипуляция называется воздействием.</w:t>
      </w:r>
    </w:p>
    <w:p>
      <w:pPr>
        <w:pStyle w:val="Heading3"/>
        <w:jc w:val="center"/>
        <w:rPr>
          <w:sz w:val="24"/>
          <w:szCs w:val="30"/>
        </w:rPr>
      </w:pPr>
      <w:r>
        <w:rPr>
          <w:sz w:val="24"/>
          <w:szCs w:val="30"/>
        </w:rPr>
        <w:t>Эверетт ШОСТРОМ</w:t>
      </w:r>
    </w:p>
    <w:p>
      <w:pPr>
        <w:pStyle w:val="Heading3"/>
        <w:jc w:val="center"/>
        <w:rPr>
          <w:sz w:val="24"/>
          <w:szCs w:val="38"/>
        </w:rPr>
      </w:pPr>
      <w:r>
        <w:rPr>
          <w:sz w:val="24"/>
          <w:szCs w:val="38"/>
        </w:rPr>
        <w:t>МАНИПУЛЯТОРАМИ НЕ РОЖДАЮТСЯ</w:t>
      </w:r>
    </w:p>
    <w:p>
      <w:pPr>
        <w:pStyle w:val="Heading3"/>
        <w:jc w:val="center"/>
        <w:rPr>
          <w:sz w:val="24"/>
          <w:szCs w:val="34"/>
        </w:rPr>
      </w:pPr>
      <w:r>
        <w:rPr>
          <w:sz w:val="24"/>
          <w:szCs w:val="34"/>
        </w:rPr>
        <w:t>Проблема</w:t>
      </w:r>
    </w:p>
    <w:p>
      <w:pPr>
        <w:pStyle w:val="Normal"/>
        <w:ind w:firstLine="400"/>
        <w:jc w:val="both"/>
        <w:rPr>
          <w:szCs w:val="26"/>
        </w:rPr>
      </w:pPr>
      <w:r>
        <w:rPr>
          <w:szCs w:val="26"/>
        </w:rPr>
        <w:t>Современный манипулятор не стоит на месте, он развивается и беспрестанно совершенствуется. Он тоже стремится постичь секреты человеческой природы, но с одной единственной целью - чтобы лучше контролировать окружающих.</w:t>
      </w:r>
    </w:p>
    <w:p>
      <w:pPr>
        <w:pStyle w:val="Normal"/>
        <w:ind w:firstLine="400"/>
        <w:jc w:val="both"/>
        <w:rPr>
          <w:szCs w:val="26"/>
        </w:rPr>
      </w:pPr>
      <w:r>
        <w:rPr>
          <w:szCs w:val="26"/>
        </w:rPr>
        <w:t>Манипуляции стали столь обычной, столь повседневной частью нашей жизни, что мы их перестали замечать.</w:t>
      </w:r>
    </w:p>
    <w:p>
      <w:pPr>
        <w:pStyle w:val="Normal"/>
        <w:ind w:firstLine="400"/>
        <w:jc w:val="both"/>
        <w:rPr>
          <w:szCs w:val="26"/>
        </w:rPr>
      </w:pPr>
      <w:r>
        <w:rPr>
          <w:szCs w:val="26"/>
        </w:rPr>
        <w:t>Парадокс современного человека в том, что, будучи не просто разумным, но и образованным существом, он сам себя загоняет в состояние неосознанности и низкого уровня жизненности. Нет, не все мы обманщики, торговые менеджеры или евангелисты. Но мы боимся узнать жизнь и честно посмотреть на самих себя. Мы привычно надеваем ту или иную маску - у каждого их несколько - и принимаем участие в общем маскараде, называя его жизнью.</w:t>
      </w:r>
    </w:p>
    <w:p>
      <w:pPr>
        <w:pStyle w:val="Normal"/>
        <w:ind w:firstLine="400"/>
        <w:jc w:val="both"/>
        <w:rPr>
          <w:szCs w:val="26"/>
        </w:rPr>
      </w:pPr>
      <w:r>
        <w:rPr>
          <w:szCs w:val="26"/>
        </w:rPr>
        <w:t>Превыше всего манипулятор боится, что кто-нибудь, пусть даже близкий и любимый человек, узнает о его истинных чувствах. Сокрытие своих истинных глубоких чувств - это клеймо манипулятора.</w:t>
      </w:r>
    </w:p>
    <w:p>
      <w:pPr>
        <w:pStyle w:val="Normal"/>
        <w:ind w:firstLine="400"/>
        <w:jc w:val="both"/>
        <w:rPr>
          <w:szCs w:val="26"/>
        </w:rPr>
      </w:pPr>
      <w:r>
        <w:rPr>
          <w:szCs w:val="26"/>
        </w:rPr>
        <w:t>Психотерапевты почти никогда не верят тому, что говорят их пациенты, зато внимательно наблюдают за их поведением. Слова могут лгать, но человеческий организм никогда не лжет. Например, пациентка говорит врачу: "Я от вас с ума схожу!" Но при этом она улыбается.</w:t>
      </w:r>
    </w:p>
    <w:p>
      <w:pPr>
        <w:pStyle w:val="Normal"/>
        <w:ind w:firstLine="400"/>
        <w:jc w:val="both"/>
        <w:rPr>
          <w:szCs w:val="26"/>
        </w:rPr>
      </w:pPr>
      <w:r>
        <w:rPr>
          <w:szCs w:val="26"/>
        </w:rPr>
        <w:t>Это значит, она пытается скрыть от терапевта свою злость. Если бы она не притворялась, ее кулаки были бы сжаты, а глаза горели от ярости. Но она хочет добиться от врача какой-то выгоды для себя, поэтому надевает маску доброй и улыбчивой, не учтя лишь одного - маска никогда не закрывает всего человека, и истинная сущность непременно где-нибудь вылезет.</w:t>
      </w:r>
    </w:p>
    <w:p>
      <w:pPr>
        <w:pStyle w:val="Normal"/>
        <w:ind w:firstLine="400"/>
        <w:jc w:val="both"/>
        <w:rPr>
          <w:szCs w:val="26"/>
        </w:rPr>
      </w:pPr>
      <w:r>
        <w:rPr>
          <w:szCs w:val="26"/>
        </w:rPr>
        <w:t>Манипулятор - это искусный игрок с жизнью, который постоянно стремится скрыть свою пустую карту. Профессиональный игрок умеет прекрасно изображать безразличие, но какого нервного напряжения стоит ему эта равнодушная мина! За маску игрока в покер может заглянуть лишь опытнейший психотерапевт; заглянуть и увидеть, за этой ничего не выражающей маской, ужас или ярость по поводу огромной потери или злорадство по поводу большого выигрыша... Таковы законы покера. Но разве в жизни мы редко встречаемся с такими "игроками"?</w:t>
      </w:r>
    </w:p>
    <w:p>
      <w:pPr>
        <w:pStyle w:val="Normal"/>
        <w:ind w:firstLine="400"/>
        <w:jc w:val="both"/>
        <w:rPr>
          <w:szCs w:val="26"/>
        </w:rPr>
      </w:pPr>
      <w:r>
        <w:rPr>
          <w:szCs w:val="26"/>
        </w:rPr>
        <w:t>Очень распространенный тип манипулятора - человек, который навязывает собеседникам свой язык. Или "прикрывается" выражениями типа "Да, это, конечно, очень интересно", в то время как никакого, даже незначительного интереса не испытывает. Хотите отрезвить завравшегося манипулятора? Поставьте его в неловкое положение.. Скажите, например: "Я тебе не верю".</w:t>
      </w:r>
    </w:p>
    <w:p>
      <w:pPr>
        <w:pStyle w:val="Normal"/>
        <w:ind w:firstLine="400"/>
        <w:jc w:val="both"/>
        <w:rPr>
          <w:szCs w:val="26"/>
        </w:rPr>
      </w:pPr>
      <w:r>
        <w:rPr>
          <w:szCs w:val="26"/>
        </w:rPr>
        <w:t>Еще один парадокс современного манипулятора в том, что он не использует и малой толики тех возможностей, которые предоставляет ему жизнь. Вместо того чтобы искренне обрадоваться, он лишь кисло улыбнется. Он озабоченный автомат, который ни за что не возьмет на себя ответственность за свои поступки и свои ошибки и будет поэтому бесконечно обвинять всех и каждого. Кстати, это не такое простое дело - взвалить свою вину на других. Поэтому манипулятор подобен живой рыбе на раскаленной сковороде - всю жизнь он только и делает, что ерзает, оправдывается и кривляется.</w:t>
      </w:r>
    </w:p>
    <w:p>
      <w:pPr>
        <w:pStyle w:val="Normal"/>
        <w:ind w:firstLine="400"/>
        <w:jc w:val="both"/>
        <w:rPr>
          <w:szCs w:val="26"/>
        </w:rPr>
      </w:pPr>
      <w:r>
        <w:rPr>
          <w:szCs w:val="26"/>
        </w:rPr>
        <w:t>Бесконечны пути его симулирования.</w:t>
      </w:r>
    </w:p>
    <w:p>
      <w:pPr>
        <w:pStyle w:val="Normal"/>
        <w:ind w:firstLine="400"/>
        <w:jc w:val="both"/>
        <w:rPr>
          <w:szCs w:val="26"/>
        </w:rPr>
      </w:pPr>
      <w:r>
        <w:rPr>
          <w:szCs w:val="26"/>
        </w:rPr>
        <w:t>Разумеется, вы встречали человека, который цитирует Шекспира при каждом удобном повороте беседы. Он не читал ничего, кроме двух-трех сонетов, но зато он их выучил наизусть. Это очень характерно для манипулятора - поверхностная эрудиция, цель которой - произвести впечатление, поймать окружающих на свою удочку, после чего управлять ими. Он не изучает жизнь, а собирает коллекцию умных вещей, слов и изречений, чтобы с ее помощью пускать вам пыль в глаза.</w:t>
      </w:r>
    </w:p>
    <w:p>
      <w:pPr>
        <w:pStyle w:val="Normal"/>
        <w:ind w:firstLine="400"/>
        <w:jc w:val="both"/>
        <w:rPr>
          <w:szCs w:val="26"/>
        </w:rPr>
      </w:pPr>
      <w:r>
        <w:rPr>
          <w:szCs w:val="26"/>
        </w:rPr>
        <w:t>Еще одним манипулятивным образцом является крупный бизнесмен, имеющий среди коллег репутацию соблазнителя секретарш. Представьте себе, что, как правило, его не интересует секс как таковой. Он старается затащить девушек в постель только для того, чтобы продемонстрировать всем свою силу. Это типичное манипулятивное соревнование, но поскольку оно не приносит ему никакой душевной радости и удовлетворения, после каждой "победы" у него неизменно наступает упадок сил и депрессия.</w:t>
      </w:r>
    </w:p>
    <w:p>
      <w:pPr>
        <w:pStyle w:val="Normal"/>
        <w:ind w:firstLine="400"/>
        <w:jc w:val="both"/>
        <w:rPr>
          <w:szCs w:val="26"/>
        </w:rPr>
      </w:pPr>
      <w:r>
        <w:rPr>
          <w:szCs w:val="26"/>
        </w:rPr>
        <w:t>Один из моих "любимых" типов - это "нытик". Его вы тоже хорошо знаете. При встрече с вами он обязательно первых пятнадцать минут посвятит подробному рассказу о том, как он несчастлив, как плохо у него идут дела и насколько расстроено его здоровье. Надо ли добавлять, что обычно дела у него идут прекрасно и со здоровьем все в порядке.</w:t>
      </w:r>
    </w:p>
    <w:p>
      <w:pPr>
        <w:pStyle w:val="Normal"/>
        <w:ind w:firstLine="400"/>
        <w:jc w:val="both"/>
        <w:rPr>
          <w:szCs w:val="26"/>
        </w:rPr>
      </w:pPr>
      <w:r>
        <w:rPr>
          <w:szCs w:val="26"/>
        </w:rPr>
        <w:t>В невротическом современном обществе удобнее жить манипулятору, нежели актуализатору. Но удобнее не значит лучше. В конечном итоге манипулятор остается с носом. Не надо засматриваться на "дорожные указатели" нашей жизни - они насквозь лживы. "Будьте всегда приятными", - призывают они нас. "Не раздражайтесь", "Не делайте ничего такого, чего не должны делать" - вот воистину прекрасный совет! как будто мы настолько хорошо знаем друг друга, что легко можем предсказать, кто и что должен делать в разных ситуациях. А чего стоит такое расхожее утверждение: "Потребитель всегда прав". Мы все повторяем его регулярно, но разве кто-нибудь верит, что потребитель всегда прав? И встречал ли кто-нибудь того, кто всегда приятен и никогда не раздражается?</w:t>
      </w:r>
    </w:p>
    <w:p>
      <w:pPr>
        <w:pStyle w:val="Normal"/>
        <w:ind w:firstLine="400"/>
        <w:jc w:val="both"/>
        <w:rPr>
          <w:szCs w:val="26"/>
        </w:rPr>
      </w:pPr>
      <w:r>
        <w:rPr>
          <w:szCs w:val="26"/>
        </w:rPr>
        <w:t>Теперь несколько подробнее о том, почему манипулятор сам страдает от своих манипуляций. Дело в том, что механическая неискренняя деятельность превращает жизнь в нелюбимую работу. Манипулятор относится к своей деятельности, как к поденной работе, которая ему до смерти надоела и от которой хорошо бы побыстрее избавиться. Он разучился наслаждаться жизнью - такой, как она есть, и переживать глубокие чувства. Он обычно считает, что время веселья и удовольствия, учебы и развития закончилось, ушло вместе с детством и юностью; и что в зрелости его ждут одни проблемы и тяготы. Так что, достигая зрелости, он, по сути, переходит к растительному образу жизни, не пытаясь постичь цели и смысла своего существования.</w:t>
      </w:r>
    </w:p>
    <w:p>
      <w:pPr>
        <w:pStyle w:val="Normal"/>
        <w:ind w:firstLine="400"/>
        <w:jc w:val="both"/>
        <w:rPr>
          <w:szCs w:val="26"/>
        </w:rPr>
      </w:pPr>
      <w:r>
        <w:rPr>
          <w:szCs w:val="26"/>
        </w:rPr>
        <w:t>Авраам Линкольн, Великий Освободитель, преподал нам в свое время убедительнейший урок актуализации. После того как его первая попытка быть избранным в Конгресс провалилась, он сказал: "Если добрые люди, руководствуясь своей мудростью, сочтут нужным держать меня на заднем плане - ну что ж, значит, так надо. Я слишком хорошо знаком с разочарованием, чтобы огорчаться по этому поводу". Великолепно! Если проводить психологический анализ этих слов, то станет ясно: Линкольн понимал, что всякое соревнование неизбежно создает победителей и побежденных, но жизнь не кончается вместе с соревнованием. Поэтому следует спокойно готовиться к следующей попытке победить.</w:t>
      </w:r>
    </w:p>
    <w:p>
      <w:pPr>
        <w:pStyle w:val="Normal"/>
        <w:ind w:firstLine="400"/>
        <w:jc w:val="both"/>
        <w:rPr>
          <w:szCs w:val="26"/>
        </w:rPr>
      </w:pPr>
      <w:r>
        <w:rPr>
          <w:szCs w:val="26"/>
        </w:rPr>
        <w:t>А теперь сравните реакцию на поражение Линкольна с типичной реакцией манипулятора, которому не удалось продвинуться по службе в запланированные сроки или не удалось получить прибавку к жалованью, столь милую его сердцу. Да он всех сживет со свету! Придя домой, он сделает все, чтобы отравить существование своей жене и детям, и может дойти даже до того, что переложит вину на своего давно умершего родителя, который его тиранил, и на экономку, которая плохо приготовила ему завтрак именно в это утро.</w:t>
      </w:r>
    </w:p>
    <w:p>
      <w:pPr>
        <w:pStyle w:val="Normal"/>
        <w:ind w:firstLine="400"/>
        <w:jc w:val="both"/>
        <w:rPr>
          <w:szCs w:val="26"/>
        </w:rPr>
      </w:pPr>
      <w:r>
        <w:rPr>
          <w:szCs w:val="26"/>
        </w:rPr>
        <w:t>После чего он может напиться или заболеть, впасть в транс и терроризировать окружающих своей мрачностью, то есть объявить пассивную забастовку против себя, всего человечества и своего глупого шефа.</w:t>
      </w:r>
    </w:p>
    <w:p>
      <w:pPr>
        <w:pStyle w:val="Normal"/>
        <w:ind w:firstLine="400"/>
        <w:jc w:val="both"/>
        <w:rPr>
          <w:szCs w:val="26"/>
        </w:rPr>
      </w:pPr>
      <w:r>
        <w:rPr>
          <w:szCs w:val="26"/>
        </w:rPr>
        <w:t>Манипулятор, мы уже говорили об этом, очень любит управлять. Он не может без этого. Он раб этой своей потребности. Так вот, следующий парадокс манипулятора: чем больше он любит управлять, тем сильнее в нем потребность быть управляемым кем-то.</w:t>
      </w:r>
    </w:p>
    <w:p>
      <w:pPr>
        <w:pStyle w:val="Normal"/>
        <w:ind w:firstLine="400"/>
        <w:jc w:val="both"/>
        <w:rPr>
          <w:szCs w:val="26"/>
        </w:rPr>
      </w:pPr>
      <w:r>
        <w:rPr>
          <w:szCs w:val="26"/>
        </w:rPr>
        <w:t>Для человека всегда непосильной была загадка "добра" и "зла", и далеко не всегда он мог отличить одно от другого. Поэтому в течение столетий человек искал некий авторитет, который бы решил за него, что "хорошо", а что "плохо". Таким образом, "хорошим" становится все то, что приятно избранному авторитету, а "плохим" - что авторитету не нравится.</w:t>
      </w:r>
    </w:p>
    <w:p>
      <w:pPr>
        <w:pStyle w:val="Normal"/>
        <w:ind w:firstLine="400"/>
        <w:jc w:val="both"/>
        <w:rPr>
          <w:szCs w:val="26"/>
        </w:rPr>
      </w:pPr>
      <w:r>
        <w:rPr>
          <w:szCs w:val="26"/>
        </w:rPr>
        <w:t>Разумеется, человек не знал, каких жертв от него потребует подобная безответственность; не знал, что с того момента, как он позволил кому-то решать за него, он потерял свою целостность и раздвоился. Навязанные кем-то моральные концепции "добра" и "зла" ведут к психологии отвержения, поскольку человек должен решить, какие части его натуры хороши, какие - нет. Соответственно он будет стараться быть "хорошими" частями себя, а "плохие" - безжалостно отвергать. И - начинается гражданская война внутри человека; война, полная боли и тяжелейших сомнений: ни один человек никогда не может решить до конца, что в нем самом есть зло, что добро.</w:t>
      </w:r>
    </w:p>
    <w:p>
      <w:pPr>
        <w:pStyle w:val="Normal"/>
        <w:ind w:firstLine="400"/>
        <w:jc w:val="both"/>
        <w:rPr>
          <w:szCs w:val="26"/>
        </w:rPr>
      </w:pPr>
      <w:r>
        <w:rPr>
          <w:szCs w:val="26"/>
        </w:rPr>
        <w:t>Нельзя, опасно "отвергнуть" часть своего естества. Какой бы она ни была, с ней надо считаться. И следует уважать все человеческие проявления. Глупо отрубать левую руку по той причине, что она все делает хуже, чем правая. Так же глупо ампутировать часть своей личности. Но человек несет ответственность за стиль, которым он выражает себя.</w:t>
      </w:r>
    </w:p>
    <w:p>
      <w:pPr>
        <w:pStyle w:val="Normal"/>
        <w:ind w:firstLine="400"/>
        <w:jc w:val="both"/>
        <w:rPr>
          <w:szCs w:val="26"/>
        </w:rPr>
      </w:pPr>
      <w:r>
        <w:rPr>
          <w:szCs w:val="26"/>
        </w:rPr>
        <w:t>Все мы манипуляторы. Но прежде чем отвергать, ампутировать наше манипулятивное поведение, следует постараться переделать или модернизировать его в актуализационное поведение. Вкратце - нам надо более творчески манипулировать, поскольку актуализационное поведение - это то же манипулятивное, только выраженное более творчески.</w:t>
      </w:r>
    </w:p>
    <w:p>
      <w:pPr>
        <w:pStyle w:val="Normal"/>
        <w:ind w:firstLine="400"/>
        <w:jc w:val="both"/>
        <w:rPr>
          <w:szCs w:val="26"/>
        </w:rPr>
      </w:pPr>
      <w:r>
        <w:rPr>
          <w:szCs w:val="26"/>
        </w:rPr>
        <w:t>В каждом из нас есть два начала, которые Фредерик Перлз называет "собака сверху", "собака снизу".</w:t>
      </w:r>
    </w:p>
    <w:p>
      <w:pPr>
        <w:pStyle w:val="Normal"/>
        <w:ind w:firstLine="400"/>
        <w:jc w:val="both"/>
        <w:rPr>
          <w:szCs w:val="26"/>
        </w:rPr>
      </w:pPr>
      <w:r>
        <w:rPr>
          <w:szCs w:val="26"/>
        </w:rPr>
        <w:t>"Собака сверху" - это активное начало, выраженное в стремлении командовать, подчинять, давить авторитетом. "Собака снизу" пассивное начало, выражающее нашу потребность подчиняться, соглашаться, слушаться. Каждое из этих начал может проявляться либо манипулятивно, либо творчески.</w:t>
      </w:r>
    </w:p>
    <w:p>
      <w:pPr>
        <w:pStyle w:val="Normal"/>
        <w:ind w:firstLine="400"/>
        <w:jc w:val="both"/>
        <w:rPr>
          <w:szCs w:val="26"/>
        </w:rPr>
      </w:pPr>
      <w:r>
        <w:rPr>
          <w:szCs w:val="26"/>
        </w:rPr>
        <w:t>Манипуляторы часто обожают окунуться в мир психиатрии и психологии. Наглотавшись там терминов и концепций, они, как правило, гордо удаляются в необъятный мир недовольства собой, где и пребывают до конца дней своих. А психологические концепции они используют для оправдания своего неудовлетворительного поведения. Манипулятор находит причину текущих несчастий в своем прошлом, где с ним что-то делали не так. Он уже вышел из детского "Я не могу помочь тебе!", но уже прочно вошел во взрослое "Я не могу помочь тебе, потому что..." Далее может следовать что угодно, не зря же он читал психологическую литературу. Например: "Потому что я интраверт", или "Потому что моя мать не любила меня", или "Потому что я очень стеснителен". Потому что, потому что, потому что...</w:t>
      </w:r>
    </w:p>
    <w:p>
      <w:pPr>
        <w:pStyle w:val="Normal"/>
        <w:ind w:firstLine="400"/>
        <w:jc w:val="both"/>
        <w:rPr>
          <w:szCs w:val="26"/>
        </w:rPr>
      </w:pPr>
      <w:r>
        <w:rPr>
          <w:szCs w:val="26"/>
        </w:rPr>
        <w:t>Напомню, психология никогда не предназначалась для оправдания социально опасного и саморазрушительного поведения, которое мешает индивидууму максимально развить свой человеческий потенциал. Да, психология пытается объяснить причины того или иного поведения, но цель ее не в этом, а в том, чтобы помочь человеку совершенствовать себя, делать себя лучше и счастливее.</w:t>
      </w:r>
    </w:p>
    <w:p>
      <w:pPr>
        <w:pStyle w:val="Heading3"/>
        <w:jc w:val="center"/>
        <w:rPr>
          <w:sz w:val="24"/>
          <w:szCs w:val="34"/>
        </w:rPr>
      </w:pPr>
      <w:r>
        <w:rPr>
          <w:sz w:val="24"/>
          <w:szCs w:val="34"/>
        </w:rPr>
        <w:t>Манипулятор</w:t>
      </w:r>
    </w:p>
    <w:p>
      <w:pPr>
        <w:pStyle w:val="Normal"/>
        <w:ind w:firstLine="400"/>
        <w:jc w:val="both"/>
        <w:rPr>
          <w:szCs w:val="26"/>
        </w:rPr>
      </w:pPr>
      <w:r>
        <w:rPr>
          <w:szCs w:val="26"/>
        </w:rPr>
        <w:t>Современный манипулятор развился из нашей ориентации на рынок, когда человек - это вещь, о которой нужно много знать и которой нужно уметь управлять. Эрих Фромм говорил, что вещи можно расчленять, вещами можно манипулировать без повреждения их природы. Другое дело - человек. Вы не сможете расчленить его, не разрушив и не умертвив. Вы не можете манипулировать им, не причиняя ему вреда, не убивая его.</w:t>
      </w:r>
    </w:p>
    <w:p>
      <w:pPr>
        <w:pStyle w:val="Normal"/>
        <w:ind w:firstLine="400"/>
        <w:jc w:val="both"/>
        <w:rPr>
          <w:szCs w:val="26"/>
        </w:rPr>
      </w:pPr>
      <w:r>
        <w:rPr>
          <w:szCs w:val="26"/>
        </w:rPr>
        <w:t>Однако главная задача рынка - добиться от людей того, чтобы они были вещами! И - небезуспешно.</w:t>
      </w:r>
    </w:p>
    <w:p>
      <w:pPr>
        <w:pStyle w:val="Normal"/>
        <w:ind w:firstLine="400"/>
        <w:jc w:val="both"/>
        <w:rPr>
          <w:szCs w:val="26"/>
        </w:rPr>
      </w:pPr>
      <w:r>
        <w:rPr>
          <w:szCs w:val="26"/>
        </w:rPr>
        <w:t>В условиях рынка человек уже не столько человек, сколько потребитель. Для торговца он - покупатель. Для портного - костюм. Для коммивояжера - банковский счет. Даже в тех заведениях, которые оказывают вам довольно интимные личные услуги, мадам - это лишь составляющая ее клиента.</w:t>
      </w:r>
    </w:p>
    <w:p>
      <w:pPr>
        <w:pStyle w:val="Normal"/>
        <w:ind w:firstLine="400"/>
        <w:jc w:val="both"/>
        <w:rPr>
          <w:szCs w:val="26"/>
        </w:rPr>
      </w:pPr>
      <w:r>
        <w:rPr>
          <w:szCs w:val="26"/>
        </w:rPr>
        <w:t>Рынок стремится обезличить нас, лишить индивидуальности, а мы не хотим этого, мы возмущаемся. Я не хочу быть "головой" у моего парикмахера, я хочу везде и всюду быть Эвереттом Шостромом - цельной личностью. Мы все хотим быть особенными. И мы все перестаем быть особенными, когда попадаемся на крючок коммерческой мысли, которая стремится разрушить до основания именно нашу "особенность".</w:t>
      </w:r>
    </w:p>
    <w:p>
      <w:pPr>
        <w:pStyle w:val="Normal"/>
        <w:ind w:firstLine="400"/>
        <w:jc w:val="both"/>
        <w:rPr>
          <w:szCs w:val="26"/>
        </w:rPr>
      </w:pPr>
      <w:r>
        <w:rPr>
          <w:szCs w:val="26"/>
        </w:rPr>
        <w:t>Я уже говорил, что в каждом из нас сидит манипулятор. Сейчас я скажу вам еще более страшную вещь: в каждом из нас сидит несколько манипуляторов. И я готов их перечислить. В разные моменты жизни то один, то другой из них берется руководить нами. Но - учтите это - среди них есть главный, т.е. в каждом человеке преобладает один, характерный для него тип манипулятора. Итак, существует восемь основных манипулятивных типов, и вы их наверняка с легкостью узнаете, поскольку каждый из них есть среди ваших друзей или знакомых.</w:t>
      </w:r>
    </w:p>
    <w:p>
      <w:pPr>
        <w:pStyle w:val="Normal"/>
        <w:ind w:firstLine="400"/>
        <w:jc w:val="both"/>
        <w:rPr>
          <w:szCs w:val="26"/>
        </w:rPr>
      </w:pPr>
      <w:r>
        <w:rPr>
          <w:szCs w:val="26"/>
        </w:rPr>
        <w:t>1. ДИКТАТОР. Он безусловно преувеличивает свою силу, он доминирует, приказывает, цитирует авторитеты - короче делает все, чтобы управлять своими жертвами. Разновидности ДИКТАТОРА: Настоятельница, Начальник, Босс, Младшие Боги.</w:t>
      </w:r>
    </w:p>
    <w:p>
      <w:pPr>
        <w:pStyle w:val="Normal"/>
        <w:ind w:firstLine="400"/>
        <w:jc w:val="both"/>
        <w:rPr>
          <w:szCs w:val="26"/>
        </w:rPr>
      </w:pPr>
      <w:r>
        <w:rPr>
          <w:szCs w:val="26"/>
        </w:rPr>
        <w:t>2. ТРЯПКА. Обычно жертва Диктатора и его прямая противоположность. Тряпка развивает большое мастерство во взаимодействии с Диктатором. Она преувеличивает свою чувствительность. При этом характерные приемы: забывать, не слышать, пассивно молчать. Разновидности Тряпки - Мнительный, Глупый, Хамелеон, Конформист, Смущающийся, Отступающий.</w:t>
      </w:r>
    </w:p>
    <w:p>
      <w:pPr>
        <w:pStyle w:val="Normal"/>
        <w:ind w:firstLine="400"/>
        <w:jc w:val="both"/>
        <w:rPr>
          <w:szCs w:val="26"/>
        </w:rPr>
      </w:pPr>
      <w:r>
        <w:rPr>
          <w:szCs w:val="26"/>
        </w:rPr>
        <w:t>3. КАЛЬКУЛЯТОР. Преувеличивает необходимость все и всех контролировать. Он обманывает, увиливает, лжет, старается, с одной стороны, перехитрить, с другой - перепроверить других. Разновидности: Делец, Аферист, Игрок в покер, Делатель рекламы, Шантажист.</w:t>
      </w:r>
    </w:p>
    <w:p>
      <w:pPr>
        <w:pStyle w:val="Normal"/>
        <w:ind w:firstLine="400"/>
        <w:jc w:val="both"/>
        <w:rPr>
          <w:szCs w:val="26"/>
        </w:rPr>
      </w:pPr>
      <w:r>
        <w:rPr>
          <w:szCs w:val="26"/>
        </w:rPr>
        <w:t>4. ПРИЛИПАЛА. Полярная противоположность Калькулятору. Изо всех сил преувеличивает свою зависимость. Это личность, которая жаждет быть предметом забот. Позволяет и исподволь заставляет других делать за него его работу. Разновидности: Паразит, Нытик, Вечный Ребенок, Ипохондрик, Иждивенец, Беспомощный, Человек с девизом "Ах, жизнь не удалась, и поэтому...".</w:t>
      </w:r>
    </w:p>
    <w:p>
      <w:pPr>
        <w:pStyle w:val="Normal"/>
        <w:ind w:firstLine="400"/>
        <w:jc w:val="both"/>
        <w:rPr>
          <w:szCs w:val="26"/>
        </w:rPr>
      </w:pPr>
      <w:r>
        <w:rPr>
          <w:szCs w:val="26"/>
        </w:rPr>
        <w:t>5. ХУЛИГАН. Преувеличивает свою агрессивность, жестокость, недоброжелательность. Управляет с помощью угроз различного рода. Разновидности: Оскорбитель, Ненавистник, Гангстер, Угрожающий. Женская вариация Хулигана - Сварливая Баба ("Пила").</w:t>
      </w:r>
    </w:p>
    <w:p>
      <w:pPr>
        <w:pStyle w:val="Normal"/>
        <w:ind w:firstLine="400"/>
        <w:jc w:val="both"/>
        <w:rPr>
          <w:szCs w:val="26"/>
        </w:rPr>
      </w:pPr>
      <w:r>
        <w:rPr>
          <w:szCs w:val="26"/>
        </w:rPr>
        <w:t>6. СЛАВНЫЙ ПАРЕНЬ. Преувеличивает свою заботливость, любовь, внимательность. Он убивает добротой. В некотором смысле столкновение с ним куда труднее, чем с Хулиганом. Вы не сможете бороться со Славным Парнем. Удивительно, но в любом конфликте Хулигана со Славным Парнем Хулиган проигрывает. Разновидности: Угодливый, Добродетельный Моралист, Человек организации.</w:t>
      </w:r>
    </w:p>
    <w:p>
      <w:pPr>
        <w:pStyle w:val="Normal"/>
        <w:ind w:firstLine="400"/>
        <w:jc w:val="both"/>
        <w:rPr>
          <w:szCs w:val="26"/>
        </w:rPr>
      </w:pPr>
      <w:r>
        <w:rPr>
          <w:szCs w:val="26"/>
        </w:rPr>
        <w:t>7. СУДЬЯ. Преувеличивает свою критичность. Он никому не верит, полон обвинений, негодования, с трудом прощает. Разновидности: Всезнающий, Обвинитель, Обличитель, Собиратель улик, Позорящий, Оценщик, Мститель, Заставляющий признать вину.</w:t>
      </w:r>
    </w:p>
    <w:p>
      <w:pPr>
        <w:pStyle w:val="Normal"/>
        <w:ind w:firstLine="400"/>
        <w:jc w:val="both"/>
        <w:rPr>
          <w:szCs w:val="26"/>
        </w:rPr>
      </w:pPr>
      <w:r>
        <w:rPr>
          <w:szCs w:val="26"/>
        </w:rPr>
        <w:t>8. ЗАЩИТНИК. Противоположность Судье. Он чрезмерно подчеркивает свою поддержку и снисходительность к ошибке. Он портит других, сочувствуя сверх всякой меры, и отказывается позволить тем, кого защищает, встать на собственные ноги и вырасти самостоятельным. Вместо того чтобы заняться собственными делами, он заботится о нуждах других. Разновидности: Наседка с цыплятами, Утешитель, Покровитель, Мученик, Помощник, Самоотверженный.</w:t>
      </w:r>
    </w:p>
    <w:p>
      <w:pPr>
        <w:pStyle w:val="Normal"/>
        <w:ind w:firstLine="400"/>
        <w:jc w:val="both"/>
        <w:rPr>
          <w:szCs w:val="26"/>
        </w:rPr>
      </w:pPr>
      <w:r>
        <w:rPr>
          <w:szCs w:val="26"/>
        </w:rPr>
        <w:t>Повторю, мы обычно являем собой какой-то один из этих типов в наиболее выраженной форме, но время от времени в нас могут просыпаться и остальные. Манипулятор безошибочно находит себе партнера, наиболее подходящего ему по "типу". Например, жена-Тряпка скорее всего выберет себе мужа-Диктатора с тем, чтобы наиболее эффективно управлять им с помощью своих подрывных мер.</w:t>
      </w:r>
    </w:p>
    <w:p>
      <w:pPr>
        <w:pStyle w:val="Normal"/>
        <w:ind w:firstLine="400"/>
        <w:jc w:val="both"/>
        <w:rPr>
          <w:szCs w:val="26"/>
        </w:rPr>
      </w:pPr>
      <w:r>
        <w:rPr>
          <w:szCs w:val="26"/>
        </w:rPr>
        <w:t>Иногда мы кажемся совершенно различными разным людям. И дело тут отнюдь не в их восприятии. Просто разным людям мы демонстрируем разных манипуляторов, живущих в нас. Вот почему мы должны быть весьма осторожны в своих суждениях о людях, если эти суждения основываются на чужих мнениях. Помните, они видели лишь часть личности. Может быть, отнюдь не главную.</w:t>
      </w:r>
    </w:p>
    <w:p>
      <w:pPr>
        <w:pStyle w:val="Heading3"/>
        <w:jc w:val="center"/>
        <w:rPr>
          <w:sz w:val="24"/>
          <w:szCs w:val="34"/>
        </w:rPr>
      </w:pPr>
      <w:r>
        <w:rPr>
          <w:sz w:val="24"/>
          <w:szCs w:val="34"/>
        </w:rPr>
        <w:t>Причины манипуляции</w:t>
      </w:r>
    </w:p>
    <w:p>
      <w:pPr>
        <w:pStyle w:val="Normal"/>
        <w:ind w:firstLine="400"/>
        <w:jc w:val="both"/>
        <w:rPr>
          <w:szCs w:val="26"/>
        </w:rPr>
      </w:pPr>
      <w:r>
        <w:rPr>
          <w:szCs w:val="26"/>
        </w:rPr>
        <w:t>Основная причина манипуляции, считает Фредерик Перлз, в вечном конфликте человека с самим собой, поскольку в повседневной жизни он вынужден опираться как на себя, так и на внешнюю среду.</w:t>
      </w:r>
    </w:p>
    <w:p>
      <w:pPr>
        <w:pStyle w:val="Normal"/>
        <w:ind w:firstLine="400"/>
        <w:jc w:val="both"/>
        <w:rPr>
          <w:szCs w:val="26"/>
        </w:rPr>
      </w:pPr>
      <w:r>
        <w:rPr>
          <w:szCs w:val="26"/>
        </w:rPr>
        <w:t>Лучший пример такого конфликта - взаимоотношения между работодателем и рабочим. Например, работодатель заменяет индивидуальное самобытное мышление правилами торговли. Он явно не доверяет этого дела продавцу и не позволяет ему проявлять самодеятельность. Продавец должен стать орудием в руках своего босса, что, разумеется, наносит непоправимый удар по целостности его личности. Покупатель, который общается уж не с человеком-продавцом, а со слепым исполнителем воли хозяина, тоже оказывается оскорбленным и униженным.</w:t>
      </w:r>
    </w:p>
    <w:p>
      <w:pPr>
        <w:pStyle w:val="Normal"/>
        <w:ind w:firstLine="400"/>
        <w:jc w:val="both"/>
        <w:rPr>
          <w:szCs w:val="26"/>
        </w:rPr>
      </w:pPr>
      <w:r>
        <w:rPr>
          <w:szCs w:val="26"/>
        </w:rPr>
        <w:t>Есть и другая сторона проблемы. Рабочий в современном обществе имеет тенденцию быть нахлебником, охотником за дармовщинкой. Он требует множества прав и привилегий, не сделав почти ничего. Он не станет в качестве утверждения собственной состоятельности доказывать свои способности, свое мастерство. Нет. Ему должны просто потому, что должны. Таковы его аргументы.</w:t>
      </w:r>
    </w:p>
    <w:p>
      <w:pPr>
        <w:pStyle w:val="Normal"/>
        <w:ind w:firstLine="400"/>
        <w:jc w:val="both"/>
        <w:rPr>
          <w:szCs w:val="26"/>
        </w:rPr>
      </w:pPr>
      <w:r>
        <w:rPr>
          <w:szCs w:val="26"/>
        </w:rPr>
        <w:t>Человек никогда не доверяет себе полностью. Сознательно или подсознательно он всегда верит, что его спасение в других. Однако и другим он полностью не доверяет. Поэтому вступает на скользкий путь манипуляций, чтобы "другие" всегда были у него на привязи, чтобы он мог их контролировать и, при таком условии, доверять им больше. Это похоже на ребенка, который съезжает по скользкой горке, уцепившись за край одежды другого, и в то же время пытается управлять им. Это похоже на поведение второго пилота, который отказывается вести самолет, но пытается руководить первым пилотом. Короче, эту первую, и главную, причину манипуляции мы назовем Недоверием.</w:t>
      </w:r>
    </w:p>
    <w:p>
      <w:pPr>
        <w:pStyle w:val="Normal"/>
        <w:ind w:firstLine="400"/>
        <w:jc w:val="both"/>
        <w:rPr>
          <w:szCs w:val="26"/>
        </w:rPr>
      </w:pPr>
      <w:r>
        <w:rPr>
          <w:szCs w:val="26"/>
        </w:rPr>
        <w:t>Эрих Фромм выдвигает вторую причину манипулирования. Он считает, что нормальные отношения между людьми - это любовь. Любовь обязательно предполагает знание человека таким, каков он есть, и уважение его истинной сущности.</w:t>
      </w:r>
    </w:p>
    <w:p>
      <w:pPr>
        <w:pStyle w:val="Normal"/>
        <w:ind w:firstLine="400"/>
        <w:jc w:val="both"/>
        <w:rPr>
          <w:szCs w:val="26"/>
        </w:rPr>
      </w:pPr>
      <w:r>
        <w:rPr>
          <w:szCs w:val="26"/>
        </w:rPr>
        <w:t>Великие мировые религии призывают нас любить ближнего своего, как самого себя, и вот тут заколдованный круг нашей жизни замыкается. Современный человек ничего не понимает в этих заповедях. Он понятия не имеет, что значит любовь. Большинство людей при всем желании не могут любить ближнего, потому что не любят самих себя.</w:t>
      </w:r>
    </w:p>
    <w:p>
      <w:pPr>
        <w:pStyle w:val="Normal"/>
        <w:ind w:firstLine="400"/>
        <w:jc w:val="both"/>
        <w:rPr>
          <w:szCs w:val="26"/>
        </w:rPr>
      </w:pPr>
      <w:r>
        <w:rPr>
          <w:szCs w:val="26"/>
        </w:rPr>
        <w:t>Мы придерживаемся лжепостулата, что чем мы лучше, чем совершеннее, тем любимее. Это почти прямо противоположно истине. В действительности чем выше наша готовность признаться в человеческих слабостях (но именно в человеческих), тем больше нас любят. Любовь - это победа, достичь которой нелегко. И в сущности ленивому манипулятору остается лишь одна жалкая альтернатива любви - отчаянная, полная власть над другой личностью; власть, которая заставляет другую личность делать то, что ОН хочет; думать то, что Он хочет; чувствовать то, что ОН хочет. Эта власть позволяет манипулятору сделать из другой личности вещь, ЕГО вещь.</w:t>
      </w:r>
    </w:p>
    <w:p>
      <w:pPr>
        <w:pStyle w:val="Normal"/>
        <w:ind w:firstLine="400"/>
        <w:jc w:val="both"/>
        <w:rPr>
          <w:szCs w:val="26"/>
        </w:rPr>
      </w:pPr>
      <w:r>
        <w:rPr>
          <w:szCs w:val="26"/>
        </w:rPr>
        <w:t>Третью причину манипуляций предлагают нам Джеймс Бугенталь и экзистенциалисты. "Риск и неопределенность, - говорят они, окружают нас со всех сторон". В любую минуту с нами может случиться все, что угодно. Человек чувствует себя абсолютно беспомощным, когда лицом к лицу оказывается перед экзистенциальной проблемой. Поэтому пассивный манипулятор занимает такую позицию: "Ах, я не могу контролировать всего, что может со мной случиться?! Ну так я ничего не буду контролировать!"</w:t>
      </w:r>
    </w:p>
    <w:p>
      <w:pPr>
        <w:pStyle w:val="Normal"/>
        <w:ind w:firstLine="400"/>
        <w:jc w:val="both"/>
        <w:rPr>
          <w:szCs w:val="26"/>
        </w:rPr>
      </w:pPr>
      <w:r>
        <w:rPr>
          <w:szCs w:val="26"/>
        </w:rPr>
        <w:t>С горечью осознавая непредсказуемость своей жизни, человек впадает в инерцию, полностью превращает себя в объект, что многократно усиливает его беспомощность. Несведущему человеку может показаться, что с этой минуты пассивный манипулятор стал жертвой активного. Это не так. Крики: "Я сдаюсь! Делайте со мной, что хотите!" не более чем трусливый трюк пассивного манипулятора. Как доказал Перлз, в любом жизненном конфликте между "собакой снизу" и "собакой сверху" побеждает пассивная сторона. Универсальным примером может служить мать, которая "заболевает", когда не может справиться с детьми. Ее беспомощность делает свое дело: дети становятся послушнее, даже если они этого не хотели раньше.</w:t>
      </w:r>
    </w:p>
    <w:p>
      <w:pPr>
        <w:pStyle w:val="Normal"/>
        <w:ind w:firstLine="400"/>
        <w:jc w:val="both"/>
        <w:rPr>
          <w:szCs w:val="26"/>
        </w:rPr>
      </w:pPr>
      <w:r>
        <w:rPr>
          <w:szCs w:val="26"/>
        </w:rPr>
        <w:t>Активный манипулятор действует совсем другими методами. Он жертвует другими и откровенно пользуется их бессилием. При этом он испытывает немалое удовлетворение, властвуя над ними.</w:t>
      </w:r>
    </w:p>
    <w:p>
      <w:pPr>
        <w:pStyle w:val="Normal"/>
        <w:ind w:firstLine="400"/>
        <w:jc w:val="both"/>
        <w:rPr>
          <w:szCs w:val="26"/>
        </w:rPr>
      </w:pPr>
      <w:r>
        <w:rPr>
          <w:szCs w:val="26"/>
        </w:rPr>
        <w:t>Родители, как правило, стараются сделать своих детей максимально зависимыми от себя и крайне болезненно относятся к попыткам детей завоевать независимость. Обычно родители играют роль "собаки сверху", а дети с удовольствием подыгрывают им как "собаки снизу". При таком раскладе особенно популярной становится поведенческая техника "если - то".</w:t>
      </w:r>
    </w:p>
    <w:p>
      <w:pPr>
        <w:pStyle w:val="Normal"/>
        <w:ind w:firstLine="400"/>
        <w:jc w:val="both"/>
        <w:rPr>
          <w:szCs w:val="26"/>
        </w:rPr>
      </w:pPr>
      <w:r>
        <w:rPr>
          <w:szCs w:val="26"/>
        </w:rPr>
        <w:t>"Если ты съешь картошку, то сможешь посмотреть телевизор".</w:t>
      </w:r>
    </w:p>
    <w:p>
      <w:pPr>
        <w:pStyle w:val="Normal"/>
        <w:ind w:firstLine="400"/>
        <w:jc w:val="both"/>
        <w:rPr>
          <w:szCs w:val="26"/>
        </w:rPr>
      </w:pPr>
      <w:r>
        <w:rPr>
          <w:szCs w:val="26"/>
        </w:rPr>
        <w:t>"Если сделаешь уроки, то сможешь покататься на машине".</w:t>
      </w:r>
    </w:p>
    <w:p>
      <w:pPr>
        <w:pStyle w:val="Normal"/>
        <w:ind w:firstLine="400"/>
        <w:jc w:val="both"/>
        <w:rPr>
          <w:szCs w:val="26"/>
        </w:rPr>
      </w:pPr>
      <w:r>
        <w:rPr>
          <w:szCs w:val="26"/>
        </w:rPr>
        <w:t>Ребенок столь же успешно овладевает этой же техникой:</w:t>
      </w:r>
    </w:p>
    <w:p>
      <w:pPr>
        <w:pStyle w:val="Normal"/>
        <w:ind w:firstLine="400"/>
        <w:jc w:val="both"/>
        <w:rPr>
          <w:szCs w:val="26"/>
        </w:rPr>
      </w:pPr>
      <w:r>
        <w:rPr>
          <w:szCs w:val="26"/>
        </w:rPr>
        <w:t>"Если я подстригу лужайку, то что я получу?"</w:t>
      </w:r>
    </w:p>
    <w:p>
      <w:pPr>
        <w:pStyle w:val="Normal"/>
        <w:ind w:firstLine="400"/>
        <w:jc w:val="both"/>
        <w:rPr>
          <w:szCs w:val="26"/>
        </w:rPr>
      </w:pPr>
      <w:r>
        <w:rPr>
          <w:szCs w:val="26"/>
        </w:rPr>
        <w:t>"Если отец Джима разрешает ему уезжать на машине в субботу и воскресенье, то почему ты запрещаешь мне это?"</w:t>
      </w:r>
    </w:p>
    <w:p>
      <w:pPr>
        <w:pStyle w:val="Normal"/>
        <w:ind w:firstLine="400"/>
        <w:jc w:val="both"/>
        <w:rPr>
          <w:szCs w:val="26"/>
        </w:rPr>
      </w:pPr>
      <w:r>
        <w:rPr>
          <w:szCs w:val="26"/>
        </w:rPr>
        <w:t>Как повел бы себя настоящий активный манипулятор в подобной ситуации? Он заорал бы: "Делай, как я сказал, и не приставай ко мне с дурацкими вопросами!" В бизнесе такая реакция встречается сплошь и рядом: "Мне принадлежит 51 процент капитала, и они будут носить ЭТУ униформу, потому что Я так хочу!" Помню, основатель колледжа, где я когда-то учился, говорил: "Мне все равно, какого цвета эти здания, раз они голубые". Он был прекрасным человеком и прекрасным активным манипулятором.</w:t>
      </w:r>
    </w:p>
    <w:p>
      <w:pPr>
        <w:pStyle w:val="Normal"/>
        <w:ind w:firstLine="400"/>
        <w:jc w:val="both"/>
        <w:rPr>
          <w:szCs w:val="26"/>
        </w:rPr>
      </w:pPr>
      <w:r>
        <w:rPr>
          <w:szCs w:val="26"/>
        </w:rPr>
        <w:t>Четвертую причину манипуляций мы разыскали в работах Джея Хейли, Эрика Берна и Вильяма Глассера. Хейли во время длительной работы с шизофрениками заметил, что они более всего боятся тесных межличностных контактов. Берн считает, что люди начинают играть в карты для того, чтобы лучше управлять своими эмоциями и избегать интимности. Глассер предполагает, что одним из основных человеческих страхов является страх затруднительного положения.</w:t>
      </w:r>
    </w:p>
    <w:p>
      <w:pPr>
        <w:pStyle w:val="Normal"/>
        <w:ind w:firstLine="400"/>
        <w:jc w:val="both"/>
        <w:rPr/>
      </w:pPr>
      <w:r>
        <w:rPr>
          <w:szCs w:val="26"/>
        </w:rPr>
        <w:t xml:space="preserve">Таким образом, мы делаем вывод: </w:t>
      </w:r>
      <w:r>
        <w:rPr>
          <w:b/>
          <w:bCs/>
          <w:szCs w:val="26"/>
        </w:rPr>
        <w:t>манипулятор - это личность, которая относится к людям ритуально, изо всех сил стараясь избежать интимности в отношениях и затруднительного положения</w:t>
      </w:r>
      <w:r>
        <w:rPr>
          <w:szCs w:val="26"/>
        </w:rPr>
        <w:t>.</w:t>
      </w:r>
    </w:p>
    <w:p>
      <w:pPr>
        <w:pStyle w:val="Normal"/>
        <w:ind w:firstLine="400"/>
        <w:jc w:val="both"/>
        <w:rPr>
          <w:szCs w:val="26"/>
        </w:rPr>
      </w:pPr>
      <w:r>
        <w:rPr>
          <w:szCs w:val="26"/>
        </w:rPr>
        <w:t>И, наконец, пятую причину манипуляции предлагает нам Альберт Эллис. Он пишет, что каждый из нас проходит некую жизненную школу и впитывает некоторые аксиомы, с которыми потом сверяет свои действия. Одна из аксиом такова: нам необходимо получить одобрение всех и каждого.</w:t>
      </w:r>
    </w:p>
    <w:p>
      <w:pPr>
        <w:pStyle w:val="Normal"/>
        <w:ind w:firstLine="400"/>
        <w:jc w:val="both"/>
        <w:rPr>
          <w:szCs w:val="26"/>
        </w:rPr>
      </w:pPr>
      <w:r>
        <w:rPr>
          <w:szCs w:val="26"/>
        </w:rPr>
        <w:t>Пассивный манипулятор, считает Эллис, - это человек, принципиально не желающий быть правдивым и честным с окружающими, но зато всеми правдами и неправдами старающийся угодить всем, поскольку он строит свою жизнь на этой глупейшей аксиоме.</w:t>
      </w:r>
    </w:p>
    <w:p>
      <w:pPr>
        <w:pStyle w:val="Normal"/>
        <w:ind w:firstLine="400"/>
        <w:jc w:val="both"/>
        <w:rPr>
          <w:szCs w:val="26"/>
        </w:rPr>
      </w:pPr>
      <w:r>
        <w:rPr>
          <w:szCs w:val="26"/>
        </w:rPr>
        <w:t>Хочу подчеркнуть, что под манипуляцией я подразумеваю нечто большее, чем "игру", как это описано у Эрика Берна в книге "Игры, в которые играют люди, и люди, которые играют в игры". Манипуляции - это скорее система игр, это - стиль жизни. Одно дело единичная игра, цель которой - избежать затруднительного положения; и другое дело - сценарий жизни, который регламентирует всю систему взаимодействия с миром. Манипуляция - это псевдофилософия жизни, направленная на то, чтобы эксплуатировать и контролировать как себя, так и других.</w:t>
      </w:r>
    </w:p>
    <w:p>
      <w:pPr>
        <w:pStyle w:val="Normal"/>
        <w:ind w:firstLine="400"/>
        <w:jc w:val="both"/>
        <w:rPr>
          <w:szCs w:val="26"/>
        </w:rPr>
      </w:pPr>
      <w:r>
        <w:rPr>
          <w:szCs w:val="26"/>
        </w:rPr>
        <w:t>Например, жена-Тряпка все свое существование обратила в незаметную кампания сделать своего мужа-Диктатора ответственным за все ее жизненные невзгоды. Это не отдельная случайная игра; это сценарий на всю их совместную жизнь. До некоторой степени этот же сценарий разыгрывается в большинстве семей, включая мою и вашу, хотя роли могут быть и обратными.</w:t>
      </w:r>
    </w:p>
    <w:p>
      <w:pPr>
        <w:pStyle w:val="Normal"/>
        <w:ind w:firstLine="400"/>
        <w:jc w:val="both"/>
        <w:rPr>
          <w:szCs w:val="26"/>
        </w:rPr>
      </w:pPr>
      <w:r>
        <w:rPr>
          <w:szCs w:val="26"/>
        </w:rPr>
        <w:t>Что касается индивидуальных игр, то их великое множество; Берн фиксирует, например, такие: "Бей меня!", "Торопливая", "Смотри, как я стараюсь". Все они направлены на то, чтобы скомпрометировать мужа. После того как она спровоцировала его на ругань и понукание ее, она всеми силами будет убеждать его, какой он мерзавец. Ее манипулятивная система может быть названа "Собирание несправедливостей".</w:t>
      </w:r>
    </w:p>
    <w:p>
      <w:pPr>
        <w:pStyle w:val="Heading3"/>
        <w:jc w:val="center"/>
        <w:rPr>
          <w:sz w:val="24"/>
          <w:szCs w:val="34"/>
        </w:rPr>
      </w:pPr>
      <w:r>
        <w:rPr>
          <w:sz w:val="24"/>
          <w:szCs w:val="34"/>
        </w:rPr>
        <w:t>Манипулятивные системы</w:t>
      </w:r>
    </w:p>
    <w:p>
      <w:pPr>
        <w:pStyle w:val="Normal"/>
        <w:ind w:firstLine="400"/>
        <w:jc w:val="both"/>
        <w:rPr>
          <w:szCs w:val="26"/>
        </w:rPr>
      </w:pPr>
      <w:r>
        <w:rPr>
          <w:szCs w:val="26"/>
        </w:rPr>
        <w:t>Мы выделяем четыре основных типа манипулятивных систем.</w:t>
      </w:r>
    </w:p>
    <w:p>
      <w:pPr>
        <w:pStyle w:val="Normal"/>
        <w:ind w:firstLine="400"/>
        <w:jc w:val="both"/>
        <w:rPr>
          <w:szCs w:val="26"/>
        </w:rPr>
      </w:pPr>
      <w:r>
        <w:rPr>
          <w:szCs w:val="26"/>
        </w:rPr>
        <w:t>1. АКТИВНЫЙ манипулятор пытается управлять другими с помощью активных методов. Он ни за что не станет демонстрировать свою слабость и будет играть роль человека полного сил. Как правило, он пользуется при этом своим социальным положением или рангом: родитель, старший сержант, учитель, босс. Он становится "собакой сверху", опираясь при этом на бессилие других и добиваясь контроля над ними. Его любимая техника - "обязательства и ожидания", принцип табели о рангах.</w:t>
      </w:r>
    </w:p>
    <w:p>
      <w:pPr>
        <w:pStyle w:val="Normal"/>
        <w:ind w:firstLine="400"/>
        <w:jc w:val="both"/>
        <w:rPr>
          <w:szCs w:val="26"/>
        </w:rPr>
      </w:pPr>
      <w:r>
        <w:rPr>
          <w:szCs w:val="26"/>
        </w:rPr>
        <w:t>2. ПАССИВНЫЙ манипулятор - противоположность активному. Он прикидывается беспомощным и глупым, разыгрывая "собаку снизу". В то время как активный манипулятор выигрывает, побеждая противников, пассивный манипулятор выигрывает, терпя поражение. Позволяя активному манипулятору думать и работать за него, пассивный манипулятор одерживает сокрушительную победу. И лучшие его помощники - вялость и пассивность.</w:t>
      </w:r>
    </w:p>
    <w:p>
      <w:pPr>
        <w:pStyle w:val="Normal"/>
        <w:ind w:firstLine="400"/>
        <w:jc w:val="both"/>
        <w:rPr>
          <w:szCs w:val="26"/>
        </w:rPr>
      </w:pPr>
      <w:r>
        <w:rPr>
          <w:szCs w:val="26"/>
        </w:rPr>
        <w:t>3. СОРЕВНУЮЩИЙСЯ манипулятор воспринимает жизнь как постоянный турнир, бесконечную цепочку выигрываний и проигрываний. Себе он отводит роль бдительного бойца. Для него жизнь - это постоянная битва, а люди - соперники и даже враги, реальные или потенциальные. Он колеблется между методами "собаки сверху" и "собаки снизу" и являет собой смесь пассивного и активного манипулятора.</w:t>
      </w:r>
    </w:p>
    <w:p>
      <w:pPr>
        <w:pStyle w:val="Normal"/>
        <w:ind w:firstLine="400"/>
        <w:jc w:val="both"/>
        <w:rPr>
          <w:szCs w:val="26"/>
        </w:rPr>
      </w:pPr>
      <w:r>
        <w:rPr>
          <w:szCs w:val="26"/>
        </w:rPr>
        <w:t>4. БЕЗРАЗЛИЧНЫЙ манипулятор. Он играет в безразличие, в индифферентность. Старается уйти, устраниться от контактов. Его девиз: "Мне наплевать". Его методы то пассивны, то активны; он то Сварливая Баба, то Мученик, то Беспомощный. На самом деле ему не наплевать, и даже очень не наплевать, иначе он не стал бы затевать сложную манипулятивную игру. В "безразличность" часто играют супружеские пары. Игра "Угрожать разводом" служит прекрасным примером того, как манипулятор старается завоевать партнера, а отнюдь не разойтись с ним.</w:t>
      </w:r>
    </w:p>
    <w:p>
      <w:pPr>
        <w:pStyle w:val="Normal"/>
        <w:rPr>
          <w:szCs w:val="26"/>
        </w:rPr>
      </w:pPr>
      <w:r>
        <w:rPr>
          <w:szCs w:val="26"/>
        </w:rPr>
      </w:r>
    </w:p>
    <w:p>
      <w:pPr>
        <w:pStyle w:val="Normal"/>
        <w:ind w:firstLine="400"/>
        <w:jc w:val="both"/>
        <w:rPr>
          <w:szCs w:val="26"/>
        </w:rPr>
      </w:pPr>
      <w:r>
        <w:rPr>
          <w:szCs w:val="26"/>
        </w:rPr>
        <w:t>Итак, подведем итоги.</w:t>
      </w:r>
    </w:p>
    <w:p>
      <w:pPr>
        <w:pStyle w:val="Normal"/>
        <w:ind w:firstLine="400"/>
        <w:jc w:val="both"/>
        <w:rPr>
          <w:szCs w:val="26"/>
        </w:rPr>
      </w:pPr>
      <w:r>
        <w:rPr>
          <w:szCs w:val="26"/>
        </w:rPr>
        <w:t>Философия активного манипулятора зиждется на том, чтобы главенствовать и властвовать во что бы то ни стало.</w:t>
      </w:r>
    </w:p>
    <w:p>
      <w:pPr>
        <w:pStyle w:val="Normal"/>
        <w:ind w:firstLine="400"/>
        <w:jc w:val="both"/>
        <w:rPr>
          <w:szCs w:val="26"/>
        </w:rPr>
      </w:pPr>
      <w:r>
        <w:rPr>
          <w:szCs w:val="26"/>
        </w:rPr>
        <w:t>Философия пассивного манипулятора - никогда не вызывать раздражения.</w:t>
      </w:r>
    </w:p>
    <w:p>
      <w:pPr>
        <w:pStyle w:val="Normal"/>
        <w:ind w:firstLine="400"/>
        <w:jc w:val="both"/>
        <w:rPr>
          <w:szCs w:val="26"/>
        </w:rPr>
      </w:pPr>
      <w:r>
        <w:rPr>
          <w:szCs w:val="26"/>
        </w:rPr>
        <w:t>Философия соревнующегося манипулятора - выигрывать любой ценой.</w:t>
      </w:r>
    </w:p>
    <w:p>
      <w:pPr>
        <w:pStyle w:val="Normal"/>
        <w:ind w:firstLine="400"/>
        <w:jc w:val="both"/>
        <w:rPr>
          <w:szCs w:val="26"/>
        </w:rPr>
      </w:pPr>
      <w:r>
        <w:rPr>
          <w:szCs w:val="26"/>
        </w:rPr>
        <w:t>Философия индифферентного манипулятора - отвергать заботу.</w:t>
      </w:r>
    </w:p>
    <w:p>
      <w:pPr>
        <w:pStyle w:val="Normal"/>
        <w:ind w:firstLine="400"/>
        <w:jc w:val="both"/>
        <w:rPr>
          <w:szCs w:val="26"/>
        </w:rPr>
      </w:pPr>
      <w:r>
        <w:rPr>
          <w:szCs w:val="26"/>
        </w:rPr>
        <w:t>Это очень важно понимать, поскольку манипулятор, как бы хитер он ни был, предсказуем. И если правильно поставить ему диагноз, то совсем не сложно вычислить, как он будет вести себя в той или иной ситуации.</w:t>
      </w:r>
    </w:p>
    <w:p>
      <w:pPr>
        <w:pStyle w:val="Avtor"/>
        <w:rPr>
          <w:sz w:val="24"/>
        </w:rPr>
      </w:pPr>
      <w:r>
        <w:rPr>
          <w:i/>
          <w:iCs/>
          <w:sz w:val="24"/>
        </w:rPr>
        <w:t>Шостром Э. Анти-Карнеги, или Человек-манипулятор. - Мн., 1992, с. 15-32.</w:t>
      </w:r>
    </w:p>
    <w:p>
      <w:pPr>
        <w:pStyle w:val="Heading3"/>
        <w:jc w:val="center"/>
        <w:rPr>
          <w:sz w:val="24"/>
          <w:szCs w:val="30"/>
        </w:rPr>
      </w:pPr>
      <w:r>
        <w:rPr>
          <w:sz w:val="24"/>
          <w:szCs w:val="30"/>
        </w:rPr>
        <w:t>Е.Н. ВОЛКОВ</w:t>
      </w:r>
    </w:p>
    <w:p>
      <w:pPr>
        <w:pStyle w:val="Heading3"/>
        <w:jc w:val="center"/>
        <w:rPr>
          <w:sz w:val="24"/>
          <w:szCs w:val="38"/>
        </w:rPr>
      </w:pPr>
      <w:r>
        <w:rPr>
          <w:sz w:val="24"/>
          <w:szCs w:val="38"/>
        </w:rPr>
        <w:t>ОСНОВНЫЕ МОДЕЛИ КОНТРОЛЯ СОЗНАНИЯ</w:t>
      </w:r>
    </w:p>
    <w:p>
      <w:pPr>
        <w:pStyle w:val="Normal"/>
        <w:jc w:val="right"/>
        <w:rPr>
          <w:szCs w:val="26"/>
        </w:rPr>
      </w:pPr>
      <w:r>
        <w:rPr>
          <w:i/>
          <w:iCs/>
          <w:szCs w:val="26"/>
        </w:rPr>
        <w:t>Цена свободы - это внешняя, внутренняя и вечная бдительность.</w:t>
      </w:r>
    </w:p>
    <w:p>
      <w:pPr>
        <w:pStyle w:val="Normal"/>
        <w:jc w:val="right"/>
        <w:rPr>
          <w:szCs w:val="26"/>
        </w:rPr>
      </w:pPr>
      <w:r>
        <w:rPr>
          <w:b/>
          <w:bCs/>
          <w:szCs w:val="26"/>
        </w:rPr>
        <w:t>Питер МакУильямс, "Что делать, когда твой гуру подает на тебя в суд"</w:t>
      </w:r>
    </w:p>
    <w:p>
      <w:pPr>
        <w:pStyle w:val="Normal"/>
        <w:rPr>
          <w:szCs w:val="26"/>
        </w:rPr>
      </w:pPr>
      <w:r>
        <w:rPr>
          <w:szCs w:val="26"/>
        </w:rPr>
      </w:r>
    </w:p>
    <w:p>
      <w:pPr>
        <w:pStyle w:val="Normal"/>
        <w:ind w:firstLine="400"/>
        <w:jc w:val="both"/>
        <w:rPr>
          <w:szCs w:val="26"/>
        </w:rPr>
      </w:pPr>
      <w:r>
        <w:rPr>
          <w:szCs w:val="26"/>
        </w:rPr>
        <w:t>В консультировании жертв контроля сознания первостепенное значение имеет тщательное разъяснение тех социально-психологических механизмов, которые были задействованы манипуляторами для их подчинения и установления зависимости. Отсутствие ясного представления о том, что же с ними случилось, иногда на многие годы отравляет жизнь людей, даже уже вышедших из культов, или приводит к новым рецидивам вовлечения в культ. Поэтому в консультировании о выходе (о реформировании мышления) обязательно предъявляют клиенту научные модели контроля сознания и психологического манипулирования. Некоторые из них представлены ниже.</w:t>
      </w:r>
    </w:p>
    <w:p>
      <w:pPr>
        <w:pStyle w:val="Heading3"/>
        <w:jc w:val="center"/>
        <w:rPr>
          <w:sz w:val="24"/>
          <w:szCs w:val="34"/>
        </w:rPr>
      </w:pPr>
      <w:r>
        <w:rPr>
          <w:sz w:val="24"/>
          <w:szCs w:val="34"/>
        </w:rPr>
        <w:t>Модели Р. Дж. Лифтона: "восемь факторов" и "удвоение личности"</w:t>
      </w:r>
    </w:p>
    <w:p>
      <w:pPr>
        <w:pStyle w:val="Normal"/>
        <w:ind w:firstLine="400"/>
        <w:jc w:val="both"/>
        <w:rPr>
          <w:szCs w:val="26"/>
        </w:rPr>
      </w:pPr>
      <w:r>
        <w:rPr>
          <w:szCs w:val="26"/>
        </w:rPr>
        <w:t>В американской психологической науке существует несколько основных моделей деструктивного воздействия тоталитарных групп. Классической является модель Р. Дж. Лифтона, изложенная в работе "Реформирование мышления и психология тотализма". Лифтон выделяет восемь элементов, приводящих к катастрофическому изменению сознания:</w:t>
      </w:r>
    </w:p>
    <w:p>
      <w:pPr>
        <w:pStyle w:val="Normal"/>
        <w:ind w:firstLine="400"/>
        <w:jc w:val="both"/>
        <w:rPr>
          <w:szCs w:val="26"/>
        </w:rPr>
      </w:pPr>
      <w:r>
        <w:rPr>
          <w:szCs w:val="26"/>
        </w:rPr>
        <w:t>1) Контроль окружающей обстановки (среды) - жесткое структурирование окружения, в котором общение регулируется, а допуск к информации строго контролируется.</w:t>
      </w:r>
    </w:p>
    <w:p>
      <w:pPr>
        <w:pStyle w:val="Normal"/>
        <w:ind w:firstLine="400"/>
        <w:jc w:val="both"/>
        <w:rPr>
          <w:szCs w:val="26"/>
        </w:rPr>
      </w:pPr>
      <w:r>
        <w:rPr>
          <w:szCs w:val="26"/>
        </w:rPr>
        <w:t>2) Мистическое манипулирование - использование запланированной или подстроенной "спонтанной", "непосредственной" ситуации для придания ей смысла, выгодного манипуляторам. Например, физиологические и психологические изменения при переходе на вегетарианское питание объясняются "нисхождением святого духа".</w:t>
      </w:r>
    </w:p>
    <w:p>
      <w:pPr>
        <w:pStyle w:val="Normal"/>
        <w:ind w:firstLine="400"/>
        <w:jc w:val="both"/>
        <w:rPr>
          <w:szCs w:val="26"/>
        </w:rPr>
      </w:pPr>
      <w:r>
        <w:rPr>
          <w:szCs w:val="26"/>
        </w:rPr>
        <w:t>3) Требование чистоты - резкое деление мира на "чистый" и "нечистый", "хороший" и "плохой". Тоталитарная секта - "хорошая" и "чистая", все остальное - "плохое" и грязное".</w:t>
      </w:r>
    </w:p>
    <w:p>
      <w:pPr>
        <w:pStyle w:val="Normal"/>
        <w:ind w:firstLine="400"/>
        <w:jc w:val="both"/>
        <w:rPr>
          <w:szCs w:val="26"/>
        </w:rPr>
      </w:pPr>
      <w:r>
        <w:rPr>
          <w:szCs w:val="26"/>
        </w:rPr>
        <w:t>4) Культ исповеди - требование непрерывной исповеди и интимных признаний для уничтожения границ личности и поддержания чувства вины.</w:t>
      </w:r>
    </w:p>
    <w:p>
      <w:pPr>
        <w:pStyle w:val="Normal"/>
        <w:ind w:firstLine="400"/>
        <w:jc w:val="both"/>
        <w:rPr>
          <w:szCs w:val="26"/>
        </w:rPr>
      </w:pPr>
      <w:r>
        <w:rPr>
          <w:szCs w:val="26"/>
        </w:rPr>
        <w:t>5) "Святая наука" - объявление своей догмы абсолютной, полной и вечной истиной. Любая информация, которая противоречит этой абсолютной истине, считается ложной.</w:t>
      </w:r>
    </w:p>
    <w:p>
      <w:pPr>
        <w:pStyle w:val="Normal"/>
        <w:ind w:firstLine="400"/>
        <w:jc w:val="both"/>
        <w:rPr>
          <w:szCs w:val="26"/>
        </w:rPr>
      </w:pPr>
      <w:r>
        <w:rPr>
          <w:szCs w:val="26"/>
        </w:rPr>
        <w:t>6) Нагруженный (культовым смыслом) язык - создание специального клишированного словаря внутригруппового общения с целью устранения самой основы для самостоятельного и критического мышления.</w:t>
      </w:r>
    </w:p>
    <w:p>
      <w:pPr>
        <w:pStyle w:val="Normal"/>
        <w:ind w:firstLine="400"/>
        <w:jc w:val="both"/>
        <w:rPr>
          <w:szCs w:val="26"/>
        </w:rPr>
      </w:pPr>
      <w:r>
        <w:rPr>
          <w:szCs w:val="26"/>
        </w:rPr>
        <w:t>7) Доктрина выше личности - доктрина более реальна и истинна, чем личность и ее индивидуальный опыт.</w:t>
      </w:r>
    </w:p>
    <w:p>
      <w:pPr>
        <w:pStyle w:val="Normal"/>
        <w:ind w:firstLine="400"/>
        <w:jc w:val="both"/>
        <w:rPr>
          <w:szCs w:val="26"/>
        </w:rPr>
      </w:pPr>
      <w:r>
        <w:rPr>
          <w:szCs w:val="26"/>
        </w:rPr>
        <w:t>8) Разделение существования - члены группы имеют право на жизнь и существование, остальные - нет, т.е. "цель оправдывает любые средства".</w:t>
      </w:r>
    </w:p>
    <w:p>
      <w:pPr>
        <w:pStyle w:val="Normal"/>
        <w:ind w:firstLine="400"/>
        <w:jc w:val="both"/>
        <w:rPr>
          <w:szCs w:val="26"/>
        </w:rPr>
      </w:pPr>
      <w:r>
        <w:rPr>
          <w:szCs w:val="26"/>
        </w:rPr>
        <w:t>Впоследствии Лифтон развил свою концепцию, дополнив ее моделью "удвоения личности" в работе "Нацистские врачи: медицинское убийство и психология геноцида". Он попытался объяснить психологические механизмы, которые позволили профессиональным врачам стать профессиональными убийцами, когда они были частью самого эффективного конвейера убийств, известного западной цивилизации: нацистских лагерей смерти.</w:t>
      </w:r>
    </w:p>
    <w:p>
      <w:pPr>
        <w:pStyle w:val="Normal"/>
        <w:ind w:firstLine="400"/>
        <w:jc w:val="both"/>
        <w:rPr>
          <w:szCs w:val="26"/>
        </w:rPr>
      </w:pPr>
      <w:r>
        <w:rPr>
          <w:szCs w:val="26"/>
        </w:rPr>
        <w:t>Это исследование привело к более точному пониманию того, как люди, психически здоровые, часто интеллектуальные, образованные и идеалистичные, довольно быстро могут становиться фанатиками движений, вся идеология и деятельность которых прямо противоречит их первоначальным взглядам на мир. Такая резкая и глубокая ресоциализация личности является результатом специфической адаптивной реакции в условиях чрезвычайного группового давления и манипулирования базисными человеческими потребностями. Лифтон назвал ее "удвоением". Удвоение заключается в разделении системы собственного "я" на две независимо функционирующие целостности. Разделение происходит потому, что в определенный момент член культовой группы сталкивается с тем фактом, что его новое поведение несовместимо с докультовым "я". Поведение, требуемое и вознаграждаемое тоталитарной группой, настолько отличается от "старого "я", что обычной психологической защиты (рационализации, вытеснения и т.п.) недостаточно для жизненного функционирования. Все мысли, убеждения, действия, чувства и роли, связанные с пребыванием в деструктивном культе, организуются в независимую систему, частичное "я", которое полностью согласуется с требованиями данной группы, но происходит это не по свободному выбору личности, а как инстинктивная реакция самосохранения в почти невыносимых - психологически - условиях.</w:t>
      </w:r>
    </w:p>
    <w:p>
      <w:pPr>
        <w:pStyle w:val="Normal"/>
        <w:ind w:firstLine="400"/>
        <w:jc w:val="both"/>
        <w:rPr>
          <w:szCs w:val="26"/>
        </w:rPr>
      </w:pPr>
      <w:r>
        <w:rPr>
          <w:szCs w:val="26"/>
        </w:rPr>
        <w:t>Новое частичное "я" действует как целостное "я", устраняя внутренние психологические конфликты. В Аушвице врач мог через удвоение не только убивать и осуществлять вклад в убийство, но и молча организовывать в интересах этого зловещего процесса всю структуру своего "я", все аспекты своего поведения. Таким же образом, как показывает опыт "Народного храма", "Белого братства" и ряда других сект, человека можно подвести к почти бесконфликтному принятию идеи самоубийства.</w:t>
      </w:r>
    </w:p>
    <w:p>
      <w:pPr>
        <w:pStyle w:val="Normal"/>
        <w:ind w:firstLine="400"/>
        <w:jc w:val="both"/>
        <w:rPr>
          <w:szCs w:val="26"/>
        </w:rPr>
      </w:pPr>
      <w:r>
        <w:rPr>
          <w:szCs w:val="26"/>
        </w:rPr>
        <w:t>Удвоение отличается от традиционных концепций "расщепленного" сознания и "расщепленных" психологических систем личности (то есть составных личностей). Эти процессы считаются пожизненными моделями, которые начинаются в раннем детстве, обычно в ответ на серию травматических событий и крайне конфликтных отождествлений, которые незрелая психика не может постигнуть или интегрировать и остаться при этом нетронутой или "целой". Более того, диссоциированные или множественные "системы личности" индивида обычно сознательно не подозревают друг о друге и скорее действуют независимо. При удвоении, однако, две "личности" знают друг о друге, и все-таки действия "злой" половины не имеют никаких моральных последствий для того "я", которое не несет на себе зла. Удвоения не бывает у детей даже тогда, когда они сталкиваются с подавляющей травмой. Оно происходит у взрослых, реагирующих на крайнюю, но не непостижимую ситуацию (такую, как тоталитарный режим). Более того, у взрослого, который "раздваивается", присутствует элемент активного, адаптивного, участия как средство приспособления к крайности.</w:t>
      </w:r>
    </w:p>
    <w:p>
      <w:pPr>
        <w:pStyle w:val="Normal"/>
        <w:ind w:firstLine="400"/>
        <w:jc w:val="both"/>
        <w:rPr>
          <w:szCs w:val="26"/>
        </w:rPr>
      </w:pPr>
      <w:r>
        <w:rPr>
          <w:szCs w:val="26"/>
        </w:rPr>
        <w:t>Удвоение включает массированную психическую перестройку, однако оно может быть относительно временным и относительно легко обратимым. Само по себе удвоение не является ни плохим, ни хорошим. Говоря вообще, приспособительная потенциальная способность к удвоению является присущей человеческой психике и может быть со временем спасительной для жизни: для солдата на войне, например; или для жертвы жестокости, такой, как заключенный в Аушвице, который должен испытать какой-то вид удвоения, чтобы выжить. Но адаптивно "удвоенное "я" может стать опасно необузданным, как это произошло у нацистских докторов. К тому же, кроме социальной опасности массового "удвоения" это явление в любом случае наносит тяжелейшую травму душе и психике человека, вынужденного его пережить, что прекрасно известно по опыту узников лагерей и ветеранов войн.</w:t>
      </w:r>
    </w:p>
    <w:p>
      <w:pPr>
        <w:pStyle w:val="Normal"/>
        <w:ind w:firstLine="400"/>
        <w:jc w:val="both"/>
        <w:rPr>
          <w:szCs w:val="26"/>
        </w:rPr>
      </w:pPr>
      <w:r>
        <w:rPr>
          <w:szCs w:val="26"/>
        </w:rPr>
        <w:t>Именно интенсивность и особенности воздействия в деструктивных культах таковы, что их трудно приравнять к обычным способам социализации и жизнедеятельности. Ближе всего к тому, что происходит в тоталитарных сектах - подготовка новобранцев в армии, пребывание на войне, тюрьмы, концлагеря и разные подпольные группы. Чрезвычайность однонаправленного воздействия - чрезвычайного по силе и специально созданным условиям, резко отличающимся от обыденно-повседневного процесса социализации, - при отсутствии равносильной конкуренции, равновесного выбора - вот что такое деструктивная культовая группа в социально-психологическом смысле. Если в нормальном обществе предлагаются различные (и противоположные, взаимоисключающие) идеи с более или менее одинаковой силой, то деструктивный культ, с этой точки зрения, это целенаправленная система для обеспечения исключительно одностороннего воздействия с максимальным исключением возможности выбора и с максимальным обеспечением силового воздействия одной идеи или личности.</w:t>
      </w:r>
    </w:p>
    <w:p>
      <w:pPr>
        <w:pStyle w:val="Normal"/>
        <w:ind w:firstLine="400"/>
        <w:jc w:val="both"/>
        <w:rPr>
          <w:szCs w:val="26"/>
        </w:rPr>
      </w:pPr>
      <w:r>
        <w:rPr>
          <w:szCs w:val="26"/>
        </w:rPr>
        <w:t>Таким образом, можно констатировать, что современные деструктивные культы способны создавать своего рода психологические концлагеря для завербованных в их ряды приверженцев, причем радикальнейшие изменения личности происходят для жертвы почти незаметно. Как представляется, именно этим описанным выше механизмом объясняется та тяжесть психологического травмирования личности, которая - в виде синдрома посттравматического стресса - проявляется как у части адептов деструктивных культов, так и у людей, прошедших либо страшнейшие застенки, либо попавших в условия войны. Все же в модели Лифтона есть и оптимистическая нота: даже после такого изощренного насилия истинная личность человека способна на возрождение и возвращение к нормальной жизни, если она изначально формировалась в обычной социальной обстановке. Есть все основания для эффективной помощи жертвам деструктивных культов.</w:t>
      </w:r>
    </w:p>
    <w:p>
      <w:pPr>
        <w:pStyle w:val="Normal"/>
        <w:ind w:firstLine="400"/>
        <w:jc w:val="both"/>
        <w:rPr>
          <w:szCs w:val="26"/>
        </w:rPr>
      </w:pPr>
      <w:r>
        <w:rPr>
          <w:szCs w:val="26"/>
        </w:rPr>
        <w:t>В США разрабатываются и другие социально-психологические и информационные модели радикального изменения сознания, а также модели влияния на психику чрезмерных трансовых, гипнотических и медитационных состояний, вызывающих деструкцию наиболее сложных когнитивных образований и упрощающих структуру интеллекта и эмоций.</w:t>
      </w:r>
    </w:p>
    <w:p>
      <w:pPr>
        <w:pStyle w:val="Heading3"/>
        <w:jc w:val="center"/>
        <w:rPr>
          <w:sz w:val="24"/>
          <w:szCs w:val="34"/>
        </w:rPr>
      </w:pPr>
      <w:r>
        <w:rPr>
          <w:sz w:val="24"/>
          <w:szCs w:val="34"/>
        </w:rPr>
        <w:t>Социально-психологические модели</w:t>
      </w:r>
    </w:p>
    <w:p>
      <w:pPr>
        <w:pStyle w:val="Normal"/>
        <w:ind w:firstLine="400"/>
        <w:jc w:val="both"/>
        <w:rPr>
          <w:szCs w:val="26"/>
        </w:rPr>
      </w:pPr>
      <w:r>
        <w:rPr>
          <w:szCs w:val="26"/>
        </w:rPr>
        <w:t>В одном из исследований культа НЛО (по общему мнению, не отвечающего критерию деструктивного культа) выдвигается предположение, что теория принятия ролей недостаточно объясняет поведения членов культа. В нем делается вывод, что "когда люди присоединяются к религиозному культу, они сначала меняют свое поведение, усваивая новую роль... безграничная вера истинного верующего обычно развивается только после продолжительного участия в культовой повседневной деятельности".</w:t>
      </w:r>
    </w:p>
    <w:p>
      <w:pPr>
        <w:pStyle w:val="Normal"/>
        <w:ind w:firstLine="400"/>
        <w:jc w:val="both"/>
        <w:rPr>
          <w:szCs w:val="26"/>
        </w:rPr>
      </w:pPr>
      <w:r>
        <w:rPr>
          <w:szCs w:val="26"/>
        </w:rPr>
        <w:t>В противоположность этому стэнфордский психолог Филип Зимбардо и его коллеги изыскивают интегрированную социально-психологическую модель того, что они определяют как "обращение с помощью убеждения". Обрисовывая "принципы обращения убеждением", они отмечают, что члены культа "погружены в группу и поощряются к деиндивидуализирующим действиям и чувствам... индивида заставляют ощутить силу группы, которую он разделяет". Новичкам предлагают слушать некритически, безоценочно и с преднастроенным восприятием повторяющиеся лекции и другие "информационные вливания", в то время как привлекательные, ничем не отличающиеся от новичков люди моделируют искренность, счастье, жизнеспособность и безусловное принятие идей культа. Изменению позиции и поведения помогают путем мощных социальных подкреплений, которые раздаются свободно. Эти подкрепления включают улыбки, благоприятное мнение, похвалу, одобрение, физический контакт и видимую любовь. Неприемлемое поведение со стороны новичка, однако, вызывает немедленную единообразную реакцию всех членов группы; они все опечалены, никогда не гневаются на отклоняющиеся от нормы действия или мысли. Культовые центры по идеологической обработке имитируют типичные ролевые отношения типа гость-хозяин (т.е. член культа - новичок культа)", и чувство вины - мощный модификатор поведения - является результатом, когда новичок огорчает своего "хозяина".</w:t>
      </w:r>
    </w:p>
    <w:p>
      <w:pPr>
        <w:pStyle w:val="Heading3"/>
        <w:jc w:val="center"/>
        <w:rPr>
          <w:sz w:val="24"/>
          <w:szCs w:val="34"/>
        </w:rPr>
      </w:pPr>
      <w:r>
        <w:rPr>
          <w:sz w:val="24"/>
          <w:szCs w:val="34"/>
        </w:rPr>
        <w:t>Модели обработки информации</w:t>
      </w:r>
    </w:p>
    <w:p>
      <w:pPr>
        <w:pStyle w:val="Normal"/>
        <w:ind w:firstLine="400"/>
        <w:jc w:val="both"/>
        <w:rPr>
          <w:szCs w:val="26"/>
        </w:rPr>
      </w:pPr>
      <w:r>
        <w:rPr>
          <w:szCs w:val="26"/>
        </w:rPr>
        <w:t>Крис Эдвардс, бывший член Церкви Унификации, который написал как о своем собственном опыте в качестве муниста, так и о культовом обращении вообще, утверждал, что обращение осуществляется путем манипулирования информацией. Культ как группа представляет собой унифицированную систему взаимодействий между группой и вновь принятыми (групповая "личина", "маска"). На более глубоком уровне культ контролирует или пытается контролировать все сигналы извне, особенно поток информации. Эдвардс описал методики, используемые преуспевающими культовыми вербовщиками, которые начинают с того, что подстрекают лицо, принятое в сообщество, к саморазоблачению (и предоставляя свое собственное саморазоблачение), чтобы установить взаимопонимание. Собственное саморазоблачение вербовщика может не всегда быть правдивым; чтобы способствовать взаимопониманию, он может претендовать на интерес к музыке в стиле "вестерн-кантри", чего на самом деле нет. Как только приглашение к действию в рамках культа принято, и новый адепт погружается в среду, созданную этой группой, культовые учителя приступают к манипулированию вниманием вновь принятого, повышая внушаемость и принуждая новичка модифицировать или демонтировать прежние методы обработки информации (которые получают кличку "сатанинских" или "демонических"). С. Хассен также подчеркивает роль информационного контроля и внимания, или, по его определению, информации, "осмысливаемой изолированно": "Информация - это горючее, которое мы используем, чтобы наш мозг работал должным образом... Люди попадают в ловушку деструктивных культов потому, что они не только лишаются доступа к критической информации, но и испытывают недостаток правильно функционирующих внутренних механизмов для ее обработки. Такой информационный контроль имеет впечатляющее и разрушительное влияние".</w:t>
      </w:r>
    </w:p>
    <w:p>
      <w:pPr>
        <w:pStyle w:val="Normal"/>
        <w:ind w:firstLine="400"/>
        <w:jc w:val="both"/>
        <w:rPr>
          <w:szCs w:val="26"/>
        </w:rPr>
      </w:pPr>
      <w:r>
        <w:rPr>
          <w:szCs w:val="26"/>
        </w:rPr>
        <w:t>На основе своих интервью с рядом бывших членов культа, депрограммистов и нейропсихологов Конвей и Зигельман выдвинули гипотезу о том, что культовое обращение является результатом рассчитанного манипулирования информацией, ведущего к информационной перегрузке. Они предлагают основательные доказательства того, что культы повышают уязвимость в отношении информационной перегрузки путем манипулирования окружающей средой новичка: например, неожиданные изменения в диете, включающие уменьшение количества протеина; недостаток сна; изоляцию и перевод в незнакомое место, постоянная эмоциональная и, следовательно, физиологическая стимуляция; и запрограммированные, "детские" социальные взаимодействия. Став уязвимыми, новички затем подвергаются постоянной бомбардировке радикальными идеями и верованиями. Им не дают времени на размышление или проверку этой информации в сравнении с реальностью. Нейробиологическое побуждение интегрировать и извлечь смысл из этого нового жизненного опыта и информации толкает новичка к кризису, который может быть разрешен только внезапным некритическим принятием новой системы верований. Затем новичок испытывает внезапное изменение личности: он "сламывается".</w:t>
      </w:r>
    </w:p>
    <w:p>
      <w:pPr>
        <w:pStyle w:val="Normal"/>
        <w:ind w:firstLine="400"/>
        <w:jc w:val="both"/>
        <w:rPr>
          <w:szCs w:val="26"/>
        </w:rPr>
      </w:pPr>
      <w:r>
        <w:rPr>
          <w:szCs w:val="26"/>
        </w:rPr>
        <w:t>Основываясь частично на своем открытии, что члены культа, которые подверглись депрограммированию, реабилитировались быстрее, чем те, кто вышел из культов без информации, обеспечиваемой депрограммистами, Конвей и Зигельман предположили, что культы могут порождать новую форму психологического заболевания: "информационную болезнь".</w:t>
      </w:r>
    </w:p>
    <w:p>
      <w:pPr>
        <w:pStyle w:val="Heading3"/>
        <w:jc w:val="center"/>
        <w:rPr>
          <w:sz w:val="24"/>
          <w:szCs w:val="34"/>
        </w:rPr>
      </w:pPr>
      <w:r>
        <w:rPr>
          <w:sz w:val="24"/>
          <w:szCs w:val="34"/>
        </w:rPr>
        <w:t>Модели измененного состояния и гипнотические/метапознавательные</w:t>
      </w:r>
    </w:p>
    <w:p>
      <w:pPr>
        <w:pStyle w:val="Normal"/>
        <w:ind w:firstLine="400"/>
        <w:jc w:val="both"/>
        <w:rPr>
          <w:szCs w:val="26"/>
        </w:rPr>
      </w:pPr>
      <w:r>
        <w:rPr>
          <w:szCs w:val="26"/>
        </w:rPr>
        <w:t>В отчетах депрограммированных культистов немало схожих описаний процессов обращения и последующего погружения в культ. Они описывают чувство "пребывания в другом мире", отмеченное сосредоточенным вниманием, искаженными восприятиями, стереотипными аффектами и суженным критическим суждением. Эти факторы привели ряд исследователей к гипотезе, что в контексте социального контроля окружающей среды и давления группы участие в культе вызывает "похожее на транс" измененное состояние сознания, близкое во многих отношениях к гипнозу, характеризующееся повышенной внушаемостью, узким фокусом самоосознания, возрастающей зависимостью и усиливающимся принятием навязываемой роли. Они сравнивают процесс культового обращения с искажением информации и манипулированием вниманием, используемыми в качестве лечебных средств в гипнотерапии и представляют концепцию культового обращения и поддержания членства как частично вызванных похожим на гипноз феноменом: "Когда приступают к процессу вовлечения в культ... стимуляция трансом часто становится формализованной и ценимой практикой, вводимой путем монотонного пения... медитацией или деятельностью типа "говорения на языках". Хотя, как в фазе обращения, состояния транса продолжают усиливать групповую преданность и поглощение информации, их первая задача в процессе вовлечения в культ явно заключается в том, чтобы бороться с сомнением, скептицизмом и внешней критикой".</w:t>
      </w:r>
    </w:p>
    <w:p>
      <w:pPr>
        <w:pStyle w:val="Normal"/>
        <w:ind w:firstLine="400"/>
        <w:jc w:val="both"/>
        <w:rPr>
          <w:szCs w:val="26"/>
        </w:rPr>
      </w:pPr>
      <w:r>
        <w:rPr>
          <w:szCs w:val="26"/>
        </w:rPr>
        <w:t>Многие первичные культовые взаимодействия направлены на возвращение в состояния, похожие на детские. В ходе уик-энда лидер группы управляет похожим на детское поведением, поощряя вновь принятых членов петь детские песенки, играть в детские игры, есть детские легкие закуски и проговаривать вслух примитивные утверждения о мире и любви. От группового лидера можно услышать поощрение членов группы к тому, чтобы "растопиться вместе как арахисовое масло и желе", чтобы быть друг к другу ближе. Групповые лидеры отучают от характерных черт взрослого поведения, включая независимость суждений, установление контекста, личное принятие решений или индивидуальное истолкование.</w:t>
      </w:r>
    </w:p>
    <w:p>
      <w:pPr>
        <w:pStyle w:val="Normal"/>
        <w:ind w:firstLine="400"/>
        <w:jc w:val="both"/>
        <w:rPr>
          <w:szCs w:val="26"/>
        </w:rPr>
      </w:pPr>
      <w:r>
        <w:rPr>
          <w:szCs w:val="26"/>
        </w:rPr>
        <w:t>Особое внимание к ритуальной медитации и/или молитве, особенно как к средствам противодействия антикультовым влияниям, убеждениям и импульсам, способствовало пониманию того, что культы обучают гипнотическим "останавливающим мышление" методикам. Как подчеркивают некоторые исследователи, техника медитации нацелена на демонтирование познавательного "процесса построения моделей": "Мы легко приспосабливаемся почти к любым новым исходным данным. Новая технология, новая личность, изменения в нашей непосредственной окружающей среде быстро становятся составной частью нашей жизни, частью нашей модели внешнего мира. Этот процесс построения моделей и есть конкретно то, что следует разрушить путем осуществления медитации... эзотерические традиции говорят о совершенствовании сознания таким образом, что допускают проникновение в сознание любого стимула, свободного от нормального отбора первичных исходных данных, строительства моделей и систем категорий".</w:t>
      </w:r>
    </w:p>
    <w:p>
      <w:pPr>
        <w:pStyle w:val="Normal"/>
        <w:ind w:firstLine="400"/>
        <w:jc w:val="both"/>
        <w:rPr>
          <w:szCs w:val="26"/>
        </w:rPr>
      </w:pPr>
      <w:r>
        <w:rPr>
          <w:szCs w:val="26"/>
        </w:rPr>
        <w:t>Критики культов доказывают, что в сочетании с контролем окружающей обстановки и давлением группы медитационная деятельность повышает внушаемость; в результате поступающая информация не подвергается "нормальному распределению по категориям". Таким образом, новая информация воспринимается менее критически. Медитация и другие сходные с гипнотическими методики, применяемые культами, вызывают убывание "обобщенной ориентации в реальности", что, согласно мнению многих бывших культистов, влечет за собой распад мыслительных процессов.</w:t>
      </w:r>
    </w:p>
    <w:p>
      <w:pPr>
        <w:pStyle w:val="Heading3"/>
        <w:jc w:val="center"/>
        <w:rPr>
          <w:sz w:val="24"/>
          <w:szCs w:val="34"/>
        </w:rPr>
      </w:pPr>
      <w:r>
        <w:rPr>
          <w:sz w:val="24"/>
          <w:szCs w:val="34"/>
        </w:rPr>
        <w:t>Типичные проблемы жертв культового контроля сознания</w:t>
      </w:r>
    </w:p>
    <w:p>
      <w:pPr>
        <w:pStyle w:val="Normal"/>
        <w:ind w:firstLine="400"/>
        <w:jc w:val="both"/>
        <w:rPr>
          <w:szCs w:val="26"/>
        </w:rPr>
      </w:pPr>
      <w:r>
        <w:rPr>
          <w:szCs w:val="26"/>
        </w:rPr>
        <w:t>Основные проблемы тех, кто оказался под "железной пятой" культов, можно разделить на четыре основные группы: психические, психосоматические, соматические и социальные.</w:t>
      </w:r>
    </w:p>
    <w:p>
      <w:pPr>
        <w:pStyle w:val="Normal"/>
        <w:ind w:firstLine="400"/>
        <w:jc w:val="both"/>
        <w:rPr>
          <w:szCs w:val="26"/>
        </w:rPr>
      </w:pPr>
      <w:r>
        <w:rPr>
          <w:i/>
          <w:iCs/>
          <w:szCs w:val="26"/>
        </w:rPr>
        <w:t>Примечание: не все из этих пагубных последствий будет испытывать каждый, у кого есть опыт деструктивного культа.</w:t>
      </w:r>
    </w:p>
    <w:p>
      <w:pPr>
        <w:pStyle w:val="Normal"/>
        <w:rPr>
          <w:szCs w:val="26"/>
        </w:rPr>
      </w:pPr>
      <w:r>
        <w:rPr>
          <w:szCs w:val="26"/>
        </w:rPr>
      </w:r>
    </w:p>
    <w:p>
      <w:pPr>
        <w:pStyle w:val="Normal"/>
        <w:ind w:firstLine="400"/>
        <w:jc w:val="both"/>
        <w:rPr/>
      </w:pPr>
      <w:r>
        <w:rPr>
          <w:b/>
          <w:bCs/>
          <w:szCs w:val="26"/>
        </w:rPr>
        <w:t>Психические негативные последствия</w:t>
      </w:r>
      <w:r>
        <w:rPr>
          <w:szCs w:val="26"/>
        </w:rPr>
        <w:t xml:space="preserve"> пребывания сознания личности под культовым контролем включают:</w:t>
      </w:r>
    </w:p>
    <w:p>
      <w:pPr>
        <w:pStyle w:val="Normal"/>
        <w:ind w:firstLine="400"/>
        <w:jc w:val="both"/>
        <w:rPr>
          <w:szCs w:val="26"/>
        </w:rPr>
      </w:pPr>
      <w:r>
        <w:rPr>
          <w:szCs w:val="26"/>
        </w:rPr>
        <w:t>1. Крайнее нарушение личностной идентичности (радикальные изменения личности).</w:t>
      </w:r>
    </w:p>
    <w:p>
      <w:pPr>
        <w:pStyle w:val="Normal"/>
        <w:ind w:firstLine="400"/>
        <w:jc w:val="both"/>
        <w:rPr>
          <w:szCs w:val="26"/>
        </w:rPr>
      </w:pPr>
      <w:r>
        <w:rPr>
          <w:szCs w:val="26"/>
        </w:rPr>
        <w:t>2. Диссоциирующие ("плавающие") состояния, возвращающие по механизму триггера к воспоминаниям о культовой жизни.</w:t>
      </w:r>
    </w:p>
    <w:p>
      <w:pPr>
        <w:pStyle w:val="Normal"/>
        <w:ind w:firstLine="400"/>
        <w:jc w:val="both"/>
        <w:rPr>
          <w:szCs w:val="26"/>
        </w:rPr>
      </w:pPr>
      <w:r>
        <w:rPr>
          <w:szCs w:val="26"/>
        </w:rPr>
        <w:t>3. Приступы паники и тревожности.</w:t>
      </w:r>
    </w:p>
    <w:p>
      <w:pPr>
        <w:pStyle w:val="Normal"/>
        <w:ind w:firstLine="400"/>
        <w:jc w:val="both"/>
        <w:rPr>
          <w:szCs w:val="26"/>
        </w:rPr>
      </w:pPr>
      <w:r>
        <w:rPr>
          <w:szCs w:val="26"/>
        </w:rPr>
        <w:t>4. Депрессия.</w:t>
      </w:r>
    </w:p>
    <w:p>
      <w:pPr>
        <w:pStyle w:val="Normal"/>
        <w:ind w:firstLine="400"/>
        <w:jc w:val="both"/>
        <w:rPr>
          <w:szCs w:val="26"/>
        </w:rPr>
      </w:pPr>
      <w:r>
        <w:rPr>
          <w:szCs w:val="26"/>
        </w:rPr>
        <w:t>5. Расстройства, связанные с посттравматическим стрессом (ПТСР).</w:t>
      </w:r>
    </w:p>
    <w:p>
      <w:pPr>
        <w:pStyle w:val="Normal"/>
        <w:ind w:firstLine="400"/>
        <w:jc w:val="both"/>
        <w:rPr>
          <w:szCs w:val="26"/>
        </w:rPr>
      </w:pPr>
      <w:r>
        <w:rPr>
          <w:szCs w:val="26"/>
        </w:rPr>
        <w:t>6. Замедленное психологическое развитие, потеря психологической силы.</w:t>
      </w:r>
    </w:p>
    <w:p>
      <w:pPr>
        <w:pStyle w:val="Normal"/>
        <w:ind w:firstLine="400"/>
        <w:jc w:val="both"/>
        <w:rPr>
          <w:szCs w:val="26"/>
        </w:rPr>
      </w:pPr>
      <w:r>
        <w:rPr>
          <w:szCs w:val="26"/>
        </w:rPr>
        <w:t>7. Чувство вины.</w:t>
      </w:r>
    </w:p>
    <w:p>
      <w:pPr>
        <w:pStyle w:val="Normal"/>
        <w:ind w:firstLine="400"/>
        <w:jc w:val="both"/>
        <w:rPr>
          <w:szCs w:val="26"/>
        </w:rPr>
      </w:pPr>
      <w:r>
        <w:rPr>
          <w:szCs w:val="26"/>
        </w:rPr>
        <w:t>8. Страх.</w:t>
      </w:r>
    </w:p>
    <w:p>
      <w:pPr>
        <w:pStyle w:val="Normal"/>
        <w:ind w:firstLine="400"/>
        <w:jc w:val="both"/>
        <w:rPr>
          <w:szCs w:val="26"/>
        </w:rPr>
      </w:pPr>
      <w:r>
        <w:rPr>
          <w:szCs w:val="26"/>
        </w:rPr>
        <w:t>9. Потеря доверия: боязнь близости и обязательств, что приводит к проблемам в отношениях с окружающими и с трудоустройством.</w:t>
      </w:r>
    </w:p>
    <w:p>
      <w:pPr>
        <w:pStyle w:val="Normal"/>
        <w:ind w:firstLine="400"/>
        <w:jc w:val="both"/>
        <w:rPr>
          <w:szCs w:val="26"/>
        </w:rPr>
      </w:pPr>
      <w:r>
        <w:rPr>
          <w:szCs w:val="26"/>
        </w:rPr>
        <w:t>10. Духовное насилие.</w:t>
      </w:r>
    </w:p>
    <w:p>
      <w:pPr>
        <w:pStyle w:val="Normal"/>
        <w:ind w:firstLine="400"/>
        <w:jc w:val="both"/>
        <w:rPr>
          <w:szCs w:val="26"/>
        </w:rPr>
      </w:pPr>
      <w:r>
        <w:rPr>
          <w:szCs w:val="26"/>
        </w:rPr>
        <w:t>11. Потеря свободной воли и контроля над своей жизнью.</w:t>
      </w:r>
    </w:p>
    <w:p>
      <w:pPr>
        <w:pStyle w:val="Normal"/>
        <w:ind w:firstLine="400"/>
        <w:jc w:val="both"/>
        <w:rPr>
          <w:szCs w:val="26"/>
        </w:rPr>
      </w:pPr>
      <w:r>
        <w:rPr>
          <w:szCs w:val="26"/>
        </w:rPr>
        <w:t>12. Развитие зависимости и возвращение к поведению, подобному детскому (регресс в инфантильность).</w:t>
      </w:r>
    </w:p>
    <w:p>
      <w:pPr>
        <w:pStyle w:val="Normal"/>
        <w:ind w:firstLine="400"/>
        <w:jc w:val="both"/>
        <w:rPr>
          <w:szCs w:val="26"/>
        </w:rPr>
      </w:pPr>
      <w:r>
        <w:rPr>
          <w:szCs w:val="26"/>
        </w:rPr>
        <w:t>13. Потеря спонтанности, непосредственности, непринужденности и чувства юмора.</w:t>
      </w:r>
    </w:p>
    <w:p>
      <w:pPr>
        <w:pStyle w:val="Normal"/>
        <w:ind w:firstLine="400"/>
        <w:jc w:val="both"/>
        <w:rPr>
          <w:szCs w:val="26"/>
        </w:rPr>
      </w:pPr>
      <w:r>
        <w:rPr>
          <w:szCs w:val="26"/>
        </w:rPr>
        <w:t>14. Неспособность образовать близкие дружественные отношения вне культа или наслаждаться гибкими, непринужденными связями.</w:t>
      </w:r>
    </w:p>
    <w:p>
      <w:pPr>
        <w:pStyle w:val="Normal"/>
        <w:ind w:firstLine="400"/>
        <w:jc w:val="both"/>
        <w:rPr>
          <w:szCs w:val="26"/>
        </w:rPr>
      </w:pPr>
      <w:r>
        <w:rPr>
          <w:szCs w:val="26"/>
        </w:rPr>
        <w:t>15. Недобровольно, де-факто - рабство или эксплуатация.</w:t>
      </w:r>
    </w:p>
    <w:p>
      <w:pPr>
        <w:pStyle w:val="Normal"/>
        <w:ind w:firstLine="400"/>
        <w:jc w:val="both"/>
        <w:rPr>
          <w:szCs w:val="26"/>
        </w:rPr>
      </w:pPr>
      <w:r>
        <w:rPr>
          <w:szCs w:val="26"/>
        </w:rPr>
        <w:t>16. Потеря автономии, ослабление способности самостоятельно принимать решения и выносить критические суждения (особенно в группах, где участники полагаются на вышестоящих или лидера при принятии этических и практических решений, таких, как стоит ли жениться, оставить работу, ходить в колледж, посетить родителей и т.п. Этот ущерб также вероятен там, где ограничен или отсутствует доступ к источникам информации).</w:t>
      </w:r>
    </w:p>
    <w:p>
      <w:pPr>
        <w:pStyle w:val="Normal"/>
        <w:ind w:firstLine="400"/>
        <w:jc w:val="both"/>
        <w:rPr>
          <w:szCs w:val="26"/>
        </w:rPr>
      </w:pPr>
      <w:r>
        <w:rPr>
          <w:szCs w:val="26"/>
        </w:rPr>
        <w:t>17. Задержка достижения зрелости (например, 30-летний культист, который никогда не назначал свиданий из-за культовых запретов).</w:t>
      </w:r>
    </w:p>
    <w:p>
      <w:pPr>
        <w:pStyle w:val="Normal"/>
        <w:ind w:firstLine="400"/>
        <w:jc w:val="both"/>
        <w:rPr>
          <w:szCs w:val="26"/>
        </w:rPr>
      </w:pPr>
      <w:r>
        <w:rPr>
          <w:szCs w:val="26"/>
        </w:rPr>
        <w:t>18. Психические расстройства: галлюцинации, искаженные восприятия реальности, расщепленная личность, нервные срывы, психопатические эпизоды, паранойя, мания величия, регрессия к детскому поведению, суицидальное мышление (эти симптомы более вероятны для групп, поддерживающих широкое использование методик остановки мышления).</w:t>
      </w:r>
    </w:p>
    <w:p>
      <w:pPr>
        <w:pStyle w:val="Normal"/>
        <w:ind w:firstLine="400"/>
        <w:jc w:val="both"/>
        <w:rPr>
          <w:szCs w:val="26"/>
        </w:rPr>
      </w:pPr>
      <w:r>
        <w:rPr>
          <w:szCs w:val="26"/>
        </w:rPr>
        <w:t>19. Ослабленная психологическая интеграция, то есть разобщение с докультовой семьей, традициями, друзьями, ценностями и личностью, с целями в будущем.</w:t>
      </w:r>
    </w:p>
    <w:p>
      <w:pPr>
        <w:pStyle w:val="Normal"/>
        <w:ind w:firstLine="400"/>
        <w:jc w:val="both"/>
        <w:rPr>
          <w:szCs w:val="26"/>
        </w:rPr>
      </w:pPr>
      <w:r>
        <w:rPr>
          <w:szCs w:val="26"/>
        </w:rPr>
        <w:t>20. Культисты могут стараться существовать в узком, имеющем одно измерение настоящем, отвергая прошлое и будущее.</w:t>
      </w:r>
    </w:p>
    <w:p>
      <w:pPr>
        <w:pStyle w:val="Normal"/>
        <w:ind w:firstLine="400"/>
        <w:jc w:val="both"/>
        <w:rPr>
          <w:szCs w:val="26"/>
        </w:rPr>
      </w:pPr>
      <w:r>
        <w:rPr>
          <w:szCs w:val="26"/>
        </w:rPr>
        <w:t>21. Отчуждение, враждебность, паранойя и апатия в отношении обычного общества.</w:t>
      </w:r>
    </w:p>
    <w:p>
      <w:pPr>
        <w:pStyle w:val="Normal"/>
        <w:rPr>
          <w:szCs w:val="26"/>
        </w:rPr>
      </w:pPr>
      <w:r>
        <w:rPr>
          <w:szCs w:val="26"/>
        </w:rPr>
      </w:r>
    </w:p>
    <w:p>
      <w:pPr>
        <w:pStyle w:val="Normal"/>
        <w:ind w:firstLine="400"/>
        <w:jc w:val="both"/>
        <w:rPr>
          <w:szCs w:val="26"/>
        </w:rPr>
      </w:pPr>
      <w:r>
        <w:rPr>
          <w:b/>
          <w:bCs/>
          <w:szCs w:val="26"/>
        </w:rPr>
        <w:t>Психосоматические проблемы:</w:t>
      </w:r>
    </w:p>
    <w:p>
      <w:pPr>
        <w:pStyle w:val="Normal"/>
        <w:ind w:firstLine="400"/>
        <w:jc w:val="both"/>
        <w:rPr>
          <w:szCs w:val="26"/>
        </w:rPr>
      </w:pPr>
      <w:r>
        <w:rPr>
          <w:szCs w:val="26"/>
        </w:rPr>
        <w:t>1. Расстройства сна: кошмары.</w:t>
      </w:r>
    </w:p>
    <w:p>
      <w:pPr>
        <w:pStyle w:val="Normal"/>
        <w:ind w:firstLine="400"/>
        <w:jc w:val="both"/>
        <w:rPr>
          <w:szCs w:val="26"/>
        </w:rPr>
      </w:pPr>
      <w:r>
        <w:rPr>
          <w:szCs w:val="26"/>
        </w:rPr>
        <w:t>2. Пищеварительные расстройства.</w:t>
      </w:r>
    </w:p>
    <w:p>
      <w:pPr>
        <w:pStyle w:val="Normal"/>
        <w:ind w:firstLine="400"/>
        <w:jc w:val="both"/>
        <w:rPr>
          <w:szCs w:val="26"/>
        </w:rPr>
      </w:pPr>
      <w:r>
        <w:rPr>
          <w:szCs w:val="26"/>
        </w:rPr>
        <w:t>3. Сексуальные проблемы.</w:t>
      </w:r>
    </w:p>
    <w:p>
      <w:pPr>
        <w:pStyle w:val="Normal"/>
        <w:ind w:firstLine="400"/>
        <w:jc w:val="both"/>
        <w:rPr>
          <w:szCs w:val="26"/>
        </w:rPr>
      </w:pPr>
      <w:r>
        <w:rPr>
          <w:szCs w:val="26"/>
        </w:rPr>
        <w:t>4. Психосоматические симптомы (головные боли, боли в спине, астма, кожные раздражения).</w:t>
      </w:r>
    </w:p>
    <w:p>
      <w:pPr>
        <w:pStyle w:val="Normal"/>
        <w:rPr>
          <w:szCs w:val="26"/>
        </w:rPr>
      </w:pPr>
      <w:r>
        <w:rPr>
          <w:szCs w:val="26"/>
        </w:rPr>
      </w:r>
    </w:p>
    <w:p>
      <w:pPr>
        <w:pStyle w:val="Normal"/>
        <w:ind w:firstLine="400"/>
        <w:jc w:val="both"/>
        <w:rPr/>
      </w:pPr>
      <w:r>
        <w:rPr>
          <w:b/>
          <w:bCs/>
          <w:szCs w:val="26"/>
        </w:rPr>
        <w:t>Соматические проблемы</w:t>
      </w:r>
      <w:r>
        <w:rPr>
          <w:szCs w:val="26"/>
        </w:rPr>
        <w:t xml:space="preserve"> проявляются в следующем:</w:t>
      </w:r>
    </w:p>
    <w:p>
      <w:pPr>
        <w:pStyle w:val="Normal"/>
        <w:ind w:firstLine="400"/>
        <w:jc w:val="both"/>
        <w:rPr>
          <w:szCs w:val="26"/>
        </w:rPr>
      </w:pPr>
      <w:r>
        <w:rPr>
          <w:szCs w:val="26"/>
        </w:rPr>
        <w:t>1. Ухудшение физического состояния, возросшая восприимчивость к несчастным случаям, болезням и общему утомлению.</w:t>
      </w:r>
    </w:p>
    <w:p>
      <w:pPr>
        <w:pStyle w:val="Normal"/>
        <w:ind w:firstLine="400"/>
        <w:jc w:val="both"/>
        <w:rPr>
          <w:szCs w:val="26"/>
        </w:rPr>
      </w:pPr>
      <w:r>
        <w:rPr>
          <w:szCs w:val="26"/>
        </w:rPr>
        <w:t>2. Неполноценность питания.</w:t>
      </w:r>
    </w:p>
    <w:p>
      <w:pPr>
        <w:pStyle w:val="Normal"/>
        <w:ind w:firstLine="400"/>
        <w:jc w:val="both"/>
        <w:rPr>
          <w:szCs w:val="26"/>
        </w:rPr>
      </w:pPr>
      <w:r>
        <w:rPr>
          <w:szCs w:val="26"/>
        </w:rPr>
        <w:t>3. В культах, где нормами являются беспорядочность в половых связях и/или проституция, увеличивается риск заболеваний, переносимых половым путем.</w:t>
      </w:r>
    </w:p>
    <w:p>
      <w:pPr>
        <w:pStyle w:val="Normal"/>
        <w:ind w:firstLine="400"/>
        <w:jc w:val="both"/>
        <w:rPr>
          <w:szCs w:val="26"/>
        </w:rPr>
      </w:pPr>
      <w:r>
        <w:rPr>
          <w:szCs w:val="26"/>
        </w:rPr>
        <w:t>4. Избиения, в том числе детей.</w:t>
      </w:r>
    </w:p>
    <w:p>
      <w:pPr>
        <w:pStyle w:val="Normal"/>
        <w:ind w:firstLine="400"/>
        <w:jc w:val="both"/>
        <w:rPr>
          <w:szCs w:val="26"/>
        </w:rPr>
      </w:pPr>
      <w:r>
        <w:rPr>
          <w:szCs w:val="26"/>
        </w:rPr>
        <w:t>5. Сексуальные злоупотребления, особенно в отношении женщин и детей.</w:t>
      </w:r>
    </w:p>
    <w:p>
      <w:pPr>
        <w:pStyle w:val="Normal"/>
        <w:ind w:firstLine="400"/>
        <w:jc w:val="both"/>
        <w:rPr>
          <w:szCs w:val="26"/>
        </w:rPr>
      </w:pPr>
      <w:r>
        <w:rPr>
          <w:szCs w:val="26"/>
        </w:rPr>
        <w:t>6. Преждевременная смерть из-за отсутствия или неадекватного медицинского ухода.</w:t>
      </w:r>
    </w:p>
    <w:p>
      <w:pPr>
        <w:pStyle w:val="Normal"/>
        <w:rPr>
          <w:szCs w:val="26"/>
        </w:rPr>
      </w:pPr>
      <w:r>
        <w:rPr>
          <w:szCs w:val="26"/>
        </w:rPr>
      </w:r>
    </w:p>
    <w:p>
      <w:pPr>
        <w:pStyle w:val="Normal"/>
        <w:ind w:firstLine="400"/>
        <w:jc w:val="both"/>
        <w:rPr>
          <w:szCs w:val="26"/>
        </w:rPr>
      </w:pPr>
      <w:r>
        <w:rPr>
          <w:b/>
          <w:bCs/>
          <w:szCs w:val="26"/>
        </w:rPr>
        <w:t>Социальные проблемы:</w:t>
      </w:r>
    </w:p>
    <w:p>
      <w:pPr>
        <w:pStyle w:val="Normal"/>
        <w:ind w:firstLine="400"/>
        <w:jc w:val="both"/>
        <w:rPr>
          <w:szCs w:val="26"/>
        </w:rPr>
      </w:pPr>
      <w:r>
        <w:rPr>
          <w:szCs w:val="26"/>
        </w:rPr>
        <w:t>1. Преследование и угрозы со стороны культа.</w:t>
      </w:r>
    </w:p>
    <w:p>
      <w:pPr>
        <w:pStyle w:val="Normal"/>
        <w:ind w:firstLine="400"/>
        <w:jc w:val="both"/>
        <w:rPr>
          <w:szCs w:val="26"/>
        </w:rPr>
      </w:pPr>
      <w:r>
        <w:rPr>
          <w:szCs w:val="26"/>
        </w:rPr>
        <w:t>2. Огорчающая потеря друзей, семьи.</w:t>
      </w:r>
    </w:p>
    <w:p>
      <w:pPr>
        <w:pStyle w:val="Normal"/>
        <w:ind w:firstLine="400"/>
        <w:jc w:val="both"/>
        <w:rPr>
          <w:szCs w:val="26"/>
        </w:rPr>
      </w:pPr>
      <w:r>
        <w:rPr>
          <w:szCs w:val="26"/>
        </w:rPr>
        <w:t>3. Финансовый ущерб: финансовая зависимость от культа оставляет приверженцев без средств в случае медицинской или иной срочной необходимости. Если они хотят уйти, у культистов часто нет денег, чтобы это сделать. Наконец, если они ухитряются уйти (при помощи со стороны, например), они могут не иметь средств, чтобы содержать себя в некультовом мире. Многие состоятельные адепты передали культам огромные финансовые суммы для управления по доверенности.</w:t>
      </w:r>
    </w:p>
    <w:p>
      <w:pPr>
        <w:pStyle w:val="Heading3"/>
        <w:jc w:val="center"/>
        <w:rPr>
          <w:sz w:val="24"/>
          <w:szCs w:val="34"/>
        </w:rPr>
      </w:pPr>
      <w:r>
        <w:rPr>
          <w:sz w:val="24"/>
          <w:szCs w:val="34"/>
        </w:rPr>
        <w:t>Ущерб для семей и близких</w:t>
      </w:r>
    </w:p>
    <w:p>
      <w:pPr>
        <w:pStyle w:val="Normal"/>
        <w:ind w:firstLine="400"/>
        <w:jc w:val="both"/>
        <w:rPr/>
      </w:pPr>
      <w:r>
        <w:rPr>
          <w:b/>
          <w:bCs/>
          <w:szCs w:val="26"/>
        </w:rPr>
        <w:t>Эмоциональный ущерб.</w:t>
      </w:r>
      <w:r>
        <w:rPr>
          <w:szCs w:val="26"/>
        </w:rPr>
        <w:t xml:space="preserve"> Родители, братья и сестры, супруги культистов часто теряют рассудок от горя из-за перемен, вызванных культом в их близких. Они могут испытывать дополнительное огорчение, если культ ограничивает контакты или связь между культистами и их семьями (путем отговаривания от визитов домой или их запрещения). Разлука и развод, споры из-за опеки над детьми и серьезные эмоциональные проблемы внутри семей проявляются как результат культовых стрессов.</w:t>
      </w:r>
    </w:p>
    <w:p>
      <w:pPr>
        <w:pStyle w:val="Normal"/>
        <w:ind w:firstLine="400"/>
        <w:jc w:val="both"/>
        <w:rPr/>
      </w:pPr>
      <w:r>
        <w:rPr>
          <w:b/>
          <w:bCs/>
          <w:szCs w:val="26"/>
        </w:rPr>
        <w:t>Финансовый ущерб.</w:t>
      </w:r>
      <w:r>
        <w:rPr>
          <w:szCs w:val="26"/>
        </w:rPr>
        <w:t xml:space="preserve"> Члены культа могут заставить силой или обманом свои семьи пожертвовать группе значительную часть денег. Попытка помочь культисту покинуть группу может также оказаться дорогим предприятием.</w:t>
      </w:r>
    </w:p>
    <w:p>
      <w:pPr>
        <w:pStyle w:val="Normal"/>
        <w:ind w:firstLine="400"/>
        <w:jc w:val="both"/>
        <w:rPr/>
      </w:pPr>
      <w:r>
        <w:rPr>
          <w:b/>
          <w:bCs/>
          <w:szCs w:val="26"/>
        </w:rPr>
        <w:t>Физический ущерб.</w:t>
      </w:r>
      <w:r>
        <w:rPr>
          <w:szCs w:val="26"/>
        </w:rPr>
        <w:t xml:space="preserve"> Некоторые культы заходят настолько далеко, что грозят причинить физический ущерб семьям, которые им оказывают сопротивление.</w:t>
      </w:r>
    </w:p>
    <w:p>
      <w:pPr>
        <w:pStyle w:val="Normal"/>
        <w:ind w:firstLine="400"/>
        <w:jc w:val="both"/>
        <w:rPr/>
      </w:pPr>
      <w:r>
        <w:rPr>
          <w:b/>
          <w:bCs/>
          <w:szCs w:val="26"/>
        </w:rPr>
        <w:t>Социальный ущерб.</w:t>
      </w:r>
      <w:r>
        <w:rPr>
          <w:szCs w:val="26"/>
        </w:rPr>
        <w:t xml:space="preserve"> Расхваливая абсолютную праведность своего дела, культы порождают враждебность и неуважение к ценностям, институтам, законам, собственности и культурным нормам общепризнанного общества. В результате своей культовой подготовки адепты часто чувствуют, что имеют право участвовать в мошеннической или даже деструктивной деятельности, варьирующейся от провокационного подстрекательства до действительного причинения вреда тем, кого культ провозгласил "врагами". По существу, культы могут лишить своих членов совести, лишая чувств ответственности в отношении "внешнего мира" и преуменьшая ценность жизни индивида до такой степени, когда некоторые культисты готовы отдать свою собственную жизнь или жизнь других людей во имя "дела".</w:t>
      </w:r>
    </w:p>
    <w:p>
      <w:pPr>
        <w:pStyle w:val="Avtor"/>
        <w:rPr>
          <w:sz w:val="24"/>
        </w:rPr>
      </w:pPr>
      <w:r>
        <w:rPr>
          <w:i/>
          <w:iCs/>
          <w:sz w:val="24"/>
        </w:rPr>
        <w:t>Волков Е.Н. Основные модели контроля сознания (реформирования мышления)</w:t>
        <w:br/>
        <w:t>Журнал практического психолога. - М., 1996. № 5.</w:t>
      </w:r>
    </w:p>
    <w:p>
      <w:pPr>
        <w:pStyle w:val="Heading3"/>
        <w:jc w:val="center"/>
        <w:rPr>
          <w:sz w:val="24"/>
          <w:szCs w:val="30"/>
        </w:rPr>
      </w:pPr>
      <w:r>
        <w:rPr>
          <w:sz w:val="24"/>
          <w:szCs w:val="30"/>
        </w:rPr>
        <w:t>Е.Н. ВОЛКОВ</w:t>
      </w:r>
    </w:p>
    <w:p>
      <w:pPr>
        <w:pStyle w:val="Heading3"/>
        <w:jc w:val="center"/>
        <w:rPr>
          <w:sz w:val="24"/>
          <w:szCs w:val="38"/>
        </w:rPr>
      </w:pPr>
      <w:r>
        <w:rPr>
          <w:sz w:val="24"/>
          <w:szCs w:val="38"/>
        </w:rPr>
        <w:t>МЕТОДЫ ВЕРБОВКИ И КОНТРОЛЯ СОЗНАНИЯ</w:t>
        <w:br/>
        <w:t>В ДЕСТРУКТИВНЫХ КУЛЬТАХ</w:t>
      </w:r>
    </w:p>
    <w:p>
      <w:pPr>
        <w:pStyle w:val="Normal"/>
        <w:jc w:val="right"/>
        <w:rPr>
          <w:szCs w:val="26"/>
        </w:rPr>
      </w:pPr>
      <w:r>
        <w:rPr>
          <w:i/>
          <w:iCs/>
          <w:szCs w:val="26"/>
        </w:rPr>
        <w:t>Никогда не отворяй дверь тем, кто отворяет ее и без твоего разрешения.</w:t>
      </w:r>
    </w:p>
    <w:p>
      <w:pPr>
        <w:pStyle w:val="Normal"/>
        <w:jc w:val="right"/>
        <w:rPr>
          <w:szCs w:val="26"/>
        </w:rPr>
      </w:pPr>
      <w:r>
        <w:rPr>
          <w:b/>
          <w:bCs/>
          <w:szCs w:val="26"/>
        </w:rPr>
        <w:t>Станислав Ежи Лец.</w:t>
      </w:r>
    </w:p>
    <w:p>
      <w:pPr>
        <w:pStyle w:val="Normal"/>
        <w:rPr>
          <w:szCs w:val="26"/>
        </w:rPr>
      </w:pPr>
      <w:r>
        <w:rPr>
          <w:szCs w:val="26"/>
        </w:rPr>
      </w:r>
    </w:p>
    <w:p>
      <w:pPr>
        <w:pStyle w:val="Heading3"/>
        <w:jc w:val="center"/>
        <w:rPr>
          <w:sz w:val="24"/>
          <w:szCs w:val="34"/>
        </w:rPr>
      </w:pPr>
      <w:r>
        <w:rPr>
          <w:sz w:val="24"/>
          <w:szCs w:val="34"/>
        </w:rPr>
        <w:t>ВВЕДЕНИЕ</w:t>
      </w:r>
    </w:p>
    <w:p>
      <w:pPr>
        <w:pStyle w:val="Normal"/>
        <w:ind w:firstLine="400"/>
        <w:jc w:val="both"/>
        <w:rPr>
          <w:szCs w:val="26"/>
        </w:rPr>
      </w:pPr>
      <w:r>
        <w:rPr>
          <w:szCs w:val="26"/>
        </w:rPr>
        <w:t>Человеческая голова, т.е. сознание, никогда не была одинокой крепостью, она всегда была частью группового укрепления. Сознание отдельного человека пока еще очень слабо перед натиском любого группового образования, достаточно организованного и целенаправленного. В одной аудитории на вопрос, насколько же психологически податлив человек, я как-то ответил: "Если отдельному собеседнику надо сто раз сказать своему партнеру, что он свинья, чтобы тот захрюкал, то группе из ста человек достаточно один раз сказать отдельному своему члену, что солнце восходит на западе, чтобы тот поверил в это раз и навсегда".</w:t>
      </w:r>
    </w:p>
    <w:p>
      <w:pPr>
        <w:pStyle w:val="Normal"/>
        <w:ind w:firstLine="400"/>
        <w:jc w:val="both"/>
        <w:rPr>
          <w:szCs w:val="26"/>
        </w:rPr>
      </w:pPr>
      <w:r>
        <w:rPr>
          <w:szCs w:val="26"/>
        </w:rPr>
        <w:t>Деструктивные культы интенсивно используют данное обстоятельство, стремясь сразу заполучить потенциальных адептов на свои коллективные мероприятия: семинары, собрания, службы и т.п. Эмиссары группы Шри Чинмоя приглашают людей на бесплатные медитации или концерты "духовной музыки", центры "дианетики" и "хаббард-колледжи" - вербовочные структуры церкви сайентологии - приглашают на групповые "одитинги" и на семинары по менеджменту, "Федерация семей за мир во всем мире" - вербовочная структура мунистской церкви унификации - приглашает на семинары по проблемам семьи и "философии Истинной Любви". Примеры неисчислимы, но смысл их один - в группе, тем более незнакомой, человеку легче что-то внушить, в чем-то убедить, легче незаметно им манипулировать. В то же время присоединение к группе нередко происходит посредством индивидуального контакта со специально подготовленными вербовщиками, которые приводят новичков под групповой пресс набором приемов, как известный Крысолов уводил детей своей дудочкой.</w:t>
      </w:r>
    </w:p>
    <w:p>
      <w:pPr>
        <w:pStyle w:val="Heading3"/>
        <w:jc w:val="center"/>
        <w:rPr>
          <w:sz w:val="24"/>
          <w:szCs w:val="34"/>
        </w:rPr>
      </w:pPr>
      <w:r>
        <w:rPr>
          <w:sz w:val="24"/>
          <w:szCs w:val="34"/>
        </w:rPr>
        <w:t>ПОЧЕМУ ЛЮДИ ВСТУПАЮТ В КУЛЬТЫ: ТАКТИКА КУЛЬТОВ</w:t>
      </w:r>
    </w:p>
    <w:p>
      <w:pPr>
        <w:pStyle w:val="Normal"/>
        <w:ind w:firstLine="400"/>
        <w:jc w:val="both"/>
        <w:rPr>
          <w:szCs w:val="26"/>
        </w:rPr>
      </w:pPr>
      <w:r>
        <w:rPr>
          <w:szCs w:val="26"/>
        </w:rPr>
        <w:t>Членство в деструктивном культе является результатом двух взаимодействующих сил: тактики, которой пользуются культы, чтобы вербовать, обращать, обрабатывать и удерживать культистов, и личной уязвимости потенциального новичка. Начнем со второго фактора. Вербовщики культа, искусные в оценке предполагаемых клиентов, чаще всего обращаются к тем, кто находится в данный момент в непривычном, неустойчивом или неприятном социальном и психологическом положении. Это могут быть люди на отдыхе (отпуск, путешествие, места развлечений), студенты вузов (особенно первый и последний годы учебы), пожилые люди (недавно ставшие пенсионерами или оказавшиеся в длительном одиночестве), наивные подростки с их кризисом самоопределения, любой человек, переживающий какой-то стресс (болезнь, смерть близких, развод и т.п.), мигранты, беженцы, безработные, из которых все, вероятно, испытывают потребность в дружественности, сердечности и ищут установления связей.</w:t>
      </w:r>
    </w:p>
    <w:p>
      <w:pPr>
        <w:pStyle w:val="Normal"/>
        <w:ind w:firstLine="400"/>
        <w:jc w:val="both"/>
        <w:rPr>
          <w:szCs w:val="26"/>
        </w:rPr>
      </w:pPr>
      <w:r>
        <w:rPr>
          <w:szCs w:val="26"/>
        </w:rPr>
        <w:t>Особую группу риска составляют личности, занятые интенсивными духовными поисками, стремящиеся к "полной и абсолютной Истине" (часто понимаемой как простые и однозначные ответы на сложные вопросы), а также индивиды с художественным складом мышления. Эта группа частично совпадает с категорией лиц, которых на Западе называют "true believers" ("истинно верующие") и которые характеризуются преобладанием внешнего локуса контроля в поведении и сознании. В целом же можно сказать, что при некотором стечении обстоятельств жертвой манипулирования со стороны деструктивных культов может оказаться, хотя бы и ненадолго, любой человек.</w:t>
      </w:r>
    </w:p>
    <w:p>
      <w:pPr>
        <w:pStyle w:val="Heading3"/>
        <w:jc w:val="center"/>
        <w:rPr>
          <w:sz w:val="24"/>
          <w:szCs w:val="34"/>
        </w:rPr>
      </w:pPr>
      <w:r>
        <w:rPr>
          <w:sz w:val="24"/>
          <w:szCs w:val="34"/>
        </w:rPr>
        <w:t>ТАКТИКИ ВЕРБОВКИ</w:t>
      </w:r>
    </w:p>
    <w:p>
      <w:pPr>
        <w:pStyle w:val="Normal"/>
        <w:ind w:firstLine="400"/>
        <w:jc w:val="both"/>
        <w:rPr>
          <w:szCs w:val="26"/>
        </w:rPr>
      </w:pPr>
      <w:r>
        <w:rPr>
          <w:szCs w:val="26"/>
        </w:rPr>
        <w:t>В брошюре Американского семейного фонда приводятся четыре признака вербовщика:</w:t>
      </w:r>
    </w:p>
    <w:p>
      <w:pPr>
        <w:pStyle w:val="Normal"/>
        <w:rPr>
          <w:szCs w:val="26"/>
        </w:rPr>
      </w:pPr>
      <w:r>
        <w:rPr>
          <w:szCs w:val="26"/>
        </w:rPr>
      </w:r>
    </w:p>
    <w:p>
      <w:pPr>
        <w:pStyle w:val="Normal"/>
        <w:ind w:firstLine="400"/>
        <w:jc w:val="both"/>
        <w:rPr>
          <w:szCs w:val="26"/>
        </w:rPr>
      </w:pPr>
      <w:r>
        <w:rPr>
          <w:szCs w:val="26"/>
        </w:rPr>
        <w:t>* Это самый дружественный человек, какого вы когда-либо встречали.</w:t>
      </w:r>
    </w:p>
    <w:p>
      <w:pPr>
        <w:pStyle w:val="Normal"/>
        <w:ind w:firstLine="400"/>
        <w:jc w:val="both"/>
        <w:rPr/>
      </w:pPr>
      <w:r>
        <w:rPr>
          <w:szCs w:val="26"/>
        </w:rPr>
        <w:t xml:space="preserve">* Это человек, </w:t>
      </w:r>
      <w:r>
        <w:rPr>
          <w:b/>
          <w:bCs/>
          <w:i/>
          <w:iCs/>
          <w:szCs w:val="26"/>
        </w:rPr>
        <w:t>слишком</w:t>
      </w:r>
      <w:r>
        <w:rPr>
          <w:szCs w:val="26"/>
        </w:rPr>
        <w:t xml:space="preserve"> заинтересованный в том, что и вам, как он выяснил, нравится делать.</w:t>
      </w:r>
    </w:p>
    <w:p>
      <w:pPr>
        <w:pStyle w:val="Normal"/>
        <w:ind w:firstLine="400"/>
        <w:jc w:val="both"/>
        <w:rPr>
          <w:szCs w:val="26"/>
        </w:rPr>
      </w:pPr>
      <w:r>
        <w:rPr>
          <w:szCs w:val="26"/>
        </w:rPr>
        <w:t>* Тот, кто осыпает вас комплиментами и похвалами и хладнокровно оценивает, что с вас можно взять: энтузиазм, энергию, физическую или интеллектуальную силу, деньги, квартиру и т.п.</w:t>
      </w:r>
    </w:p>
    <w:p>
      <w:pPr>
        <w:pStyle w:val="Normal"/>
        <w:ind w:firstLine="400"/>
        <w:jc w:val="both"/>
        <w:rPr>
          <w:szCs w:val="26"/>
        </w:rPr>
      </w:pPr>
      <w:r>
        <w:rPr>
          <w:szCs w:val="26"/>
        </w:rPr>
        <w:t>* Тот, у кого есть все ответы на все вопросы.</w:t>
      </w:r>
    </w:p>
    <w:p>
      <w:pPr>
        <w:pStyle w:val="Normal"/>
        <w:rPr>
          <w:szCs w:val="26"/>
        </w:rPr>
      </w:pPr>
      <w:r>
        <w:rPr>
          <w:szCs w:val="26"/>
        </w:rPr>
      </w:r>
    </w:p>
    <w:p>
      <w:pPr>
        <w:pStyle w:val="Normal"/>
        <w:ind w:firstLine="400"/>
        <w:jc w:val="both"/>
        <w:rPr>
          <w:szCs w:val="26"/>
        </w:rPr>
      </w:pPr>
      <w:r>
        <w:rPr>
          <w:szCs w:val="26"/>
        </w:rPr>
        <w:t>Коль скоро предполагаемый клиент выглядит восприимчивым, вербовщик предпринимает преднамеренную, рассчитанную попытку вовлечь его в беседу, разжечь его интерес и увлечь следующими средствами:</w:t>
      </w:r>
    </w:p>
    <w:p>
      <w:pPr>
        <w:pStyle w:val="Normal"/>
        <w:rPr>
          <w:szCs w:val="26"/>
        </w:rPr>
      </w:pPr>
      <w:r>
        <w:rPr>
          <w:szCs w:val="26"/>
        </w:rPr>
      </w:r>
    </w:p>
    <w:p>
      <w:pPr>
        <w:pStyle w:val="Normal"/>
        <w:ind w:firstLine="400"/>
        <w:jc w:val="both"/>
        <w:rPr>
          <w:szCs w:val="26"/>
        </w:rPr>
      </w:pPr>
      <w:r>
        <w:rPr>
          <w:szCs w:val="26"/>
        </w:rPr>
        <w:t>— </w:t>
      </w:r>
      <w:r>
        <w:rPr>
          <w:szCs w:val="26"/>
        </w:rPr>
        <w:t>показывая заботу о благополучии предполагаемого клиента, выражая необычно хорошую осведомленность о его чувствах и эмоциональном состоянии, что заставляет предполагаемого клиента поверить, что его действительно понимают. Например, узнав о поездках вербуемого, вербовщик может сказать: "Итак, ты был в дороге два месяца. Ты, должно быть, устал, чувствуешь себя одиноко, без каких-либо реальных корней?";</w:t>
      </w:r>
    </w:p>
    <w:p>
      <w:pPr>
        <w:pStyle w:val="Normal"/>
        <w:ind w:firstLine="400"/>
        <w:jc w:val="both"/>
        <w:rPr>
          <w:szCs w:val="26"/>
        </w:rPr>
      </w:pPr>
      <w:r>
        <w:rPr>
          <w:szCs w:val="26"/>
        </w:rPr>
        <w:t>— </w:t>
      </w:r>
      <w:r>
        <w:rPr>
          <w:szCs w:val="26"/>
        </w:rPr>
        <w:t>демонстрируя острый, объединяющий интерес к идеям вербуемого, интересам, надеждам, целям, говоря, например: "О, ты музыкант. Ну, мне как раз случилось жить с группой музыкантов...";</w:t>
      </w:r>
    </w:p>
    <w:p>
      <w:pPr>
        <w:pStyle w:val="Normal"/>
        <w:ind w:firstLine="400"/>
        <w:jc w:val="both"/>
        <w:rPr>
          <w:szCs w:val="26"/>
        </w:rPr>
      </w:pPr>
      <w:r>
        <w:rPr>
          <w:szCs w:val="26"/>
        </w:rPr>
        <w:t>— </w:t>
      </w:r>
      <w:r>
        <w:rPr>
          <w:szCs w:val="26"/>
        </w:rPr>
        <w:t>удерживая контакт глазами, поддерживая тесную физическую близость, "нападая" сексуально (в психологическом смысле);</w:t>
      </w:r>
    </w:p>
    <w:p>
      <w:pPr>
        <w:pStyle w:val="Normal"/>
        <w:ind w:firstLine="400"/>
        <w:jc w:val="both"/>
        <w:rPr>
          <w:szCs w:val="26"/>
        </w:rPr>
      </w:pPr>
      <w:r>
        <w:rPr>
          <w:szCs w:val="26"/>
        </w:rPr>
        <w:t>— </w:t>
      </w:r>
      <w:r>
        <w:rPr>
          <w:szCs w:val="26"/>
        </w:rPr>
        <w:t>извлекая личную информацию о текущем положении вербуемого, о его заботах, проблемах, стрессах. Например, вербовщик может спросить: "что твои родители думают о твоих путешествиях через всю страну?" или "Есть ли у тебя интимные отношения с кем-нибудь?" или "Знаешь ли ты, что хочешь делать со своей жизнью?".</w:t>
      </w:r>
    </w:p>
    <w:p>
      <w:pPr>
        <w:pStyle w:val="Normal"/>
        <w:rPr>
          <w:szCs w:val="26"/>
        </w:rPr>
      </w:pPr>
      <w:r>
        <w:rPr>
          <w:szCs w:val="26"/>
        </w:rPr>
      </w:r>
    </w:p>
    <w:p>
      <w:pPr>
        <w:pStyle w:val="Normal"/>
        <w:ind w:firstLine="400"/>
        <w:jc w:val="both"/>
        <w:rPr>
          <w:szCs w:val="26"/>
        </w:rPr>
      </w:pPr>
      <w:r>
        <w:rPr>
          <w:szCs w:val="26"/>
        </w:rPr>
        <w:t>Если вербовщик добивается успеха, вербуемый ощутит эмоциональную связь с вербовщиком, а также готовность или желание поддерживать контакт. Когда вербуемые клиенты считаются готовыми, - а это может быть после пятнадцати минут разговора или после нескольких случайных встреч, их могут пригласить присоединиться или посетить группу. Вербовщики часто подгоняют свои описания группы таким образом, чтобы они соответствовали интересам вербуемого. Например, вербуемый клиент, ищущий духовного свершения, может быть приглашен в "духовную дискуссионную группу", в то время как тот же самый вербовщик может пригласить другого вербуемого, интересующегося психологией, на "семинар по человеческому потенциалу".</w:t>
      </w:r>
    </w:p>
    <w:p>
      <w:pPr>
        <w:pStyle w:val="Normal"/>
        <w:ind w:firstLine="400"/>
        <w:jc w:val="both"/>
        <w:rPr>
          <w:szCs w:val="26"/>
        </w:rPr>
      </w:pPr>
      <w:r>
        <w:rPr>
          <w:szCs w:val="26"/>
        </w:rPr>
        <w:t>Для наивного или неинформированного наблюдателя вербовщики культов кажутся очень озабоченными благополучием тех, с кем они вступают в разговор. Однако их истинное намерение гораздо менее привлекательно - быстро оценить, будет ли вербуемый клиент ценным приобретением для группы, то есть способным приносить деньги и привлекать новых последователей. Если его считают заслуживающим "вложения", на вербуемого будет обрушиваться ливень внимания и щедрой заботы до тех пор, пока он не примет обязательство присоединиться к группе. В этот момент первоначальная забота вербовщика перемещается на других вероятных кандидатов. К несчастью, новый рекрут часто слишком охвачен энтузиазмом своей новой преданности, чтобы заметить, что этот хороший приятель и вербовщик покинул его для кого-то другого.</w:t>
      </w:r>
    </w:p>
    <w:p>
      <w:pPr>
        <w:pStyle w:val="Normal"/>
        <w:ind w:firstLine="400"/>
        <w:jc w:val="both"/>
        <w:rPr>
          <w:szCs w:val="26"/>
        </w:rPr>
      </w:pPr>
      <w:r>
        <w:rPr>
          <w:szCs w:val="26"/>
        </w:rPr>
        <w:t>"Чемпионами" по методичности вербовки являются, видимо, члены секты "Свидетели Иеговы", которые обходят квартал за кварталом, квартиру за квартирой, иногда по несколько раз, вооружившись подробной инструкцией, содержащей 86 способов завязывания контакта и вступления в беседу с вербуемыми. От их назойливости спасает только специальная табличка на двери с надписью "Свидетелей Иеговы просят не беспокоить".</w:t>
      </w:r>
    </w:p>
    <w:p>
      <w:pPr>
        <w:pStyle w:val="Normal"/>
        <w:ind w:firstLine="400"/>
        <w:jc w:val="both"/>
        <w:rPr/>
      </w:pPr>
      <w:r>
        <w:rPr>
          <w:i/>
          <w:iCs/>
          <w:szCs w:val="26"/>
        </w:rPr>
        <w:t>Обратите внимание:</w:t>
      </w:r>
      <w:r>
        <w:rPr>
          <w:szCs w:val="26"/>
        </w:rPr>
        <w:t xml:space="preserve"> Различные культы используют разные методики вербовки, в то время как некоторые культы уделяют вербовке мало внимания. Указанное выше является очень общим и довольно эскизным описанием. Также, пожалуйста, заметьте, что многие популярные терапии и даже некоторые традиционные религии предлагают обещания свершения, сходные с деструктивными культами. Однако, деструктивные культы можно отличить по их тоталитарной структуре, бессовестной манипуляции и по вытекающему из них вреду, наносимому последователям.</w:t>
      </w:r>
    </w:p>
    <w:p>
      <w:pPr>
        <w:pStyle w:val="Heading3"/>
        <w:jc w:val="center"/>
        <w:rPr>
          <w:sz w:val="24"/>
          <w:szCs w:val="34"/>
        </w:rPr>
      </w:pPr>
      <w:r>
        <w:rPr>
          <w:sz w:val="24"/>
          <w:szCs w:val="34"/>
        </w:rPr>
        <w:t>ОБРАЩЕНИЕ В ПОЛНОГО ПРИВЕРЖЕНЦА</w:t>
      </w:r>
    </w:p>
    <w:p>
      <w:pPr>
        <w:pStyle w:val="Normal"/>
        <w:ind w:firstLine="400"/>
        <w:jc w:val="both"/>
        <w:rPr>
          <w:szCs w:val="26"/>
        </w:rPr>
      </w:pPr>
      <w:r>
        <w:rPr>
          <w:szCs w:val="26"/>
        </w:rPr>
        <w:t>Цель обращения в деструктивных культах заключается в том, чтобы вербуемый безусловно принял верования, практику и характерные черты личности, предписанные группой. Длительность времени, требующегося на обращение, варьируется от одного вербуемого к другому и от группы к группе. Некоторые культы пытаются совершить полное обращение в течение интенсивного уикэнда; другие имеют более смягченный подход, раззадоривая аппетиты потенциальных новообращенных в течение недель или месяцев перед тем, как позволить им формально быть принятыми в группу. Некоторые индивиды так полностью до конца и не обращаются. Эти люди остаются на краях группы, считаются временными и никогда не достигают высокого статуса среди культистов. частичное или неудачное обращение может возникнуть из-за неспособности подчиниться ожиданиям группы, необычайной способности сопротивляться давлению группы, скуки или внекультовых обязательств и ответственности, которые оказались слишком привлекательными и/или настоятельными даже для высокого давления религиозных убеждений группы.</w:t>
      </w:r>
    </w:p>
    <w:p>
      <w:pPr>
        <w:pStyle w:val="Normal"/>
        <w:ind w:firstLine="400"/>
        <w:jc w:val="both"/>
        <w:rPr>
          <w:szCs w:val="26"/>
        </w:rPr>
      </w:pPr>
      <w:r>
        <w:rPr>
          <w:szCs w:val="26"/>
        </w:rPr>
        <w:t>Успешное обращение часто сопровождается радикальным изменением новообращенных, когда они принимают на себя идеальную культовую личность (соглашаются с требованием культа, чтобы они "стали как дети", "стали полностью спокойными", "были отделенными от материального мира" и тому подобное), и заменяют свой прежний жизненный стиль, словарный запас, интересы, друзей и ценности тем, что предписано культом. Этот разительный разрыв с прошлым может первоначально вызывать мощные стрессы у новообращенных, которые часто чувствуют разорванность своей прежней и теперешней жизни, притягиваемые противоположными привязанностями и сбитые с толку в отношении своей истинной сущности. Непрерывное подчинение практике и верованиям культов, однако, часто ослабляет эти стрессы, и, в конце концов, прежние убеждения, стили жизни и даже прошлый жизненный опыт выглядят отдаленными, частично забытыми и существенно отделенными (диссоциированными) от сегодняшнего сознания.</w:t>
      </w:r>
    </w:p>
    <w:p>
      <w:pPr>
        <w:pStyle w:val="Normal"/>
        <w:ind w:firstLine="400"/>
        <w:jc w:val="both"/>
        <w:rPr>
          <w:szCs w:val="26"/>
        </w:rPr>
      </w:pPr>
      <w:r>
        <w:rPr>
          <w:szCs w:val="26"/>
        </w:rPr>
        <w:t>Хотя специфические средства могут варьироваться от группы к группе, существует ряд общих тактических приемов, используемых деструктивными культами, чтобы добиться обращения. Некоторые из них включают:</w:t>
      </w:r>
    </w:p>
    <w:p>
      <w:pPr>
        <w:pStyle w:val="Normal"/>
        <w:rPr>
          <w:szCs w:val="26"/>
        </w:rPr>
      </w:pPr>
      <w:r>
        <w:rPr>
          <w:szCs w:val="26"/>
        </w:rPr>
      </w:r>
    </w:p>
    <w:p>
      <w:pPr>
        <w:pStyle w:val="Normal"/>
        <w:ind w:firstLine="400"/>
        <w:jc w:val="both"/>
        <w:rPr/>
      </w:pPr>
      <w:r>
        <w:rPr>
          <w:b/>
          <w:bCs/>
          <w:szCs w:val="26"/>
        </w:rPr>
        <w:t>Контроль времени и деятельности (поведения)</w:t>
      </w:r>
      <w:r>
        <w:rPr>
          <w:szCs w:val="26"/>
        </w:rPr>
        <w:t>, то есть подчинение потенциальных новообращенных рассчитанному строгому временному графику, в пределах которого каждый момент связан с физически и эмоционально напряженной деятельностью. Это оставляет мало времени или вовсе его не оставляет для уединения и размышления. Такой график может включать:</w:t>
      </w:r>
    </w:p>
    <w:p>
      <w:pPr>
        <w:pStyle w:val="Normal"/>
        <w:ind w:firstLine="400"/>
        <w:jc w:val="both"/>
        <w:rPr>
          <w:szCs w:val="26"/>
        </w:rPr>
      </w:pPr>
      <w:r>
        <w:rPr>
          <w:szCs w:val="26"/>
        </w:rPr>
        <w:t>лекционный марафон, длительные заседания - встречи группы, интенсивные консультации один на один, произвольные танцы или энергичные виды спорта, гипнотические упражнения, создание отчетливых зрительных образов (визуализация), медитация, монотонное пение, жаркие молитвенные собрания, недостаточные сон и еда.</w:t>
      </w:r>
    </w:p>
    <w:p>
      <w:pPr>
        <w:pStyle w:val="Normal"/>
        <w:ind w:firstLine="400"/>
        <w:jc w:val="both"/>
        <w:rPr/>
      </w:pPr>
      <w:r>
        <w:rPr>
          <w:b/>
          <w:bCs/>
          <w:i/>
          <w:iCs/>
          <w:szCs w:val="26"/>
        </w:rPr>
        <w:t>Результаты:</w:t>
      </w:r>
      <w:r>
        <w:rPr>
          <w:szCs w:val="26"/>
        </w:rPr>
        <w:t xml:space="preserve"> пониженная психологическая защита, уменьшившееся внимание, физическое и эмоциональное истощение, ослабленная способность критически оценивать группу, трансоподобные состояния, которые часто являются отвлекающими и делают человека в высшей степени поддающимся внушению.</w:t>
      </w:r>
    </w:p>
    <w:p>
      <w:pPr>
        <w:pStyle w:val="Normal"/>
        <w:rPr>
          <w:szCs w:val="26"/>
        </w:rPr>
      </w:pPr>
      <w:r>
        <w:rPr>
          <w:szCs w:val="26"/>
        </w:rPr>
      </w:r>
    </w:p>
    <w:p>
      <w:pPr>
        <w:pStyle w:val="Normal"/>
        <w:ind w:firstLine="400"/>
        <w:jc w:val="both"/>
        <w:rPr/>
      </w:pPr>
      <w:r>
        <w:rPr>
          <w:b/>
          <w:bCs/>
          <w:szCs w:val="26"/>
        </w:rPr>
        <w:t>Информационный контроль</w:t>
      </w:r>
      <w:r>
        <w:rPr>
          <w:szCs w:val="26"/>
        </w:rPr>
        <w:t>, например: отсечение или клевета на внешние источники информации, такие как телевидение, радио, газеты, связь с людьми за пределами группы; "бомбардировка" вербуемых культовой литературой, записями и лекциями по идеологической обработке; классифицирование определенной информации о культе как "секретной" (например, кто является лидером; какие жертвы, изменения в стиле жизни и финансовые обязательстве требуются от культистов; на что уходят деньги); искажение ("Мы собираем деньги для детей, лишенных благоприятных условий") и открытая ложь ("Никто из наших последователей не дает деньги лидеру", "Мы не верим, что наш гуру - Бог").</w:t>
      </w:r>
    </w:p>
    <w:p>
      <w:pPr>
        <w:pStyle w:val="Normal"/>
        <w:ind w:firstLine="400"/>
        <w:jc w:val="both"/>
        <w:rPr/>
      </w:pPr>
      <w:r>
        <w:rPr>
          <w:b/>
          <w:bCs/>
          <w:i/>
          <w:iCs/>
          <w:szCs w:val="26"/>
        </w:rPr>
        <w:t>Результаты:</w:t>
      </w:r>
      <w:r>
        <w:rPr>
          <w:szCs w:val="26"/>
        </w:rPr>
        <w:t xml:space="preserve"> Информационный контроль мешает информированному принятию решений и таким образом предотвращает критическую оценку культа.</w:t>
      </w:r>
    </w:p>
    <w:p>
      <w:pPr>
        <w:pStyle w:val="Normal"/>
        <w:rPr>
          <w:szCs w:val="26"/>
        </w:rPr>
      </w:pPr>
      <w:r>
        <w:rPr>
          <w:szCs w:val="26"/>
        </w:rPr>
      </w:r>
    </w:p>
    <w:p>
      <w:pPr>
        <w:pStyle w:val="Normal"/>
        <w:ind w:firstLine="400"/>
        <w:jc w:val="both"/>
        <w:rPr/>
      </w:pPr>
      <w:r>
        <w:rPr>
          <w:b/>
          <w:bCs/>
          <w:szCs w:val="26"/>
        </w:rPr>
        <w:t>Манипуляция языком.</w:t>
      </w:r>
      <w:r>
        <w:rPr>
          <w:szCs w:val="26"/>
        </w:rPr>
        <w:t xml:space="preserve"> Это может быть осуществлено путем приписывания новых и дополнительных значений обычным словам. Например, в Миссии Божественного Света слово "знание" означает четыре методики медитации, которым учат в течение начального занятия, что предположительно дает человеку знание Бога; слово "разум" синонимично дурным мыслям и силам внутри людей, которые уводят их от Бога и от Истины; "мир" относится к тому, что находится за пределами Миссии Божественного Света и поэтому является непросвещенным.</w:t>
      </w:r>
    </w:p>
    <w:p>
      <w:pPr>
        <w:pStyle w:val="Normal"/>
        <w:ind w:firstLine="400"/>
        <w:jc w:val="both"/>
        <w:rPr>
          <w:szCs w:val="26"/>
        </w:rPr>
      </w:pPr>
      <w:r>
        <w:rPr>
          <w:szCs w:val="26"/>
        </w:rPr>
        <w:t>Дополнительная тактика включает: использование особенного словарного запаса (например, искусственные слова и фразы); введение иностранного языка(ов) в разговор и пение; стремление отбить охоту к "банальному" разговору о некультовой деятельности, интересах и идеях; ограничение выражения личных мыслей и чувств о своем прошлом и будущем.</w:t>
      </w:r>
    </w:p>
    <w:p>
      <w:pPr>
        <w:pStyle w:val="Normal"/>
        <w:ind w:firstLine="400"/>
        <w:jc w:val="both"/>
        <w:rPr/>
      </w:pPr>
      <w:r>
        <w:rPr>
          <w:b/>
          <w:bCs/>
          <w:i/>
          <w:iCs/>
          <w:szCs w:val="26"/>
        </w:rPr>
        <w:t>Результаты:</w:t>
      </w:r>
      <w:r>
        <w:rPr>
          <w:szCs w:val="26"/>
        </w:rPr>
        <w:t xml:space="preserve"> Вербуемые чувствуют себя посвященными в исключительный язык, словарный запас и новое знание. Они начинают ощущать себя более удобно, общаясь с культистами, и, в конце концов, как только этот язык становится частью их повседневной речи, чувствуют себя заторможено в общении с людьми вне культа, которые явно не могут этого понять. Это вносит свой вклад в поляризованный менталитет "мы-они", причем потенциальные новообращенные начинают больше отождествлять себя с культом и меньше - с некультовым миром.</w:t>
      </w:r>
    </w:p>
    <w:p>
      <w:pPr>
        <w:pStyle w:val="Normal"/>
        <w:rPr>
          <w:szCs w:val="26"/>
        </w:rPr>
      </w:pPr>
      <w:r>
        <w:rPr>
          <w:szCs w:val="26"/>
        </w:rPr>
      </w:r>
    </w:p>
    <w:p>
      <w:pPr>
        <w:pStyle w:val="Normal"/>
        <w:ind w:firstLine="400"/>
        <w:jc w:val="both"/>
        <w:rPr/>
      </w:pPr>
      <w:r>
        <w:rPr>
          <w:b/>
          <w:bCs/>
          <w:szCs w:val="26"/>
        </w:rPr>
        <w:t>Отучивание от критического, рационального мышления.</w:t>
      </w:r>
      <w:r>
        <w:rPr>
          <w:szCs w:val="26"/>
        </w:rPr>
        <w:t xml:space="preserve"> Например, многие культы отделываются от сомнений, критики и вопросов культистов утверждениями типа "Все станет ясно со временем" или угрозами типа "В корне всякого сомнения Сатана", или увещеваниями вроде "Если ты хочешь узнать Бога, ты должен выйти за пределы рациональности".</w:t>
      </w:r>
    </w:p>
    <w:p>
      <w:pPr>
        <w:pStyle w:val="Normal"/>
        <w:ind w:firstLine="400"/>
        <w:jc w:val="both"/>
        <w:rPr/>
      </w:pPr>
      <w:r>
        <w:rPr>
          <w:b/>
          <w:bCs/>
          <w:i/>
          <w:iCs/>
          <w:szCs w:val="26"/>
        </w:rPr>
        <w:t>Результаты:</w:t>
      </w:r>
      <w:r>
        <w:rPr>
          <w:szCs w:val="26"/>
        </w:rPr>
        <w:t xml:space="preserve"> Вербуемые испытывают чувство вины из-за сомнений, вопросов или использования своих интеллектуальных способностей для оценки культа. Многие даже начинают рассматривать свой разум как нарушителя спокойствия, генератор ядовитых сомнений, оружие Сатаны и тому подобное.</w:t>
      </w:r>
    </w:p>
    <w:p>
      <w:pPr>
        <w:pStyle w:val="Normal"/>
        <w:rPr>
          <w:szCs w:val="26"/>
        </w:rPr>
      </w:pPr>
      <w:r>
        <w:rPr>
          <w:szCs w:val="26"/>
        </w:rPr>
      </w:r>
    </w:p>
    <w:p>
      <w:pPr>
        <w:pStyle w:val="Normal"/>
        <w:ind w:firstLine="400"/>
        <w:jc w:val="both"/>
        <w:rPr/>
      </w:pPr>
      <w:r>
        <w:rPr>
          <w:b/>
          <w:bCs/>
          <w:szCs w:val="26"/>
        </w:rPr>
        <w:t>Обучение методикам, вызывающим транс.</w:t>
      </w:r>
      <w:r>
        <w:rPr>
          <w:szCs w:val="26"/>
        </w:rPr>
        <w:t xml:space="preserve"> Оно может включать в себя: медитацию, монотонное пение, говорение на языках (глоссолалия, т.е. произнесение бессвязных и бессмысленных звукосочетаний в состоянии индивидуального или группового экстаза), самогипноз, создание ярких мысленных образов (визуализация) и контролируемые дыхательные упражнения (приводящие к обеднению или перенасыщению крови кислородом и изменяющие процесс мозговой деятельности).</w:t>
      </w:r>
    </w:p>
    <w:p>
      <w:pPr>
        <w:pStyle w:val="Normal"/>
        <w:ind w:firstLine="400"/>
        <w:jc w:val="both"/>
        <w:rPr/>
      </w:pPr>
      <w:r>
        <w:rPr>
          <w:b/>
          <w:bCs/>
          <w:i/>
          <w:iCs/>
          <w:szCs w:val="26"/>
        </w:rPr>
        <w:t>Результаты:</w:t>
      </w:r>
      <w:r>
        <w:rPr>
          <w:szCs w:val="26"/>
        </w:rPr>
        <w:t xml:space="preserve"> Эти методики, особенно если они раскрываются перед новообращенным в ходе напряженных особых церемоний посвящения, часто заставляют вербуемых чувствовать себя причастными особенным и/или божественным силам. Стимуляция трансов и тому подобное может быть очень действенно в подавлении сомнений и возрастании внушаемости к дальнейшей идеологической обработке. У некоторых особенно уязвимых людей применение подобных методик может привести к психическим срывам.</w:t>
      </w:r>
    </w:p>
    <w:p>
      <w:pPr>
        <w:pStyle w:val="Normal"/>
        <w:rPr>
          <w:szCs w:val="26"/>
        </w:rPr>
      </w:pPr>
      <w:r>
        <w:rPr>
          <w:szCs w:val="26"/>
        </w:rPr>
      </w:r>
    </w:p>
    <w:p>
      <w:pPr>
        <w:pStyle w:val="Normal"/>
        <w:ind w:firstLine="400"/>
        <w:jc w:val="both"/>
        <w:rPr/>
      </w:pPr>
      <w:r>
        <w:rPr>
          <w:b/>
          <w:bCs/>
          <w:szCs w:val="26"/>
        </w:rPr>
        <w:t>Исповедальные сессии</w:t>
      </w:r>
      <w:r>
        <w:rPr>
          <w:szCs w:val="26"/>
        </w:rPr>
        <w:t>, во время которых культистов принуждают выдавать крайне личную информацию о прошлых и настоящих проступках и грехах, реальных или воображаемых.</w:t>
      </w:r>
    </w:p>
    <w:p>
      <w:pPr>
        <w:pStyle w:val="Normal"/>
        <w:ind w:firstLine="400"/>
        <w:jc w:val="both"/>
        <w:rPr/>
      </w:pPr>
      <w:r>
        <w:rPr>
          <w:b/>
          <w:bCs/>
          <w:i/>
          <w:iCs/>
          <w:szCs w:val="26"/>
        </w:rPr>
        <w:t>Результаты:</w:t>
      </w:r>
      <w:r>
        <w:rPr>
          <w:szCs w:val="26"/>
        </w:rPr>
        <w:t xml:space="preserve"> Вербуемые, которые открывают такую информацию, могут испытывать начальное чувство вины и стыда, а затем ощущение облегчения после признания. Они могут даже стать зависимыми от этой самоопорочивающей деятельности как от способа облегчения чувства вины. Однако те, кто хочет покинуть культ, часто боятся, что культ может воспользоваться раскрытой ими информацией, чтобы шантажировать или клеветать на них.</w:t>
      </w:r>
    </w:p>
    <w:p>
      <w:pPr>
        <w:pStyle w:val="Normal"/>
        <w:rPr>
          <w:szCs w:val="26"/>
        </w:rPr>
      </w:pPr>
      <w:r>
        <w:rPr>
          <w:szCs w:val="26"/>
        </w:rPr>
      </w:r>
    </w:p>
    <w:p>
      <w:pPr>
        <w:pStyle w:val="Normal"/>
        <w:ind w:firstLine="400"/>
        <w:jc w:val="both"/>
        <w:rPr/>
      </w:pPr>
      <w:r>
        <w:rPr>
          <w:b/>
          <w:bCs/>
          <w:szCs w:val="26"/>
        </w:rPr>
        <w:t>Групповое давление</w:t>
      </w:r>
      <w:r>
        <w:rPr>
          <w:szCs w:val="26"/>
        </w:rPr>
        <w:t>, то есть предложение позитивного подкрепления, такого как одобрение, привязанность или повышенный статус, когда культисты соглашаются с целями группы, и отказ от такого подкрепления или наказание тех, кто говорит или действует вопреки культовым предписаниям.</w:t>
      </w:r>
    </w:p>
    <w:p>
      <w:pPr>
        <w:pStyle w:val="Normal"/>
        <w:ind w:firstLine="400"/>
        <w:jc w:val="both"/>
        <w:rPr/>
      </w:pPr>
      <w:r>
        <w:rPr>
          <w:b/>
          <w:bCs/>
          <w:i/>
          <w:iCs/>
          <w:szCs w:val="26"/>
        </w:rPr>
        <w:t>Результат:</w:t>
      </w:r>
      <w:r>
        <w:rPr>
          <w:szCs w:val="26"/>
        </w:rPr>
        <w:t xml:space="preserve"> Вербуемые могут поддаться групповому давлению, несмотря на устойчиво удерживающиеся убеждения, противоречащие культовым верованиям и практике.</w:t>
      </w:r>
    </w:p>
    <w:p>
      <w:pPr>
        <w:pStyle w:val="Heading3"/>
        <w:jc w:val="center"/>
        <w:rPr>
          <w:sz w:val="24"/>
          <w:szCs w:val="34"/>
        </w:rPr>
      </w:pPr>
      <w:r>
        <w:rPr>
          <w:sz w:val="24"/>
          <w:szCs w:val="34"/>
        </w:rPr>
        <w:t>ПОДДЕРЖАНИЕ ВЕРНОСТИ НОВООБРАЩЕННЫХ</w:t>
      </w:r>
    </w:p>
    <w:p>
      <w:pPr>
        <w:pStyle w:val="Normal"/>
        <w:ind w:firstLine="400"/>
        <w:jc w:val="both"/>
        <w:rPr>
          <w:szCs w:val="26"/>
        </w:rPr>
      </w:pPr>
      <w:r>
        <w:rPr>
          <w:szCs w:val="26"/>
        </w:rPr>
        <w:t>Деструктивные культы осознают, что даже самые преданные обращенные поддаются сомнениям и могут отступиться, если только они не подвергаются интенсивной и постоянной программе поддержки. Поэтому много времени и усилий вкладывается в поддержание верности обращенных, путем использования тактик, подобных описанным ниже.</w:t>
      </w:r>
    </w:p>
    <w:p>
      <w:pPr>
        <w:pStyle w:val="Normal"/>
        <w:rPr>
          <w:szCs w:val="26"/>
        </w:rPr>
      </w:pPr>
      <w:r>
        <w:rPr>
          <w:szCs w:val="26"/>
        </w:rPr>
      </w:r>
    </w:p>
    <w:p>
      <w:pPr>
        <w:pStyle w:val="Normal"/>
        <w:ind w:firstLine="400"/>
        <w:jc w:val="both"/>
        <w:rPr/>
      </w:pPr>
      <w:r>
        <w:rPr>
          <w:b/>
          <w:bCs/>
          <w:szCs w:val="26"/>
        </w:rPr>
        <w:t>Убедить обращенного придерживаться сурового стиля жизни, который отражает культовые ценности.</w:t>
      </w:r>
      <w:r>
        <w:rPr>
          <w:szCs w:val="26"/>
        </w:rPr>
        <w:t xml:space="preserve"> Многие культы содержат своего рода общежития ("монастыри", "ашрамы" и т.п.), где вся деятельность концентрируется вокруг культовых целей. На культистов часто оказывается давление посредством обещаний более высокого статуса с целью заставить их жить в этих домах, например: "Гуру любит всех своих детей, но он особенно любит тех, кто присоединяется к его монашескому дому и посвящает ему всю свою жизнь."</w:t>
      </w:r>
    </w:p>
    <w:p>
      <w:pPr>
        <w:pStyle w:val="Normal"/>
        <w:ind w:firstLine="400"/>
        <w:jc w:val="both"/>
        <w:rPr/>
      </w:pPr>
      <w:r>
        <w:rPr>
          <w:b/>
          <w:bCs/>
          <w:i/>
          <w:iCs/>
          <w:szCs w:val="26"/>
        </w:rPr>
        <w:t>Результаты:</w:t>
      </w:r>
      <w:r>
        <w:rPr>
          <w:szCs w:val="26"/>
        </w:rPr>
        <w:t xml:space="preserve"> Строгое следование культовому стилю жизни служит подчинению и усилению преданности обращенного верованиям культа. Кроме того, энергичные программы добывания средств, вербовки и другой ориентированной на культ деятельности истощает обращенных, не оставляя времени или энергии на то, чтобы подвергать сомнению культовые верования.</w:t>
      </w:r>
    </w:p>
    <w:p>
      <w:pPr>
        <w:pStyle w:val="Normal"/>
        <w:rPr>
          <w:szCs w:val="26"/>
        </w:rPr>
      </w:pPr>
      <w:r>
        <w:rPr>
          <w:szCs w:val="26"/>
        </w:rPr>
      </w:r>
    </w:p>
    <w:p>
      <w:pPr>
        <w:pStyle w:val="Normal"/>
        <w:ind w:firstLine="400"/>
        <w:jc w:val="both"/>
        <w:rPr/>
      </w:pPr>
      <w:r>
        <w:rPr>
          <w:b/>
          <w:bCs/>
          <w:szCs w:val="26"/>
        </w:rPr>
        <w:t>Обучение и чрезмерное использование методик, вызывающих транс</w:t>
      </w:r>
      <w:r>
        <w:rPr>
          <w:szCs w:val="26"/>
        </w:rPr>
        <w:t>, таких, как медитация, молитва, монотонное пение, самогипноз и говорение на языках.</w:t>
      </w:r>
    </w:p>
    <w:p>
      <w:pPr>
        <w:pStyle w:val="Normal"/>
        <w:ind w:firstLine="400"/>
        <w:jc w:val="both"/>
        <w:rPr/>
      </w:pPr>
      <w:r>
        <w:rPr>
          <w:b/>
          <w:bCs/>
          <w:i/>
          <w:iCs/>
          <w:szCs w:val="26"/>
        </w:rPr>
        <w:t>Результаты:</w:t>
      </w:r>
      <w:r>
        <w:rPr>
          <w:szCs w:val="26"/>
        </w:rPr>
        <w:t xml:space="preserve"> Подобные методики могут иметь своим результатом: подавление мыслей, чувств и сомнений; ослабленную интеллектуальную и критическую способность; подчас психопатологию.</w:t>
      </w:r>
    </w:p>
    <w:p>
      <w:pPr>
        <w:pStyle w:val="Normal"/>
        <w:ind w:firstLine="400"/>
        <w:jc w:val="both"/>
        <w:rPr/>
      </w:pPr>
      <w:r>
        <w:rPr>
          <w:i/>
          <w:iCs/>
          <w:szCs w:val="26"/>
        </w:rPr>
        <w:t>Обратите внимание:</w:t>
      </w:r>
      <w:r>
        <w:rPr>
          <w:szCs w:val="26"/>
        </w:rPr>
        <w:t xml:space="preserve"> Эти методики сами по себе не вредны при умеренном, уместном и строго контролируемом (профессиональным врачом или психологом) применении. Они причиняют вред в деструктивных культах потому, что используются для подавления самостоятельного здравого мышления, а не для понимания и "проработки" умственных затруднений.</w:t>
      </w:r>
    </w:p>
    <w:p>
      <w:pPr>
        <w:pStyle w:val="Normal"/>
        <w:rPr>
          <w:szCs w:val="26"/>
        </w:rPr>
      </w:pPr>
      <w:r>
        <w:rPr>
          <w:szCs w:val="26"/>
        </w:rPr>
      </w:r>
    </w:p>
    <w:p>
      <w:pPr>
        <w:pStyle w:val="Normal"/>
        <w:ind w:firstLine="400"/>
        <w:jc w:val="both"/>
        <w:rPr/>
      </w:pPr>
      <w:r>
        <w:rPr>
          <w:b/>
          <w:bCs/>
          <w:szCs w:val="26"/>
        </w:rPr>
        <w:t>Публичное заявление о верности</w:t>
      </w:r>
      <w:r>
        <w:rPr>
          <w:szCs w:val="26"/>
        </w:rPr>
        <w:t>, такое как: поощрение новых обращенных вербовать других (некоторые культы предлагают более высокий статус и другое вознаграждение преуспевающим вербовщикам), делать торжественные заявления на публичных встречах, подписывать заявления о верности.</w:t>
      </w:r>
    </w:p>
    <w:p>
      <w:pPr>
        <w:pStyle w:val="Normal"/>
        <w:ind w:firstLine="400"/>
        <w:jc w:val="both"/>
        <w:rPr/>
      </w:pPr>
      <w:r>
        <w:rPr>
          <w:b/>
          <w:bCs/>
          <w:i/>
          <w:iCs/>
          <w:szCs w:val="26"/>
        </w:rPr>
        <w:t>Результаты:</w:t>
      </w:r>
      <w:r>
        <w:rPr>
          <w:szCs w:val="26"/>
        </w:rPr>
        <w:t xml:space="preserve"> Публичное заявление усиливает преданность обращенных культу и заставляет уходящих казаться предающими доверие.</w:t>
      </w:r>
    </w:p>
    <w:p>
      <w:pPr>
        <w:pStyle w:val="Normal"/>
        <w:rPr>
          <w:szCs w:val="26"/>
        </w:rPr>
      </w:pPr>
      <w:r>
        <w:rPr>
          <w:szCs w:val="26"/>
        </w:rPr>
      </w:r>
    </w:p>
    <w:p>
      <w:pPr>
        <w:pStyle w:val="Normal"/>
        <w:ind w:firstLine="400"/>
        <w:jc w:val="both"/>
        <w:rPr/>
      </w:pPr>
      <w:r>
        <w:rPr>
          <w:b/>
          <w:bCs/>
          <w:szCs w:val="26"/>
        </w:rPr>
        <w:t>Повторяющиеся угрозы санкций за уход</w:t>
      </w:r>
      <w:r>
        <w:rPr>
          <w:szCs w:val="26"/>
        </w:rPr>
        <w:t>, такие как: "Если ты уйдешь, твоя жизнь развалится на куски"; или "твоя душа сгниет"; или "ты отправишься в ад"; или "пострадают твои родственники"; или "твоя жизнь будет в опасности".</w:t>
      </w:r>
    </w:p>
    <w:p>
      <w:pPr>
        <w:pStyle w:val="Normal"/>
        <w:ind w:firstLine="400"/>
        <w:jc w:val="both"/>
        <w:rPr/>
      </w:pPr>
      <w:r>
        <w:rPr>
          <w:b/>
          <w:bCs/>
          <w:i/>
          <w:iCs/>
          <w:szCs w:val="26"/>
        </w:rPr>
        <w:t>Результат:</w:t>
      </w:r>
      <w:r>
        <w:rPr>
          <w:szCs w:val="26"/>
        </w:rPr>
        <w:t xml:space="preserve"> Обращенные боятся покинуть культ.</w:t>
      </w:r>
    </w:p>
    <w:p>
      <w:pPr>
        <w:pStyle w:val="Normal"/>
        <w:rPr>
          <w:szCs w:val="26"/>
        </w:rPr>
      </w:pPr>
      <w:r>
        <w:rPr>
          <w:szCs w:val="26"/>
        </w:rPr>
      </w:r>
    </w:p>
    <w:p>
      <w:pPr>
        <w:pStyle w:val="Normal"/>
        <w:ind w:firstLine="400"/>
        <w:jc w:val="both"/>
        <w:rPr/>
      </w:pPr>
      <w:r>
        <w:rPr>
          <w:b/>
          <w:bCs/>
          <w:szCs w:val="26"/>
        </w:rPr>
        <w:t>Обещание немедленного осуществления, мира, спасения</w:t>
      </w:r>
      <w:r>
        <w:rPr>
          <w:szCs w:val="26"/>
        </w:rPr>
        <w:t>, например, говоря обращенным, что если они "только чуть-чуть сильнее постараются, отдадут немного больше" себя, они достигнут любого обещанного культом вознаграждения.</w:t>
      </w:r>
    </w:p>
    <w:p>
      <w:pPr>
        <w:pStyle w:val="Normal"/>
        <w:ind w:firstLine="400"/>
        <w:jc w:val="both"/>
        <w:rPr/>
      </w:pPr>
      <w:r>
        <w:rPr>
          <w:b/>
          <w:bCs/>
          <w:i/>
          <w:iCs/>
          <w:szCs w:val="26"/>
        </w:rPr>
        <w:t>Результаты:</w:t>
      </w:r>
      <w:r>
        <w:rPr>
          <w:szCs w:val="26"/>
        </w:rPr>
        <w:t xml:space="preserve"> Обращенные постоянно стремятся достичь утопических идеалов и обвиняют себя самих за то, что стараются недостаточно усердно.</w:t>
      </w:r>
    </w:p>
    <w:p>
      <w:pPr>
        <w:pStyle w:val="Normal"/>
        <w:rPr>
          <w:szCs w:val="26"/>
        </w:rPr>
      </w:pPr>
      <w:r>
        <w:rPr>
          <w:szCs w:val="26"/>
        </w:rPr>
      </w:r>
    </w:p>
    <w:p>
      <w:pPr>
        <w:pStyle w:val="Normal"/>
        <w:ind w:firstLine="400"/>
        <w:jc w:val="both"/>
        <w:rPr>
          <w:szCs w:val="26"/>
        </w:rPr>
      </w:pPr>
      <w:r>
        <w:rPr>
          <w:b/>
          <w:bCs/>
          <w:szCs w:val="26"/>
        </w:rPr>
        <w:t>Ограниченный доступ к внешним источникам информации или его отсутствие.</w:t>
      </w:r>
    </w:p>
    <w:p>
      <w:pPr>
        <w:pStyle w:val="Normal"/>
        <w:ind w:firstLine="400"/>
        <w:jc w:val="both"/>
        <w:rPr/>
      </w:pPr>
      <w:r>
        <w:rPr>
          <w:b/>
          <w:bCs/>
          <w:i/>
          <w:iCs/>
          <w:szCs w:val="26"/>
        </w:rPr>
        <w:t>Результат:</w:t>
      </w:r>
      <w:r>
        <w:rPr>
          <w:szCs w:val="26"/>
        </w:rPr>
        <w:t xml:space="preserve"> Нет противоположных точек зрения, чтобы стимулировать критическое мышление о культе. Укрепление представления, что сомнения относительно группы отражают недостатки сомневающегося, но не группы.</w:t>
      </w:r>
    </w:p>
    <w:p>
      <w:pPr>
        <w:pStyle w:val="Normal"/>
        <w:rPr>
          <w:szCs w:val="26"/>
        </w:rPr>
      </w:pPr>
      <w:r>
        <w:rPr>
          <w:szCs w:val="26"/>
        </w:rPr>
      </w:r>
    </w:p>
    <w:p>
      <w:pPr>
        <w:pStyle w:val="Normal"/>
        <w:ind w:firstLine="400"/>
        <w:jc w:val="both"/>
        <w:rPr>
          <w:szCs w:val="26"/>
        </w:rPr>
      </w:pPr>
      <w:r>
        <w:rPr>
          <w:b/>
          <w:bCs/>
          <w:szCs w:val="26"/>
        </w:rPr>
        <w:t>Отсутствие некультовых связей и эмоциональной поддержки.</w:t>
      </w:r>
    </w:p>
    <w:p>
      <w:pPr>
        <w:pStyle w:val="Normal"/>
        <w:ind w:firstLine="400"/>
        <w:jc w:val="both"/>
        <w:rPr/>
      </w:pPr>
      <w:r>
        <w:rPr>
          <w:b/>
          <w:bCs/>
          <w:i/>
          <w:iCs/>
          <w:szCs w:val="26"/>
        </w:rPr>
        <w:t>Результаты:</w:t>
      </w:r>
      <w:r>
        <w:rPr>
          <w:szCs w:val="26"/>
        </w:rPr>
        <w:t xml:space="preserve"> Обращенные становятся зависимыми от культа в дружбе, близости и эмоциональной поддержке; чувства отчуждения, враждебности и паранойи в отношении некультового мира все более усиливаются.</w:t>
      </w:r>
    </w:p>
    <w:p>
      <w:pPr>
        <w:pStyle w:val="Normal"/>
        <w:rPr>
          <w:szCs w:val="26"/>
        </w:rPr>
      </w:pPr>
      <w:r>
        <w:rPr>
          <w:szCs w:val="26"/>
        </w:rPr>
      </w:r>
    </w:p>
    <w:p>
      <w:pPr>
        <w:pStyle w:val="Normal"/>
        <w:ind w:firstLine="400"/>
        <w:jc w:val="both"/>
        <w:rPr/>
      </w:pPr>
      <w:r>
        <w:rPr>
          <w:b/>
          <w:bCs/>
          <w:szCs w:val="26"/>
        </w:rPr>
        <w:t>Контроль сексуальной близости и интимных отношений</w:t>
      </w:r>
      <w:r>
        <w:rPr>
          <w:szCs w:val="26"/>
        </w:rPr>
        <w:t xml:space="preserve"> внутри культа; например, лидер может диктовать, стоит ли, когда и на ком жениться, нужно ли и когда иметь сексуальные отношения, детей, стерилизацию, аборты.</w:t>
      </w:r>
    </w:p>
    <w:p>
      <w:pPr>
        <w:pStyle w:val="Normal"/>
        <w:ind w:firstLine="400"/>
        <w:jc w:val="both"/>
        <w:rPr/>
      </w:pPr>
      <w:r>
        <w:rPr>
          <w:b/>
          <w:bCs/>
          <w:i/>
          <w:iCs/>
          <w:szCs w:val="26"/>
        </w:rPr>
        <w:t>Результаты:</w:t>
      </w:r>
      <w:r>
        <w:rPr>
          <w:szCs w:val="26"/>
        </w:rPr>
        <w:t xml:space="preserve"> У обращенных может развиться искаженный, обезличенный взгляд на сексуальность и половые сношения. Лидеры защищены от возможности того, что близкие друзья поделятся сомнениями относительно группы и укрепят их.</w:t>
      </w:r>
    </w:p>
    <w:p>
      <w:pPr>
        <w:pStyle w:val="Normal"/>
        <w:rPr>
          <w:szCs w:val="26"/>
        </w:rPr>
      </w:pPr>
      <w:r>
        <w:rPr>
          <w:szCs w:val="26"/>
        </w:rPr>
      </w:r>
    </w:p>
    <w:p>
      <w:pPr>
        <w:pStyle w:val="Normal"/>
        <w:ind w:firstLine="400"/>
        <w:jc w:val="both"/>
        <w:rPr>
          <w:szCs w:val="26"/>
        </w:rPr>
      </w:pPr>
      <w:r>
        <w:rPr>
          <w:b/>
          <w:bCs/>
          <w:szCs w:val="26"/>
        </w:rPr>
        <w:t>Постоянная исповедь и самоопорочивание.</w:t>
      </w:r>
    </w:p>
    <w:p>
      <w:pPr>
        <w:pStyle w:val="Normal"/>
        <w:ind w:firstLine="400"/>
        <w:jc w:val="both"/>
        <w:rPr/>
      </w:pPr>
      <w:r>
        <w:rPr>
          <w:b/>
          <w:bCs/>
          <w:i/>
          <w:iCs/>
          <w:szCs w:val="26"/>
        </w:rPr>
        <w:t>Результаты:</w:t>
      </w:r>
      <w:r>
        <w:rPr>
          <w:szCs w:val="26"/>
        </w:rPr>
        <w:t xml:space="preserve"> Обращенные испытывают стыд, затем облегчение, затем чувствуют себя в долгу перед культом за спасение от их "дурной натуры".</w:t>
      </w:r>
    </w:p>
    <w:p>
      <w:pPr>
        <w:pStyle w:val="Normal"/>
        <w:rPr>
          <w:szCs w:val="26"/>
        </w:rPr>
      </w:pPr>
      <w:r>
        <w:rPr>
          <w:szCs w:val="26"/>
        </w:rPr>
      </w:r>
    </w:p>
    <w:p>
      <w:pPr>
        <w:pStyle w:val="Normal"/>
        <w:ind w:firstLine="400"/>
        <w:jc w:val="both"/>
        <w:rPr/>
      </w:pPr>
      <w:r>
        <w:rPr>
          <w:b/>
          <w:bCs/>
          <w:szCs w:val="26"/>
        </w:rPr>
        <w:t>Чрезмерные финансовые обязательства</w:t>
      </w:r>
      <w:r>
        <w:rPr>
          <w:szCs w:val="26"/>
        </w:rPr>
        <w:t>, часто требующие передачи в пользу культа наследства, банковских счетов, платежных чеков и другого материального имущества (дома, машины, аудио и видеотехника и т.п.).</w:t>
      </w:r>
    </w:p>
    <w:p>
      <w:pPr>
        <w:pStyle w:val="Normal"/>
        <w:ind w:firstLine="400"/>
        <w:jc w:val="both"/>
        <w:rPr/>
      </w:pPr>
      <w:r>
        <w:rPr>
          <w:b/>
          <w:bCs/>
          <w:i/>
          <w:iCs/>
          <w:szCs w:val="26"/>
        </w:rPr>
        <w:t>Результаты:</w:t>
      </w:r>
      <w:r>
        <w:rPr>
          <w:szCs w:val="26"/>
        </w:rPr>
        <w:t xml:space="preserve"> Культисты остаются фактически без гроша и в финансовом плане зависят от группы. Также, если было пожертвовано много денег, обращенные могут оправдывать свои вложения, закрывая глаза на деструктивные элементы группы.</w:t>
      </w:r>
    </w:p>
    <w:p>
      <w:pPr>
        <w:pStyle w:val="Avtor"/>
        <w:rPr>
          <w:sz w:val="24"/>
        </w:rPr>
      </w:pPr>
      <w:r>
        <w:rPr>
          <w:i/>
          <w:iCs/>
          <w:sz w:val="24"/>
        </w:rPr>
        <w:t>Волков Е.Н. Методы вербовки и контроля сознания в деструктивных культах.</w:t>
        <w:br/>
        <w:t>Журнал практического психолога. М., 1996. No 3.</w:t>
      </w:r>
    </w:p>
    <w:p>
      <w:pPr>
        <w:pStyle w:val="Heading3"/>
        <w:jc w:val="center"/>
        <w:rPr>
          <w:sz w:val="24"/>
          <w:szCs w:val="30"/>
        </w:rPr>
      </w:pPr>
      <w:r>
        <w:rPr>
          <w:sz w:val="24"/>
          <w:szCs w:val="30"/>
        </w:rPr>
        <w:t>Ольга ГРОМОВА</w:t>
      </w:r>
    </w:p>
    <w:p>
      <w:pPr>
        <w:pStyle w:val="Heading3"/>
        <w:jc w:val="center"/>
        <w:rPr>
          <w:sz w:val="24"/>
          <w:szCs w:val="38"/>
        </w:rPr>
      </w:pPr>
      <w:r>
        <w:rPr>
          <w:sz w:val="24"/>
          <w:szCs w:val="38"/>
        </w:rPr>
        <w:t>ЗОМБИ ВЫХОДЯТ НА СВЯЗЬ</w:t>
      </w:r>
    </w:p>
    <w:p>
      <w:pPr>
        <w:pStyle w:val="Normal"/>
        <w:rPr/>
      </w:pPr>
      <w:r>
        <w:rPr/>
        <w:br w:type="textWrapping" w:clear="all"/>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3742690" cy="350520"/>
                <wp:effectExtent l="0" t="0" r="0" b="0"/>
                <wp:wrapSquare wrapText="bothSides"/>
                <wp:docPr id="4" name="Frame1"/>
                <a:graphic xmlns:a="http://schemas.openxmlformats.org/drawingml/2006/main">
                  <a:graphicData uri="http://schemas.microsoft.com/office/word/2010/wordprocessingShape">
                    <wps:wsp>
                      <wps:cNvSpPr txBox="1"/>
                      <wps:spPr>
                        <a:xfrm>
                          <a:off x="0" y="0"/>
                          <a:ext cx="374269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94"/>
                            </w:tblGrid>
                            <w:tr>
                              <w:trPr/>
                              <w:tc>
                                <w:tcPr>
                                  <w:tcW w:w="5894" w:type="dxa"/>
                                  <w:tcBorders/>
                                  <w:vAlign w:val="center"/>
                                </w:tcPr>
                                <w:p>
                                  <w:pPr>
                                    <w:pStyle w:val="Normal"/>
                                    <w:jc w:val="both"/>
                                    <w:rPr>
                                      <w:szCs w:val="26"/>
                                    </w:rPr>
                                  </w:pPr>
                                  <w:r>
                                    <w:rPr>
                                      <w:i/>
                                      <w:iCs/>
                                      <w:szCs w:val="26"/>
                                    </w:rPr>
                                    <w:t>Воздействуя на мозг и психику человека, можно запро</w:t>
                                    <w:softHyphen/>
                                    <w:t>граммировать его практически на любое преступление.</w:t>
                                  </w:r>
                                </w:p>
                              </w:tc>
                            </w:tr>
                          </w:tbl>
                        </w:txbxContent>
                      </wps:txbx>
                      <wps:bodyPr anchor="t" lIns="0" tIns="0" rIns="0" bIns="0">
                        <a:noAutofit/>
                      </wps:bodyPr>
                    </wps:wsp>
                  </a:graphicData>
                </a:graphic>
              </wp:anchor>
            </w:drawing>
          </mc:Choice>
          <mc:Fallback>
            <w:pict>
              <v:rect fillcolor="#FFFFFF" style="position:absolute;rotation:-0;width:294.7pt;height:27.6pt;mso-wrap-distance-left:0pt;mso-wrap-distance-right:0pt;mso-wrap-distance-top:0pt;mso-wrap-distance-bottom:0pt;margin-top:0pt;mso-position-vertical:center;mso-position-vertical-relative:text;margin-left:173.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94"/>
                      </w:tblGrid>
                      <w:tr>
                        <w:trPr/>
                        <w:tc>
                          <w:tcPr>
                            <w:tcW w:w="5894" w:type="dxa"/>
                            <w:tcBorders/>
                            <w:vAlign w:val="center"/>
                          </w:tcPr>
                          <w:p>
                            <w:pPr>
                              <w:pStyle w:val="Normal"/>
                              <w:jc w:val="both"/>
                              <w:rPr>
                                <w:szCs w:val="26"/>
                              </w:rPr>
                            </w:pPr>
                            <w:r>
                              <w:rPr>
                                <w:i/>
                                <w:iCs/>
                                <w:szCs w:val="26"/>
                              </w:rPr>
                              <w:t>Воздействуя на мозг и психику человека, можно запро</w:t>
                              <w:softHyphen/>
                              <w:t>граммировать его практически на любое преступление.</w:t>
                            </w:r>
                          </w:p>
                        </w:tc>
                      </w:tr>
                    </w:tbl>
                  </w:txbxContent>
                </v:textbox>
                <w10:wrap type="square"/>
              </v:rect>
            </w:pict>
          </mc:Fallback>
        </mc:AlternateContent>
      </w:r>
    </w:p>
    <w:p>
      <w:pPr>
        <w:pStyle w:val="Normal"/>
        <w:ind w:firstLine="400"/>
        <w:jc w:val="both"/>
        <w:rPr>
          <w:szCs w:val="26"/>
        </w:rPr>
      </w:pPr>
      <w:r>
        <w:rPr>
          <w:szCs w:val="26"/>
        </w:rPr>
        <w:t>План гастролей японцы неожиданно нарушили 15 декабря 1994 года. И этот день надолго останется кошмаром в памяти 111 музыкантов Российского симфонического оркестра "Кирэн", созданного при российском филиале теперь уже печально известной японской религиозной корпорации "АУМ Синрике". Мчась в автобусах (вместо очередного концерта) в религиозный центр секты для встречи с ее руководителем Секо Асахарой, оркестранты мечтали только об одном: чтобы перед ними поставили тарелки с горячей едой. В тот день их почему-то не кормили с самого утра...</w:t>
      </w:r>
    </w:p>
    <w:p>
      <w:pPr>
        <w:pStyle w:val="Normal"/>
        <w:ind w:firstLine="400"/>
        <w:jc w:val="both"/>
        <w:rPr>
          <w:szCs w:val="26"/>
        </w:rPr>
      </w:pPr>
      <w:r>
        <w:rPr>
          <w:szCs w:val="26"/>
        </w:rPr>
        <w:t>Первое, что они увидели, войдя в здание, были не накрытые столы, а пронумерованные поролоновые маты с подведенными к ним электродами и какими-то приборами. Некий японский монах торжественно объявил: "Все присутствующие немедленно подвергнутся секретной инициации (посвящению. - О.Г.). Для скорейшего прочищения энергетических каналов процесс будет проходить на голодный желудок". Услышав это, музыканты в возмущении покинули помещение центра. Но автобусов на улице уже не было. Зато на шикарном лимузине подъехал Секо Асахара. Брызгая слюной, он потребовал от оркестрантов немедленного повиновения. Однако на вопросы о целях и возможных последствиях для здоровья этой процедуры отвечать не пожелал.</w:t>
      </w:r>
    </w:p>
    <w:p>
      <w:pPr>
        <w:pStyle w:val="Normal"/>
        <w:ind w:firstLine="400"/>
        <w:jc w:val="both"/>
        <w:rPr>
          <w:szCs w:val="26"/>
        </w:rPr>
      </w:pPr>
      <w:r>
        <w:rPr>
          <w:szCs w:val="26"/>
        </w:rPr>
        <w:t>Чувствуя себя в полной изоляции от внешнего мира и не желая потерять работу, многие музыканты все же вернулись в здание. Там, внутри, всем пришлось лечь на маты: беременной женщине, сердечнику, гипертонику. Никаких уважительных причин для отказа от участия врачи-монахи не принимали...</w:t>
      </w:r>
    </w:p>
    <w:p>
      <w:pPr>
        <w:pStyle w:val="Normal"/>
        <w:ind w:firstLine="400"/>
        <w:jc w:val="both"/>
        <w:rPr>
          <w:szCs w:val="26"/>
        </w:rPr>
      </w:pPr>
      <w:r>
        <w:rPr>
          <w:szCs w:val="26"/>
        </w:rPr>
        <w:t>В нижний слой матов, лежащих на уровне груди, были встроены приборы, похоже, усиливающие низкочастотные вибрации стоящих неподалеку агрегатов. Через наушники очень громко Асахара зачитывал некие заклинания. Черная повязка на глаза окончательно подавляла волю и отделяла каждого из инициированных музыкантов от восприятия реального мира. Монахи-врачи ходили и записывали показания приборов в журнале. Ритуал, слишком напоминающий медицинский эксперимент, начался.</w:t>
      </w:r>
    </w:p>
    <w:p>
      <w:pPr>
        <w:pStyle w:val="Normal"/>
        <w:ind w:firstLine="400"/>
        <w:jc w:val="both"/>
        <w:rPr>
          <w:szCs w:val="26"/>
        </w:rPr>
      </w:pPr>
      <w:r>
        <w:rPr>
          <w:szCs w:val="26"/>
        </w:rPr>
        <w:t>Уже через полчаса в зале раздались крики...</w:t>
      </w:r>
    </w:p>
    <w:p>
      <w:pPr>
        <w:pStyle w:val="Normal"/>
        <w:ind w:firstLine="400"/>
        <w:jc w:val="both"/>
        <w:rPr>
          <w:szCs w:val="26"/>
        </w:rPr>
      </w:pPr>
      <w:r>
        <w:rPr>
          <w:szCs w:val="26"/>
        </w:rPr>
        <w:t>Если раньше зомбирование считалось уделом разведок или других секретных государственных институтов, то сегодня программированием человеческой психики все чаще и чаще пытаются заниматься и различные религиозные организации. Впервые "промывание" подсознания, видимо, произошло в Африке. Там появились "зомби" - этим словом некоторые африканские племена называют "оживших" по приказу колдуна "мертвецов". По свидетельству специалистов, процесс зомбирования происходил следующим образом. Человеку, намеченному стать зомби, незаметно добавляли в пищу сильнейший нервно-паралитический яд. После трапезы он переставал дышать, стекленели глаза, кожа приобретала сиреневый оттенок. Наступала клиническая смерть. Родственники хоронили умершего. Первая часть дела была сделана.</w:t>
      </w:r>
    </w:p>
    <w:p>
      <w:pPr>
        <w:pStyle w:val="Normal"/>
        <w:ind w:firstLine="400"/>
        <w:jc w:val="both"/>
        <w:rPr>
          <w:szCs w:val="26"/>
        </w:rPr>
      </w:pPr>
      <w:r>
        <w:rPr>
          <w:szCs w:val="26"/>
        </w:rPr>
        <w:t>На следующий день мнимо умершего похищали из могилы. И через некоторое время он приходил в себя, но лишь физически. Подопытный ничего не помнил о своей прошлой жизни, не знал даже своего имени. Психика и сознание такого человека оказывались девственно чисты, что позволяло внедрить в него, без какого бы то ни было внутреннего психического сопротивления, все, что угодно хозяину. Такого получеловека легко было превратить в кого угодно: от сверхпослушного раба до сверхагрессивного убийцы.</w:t>
      </w:r>
    </w:p>
    <w:p>
      <w:pPr>
        <w:pStyle w:val="Normal"/>
        <w:ind w:firstLine="400"/>
        <w:jc w:val="both"/>
        <w:rPr>
          <w:szCs w:val="26"/>
        </w:rPr>
      </w:pPr>
      <w:r>
        <w:rPr>
          <w:szCs w:val="26"/>
        </w:rPr>
        <w:t>Но в современном обществе такие зомби практически непригодны. Решить какие-то сложные задачи, где требуется гибкость и пластичность психики, или проявить какую-либо инициативу они не в состоянии. Зато с подобными задачами вполне могут справиться зомби, "произведенные" в цивилизованных условиях...</w:t>
      </w:r>
    </w:p>
    <w:p>
      <w:pPr>
        <w:pStyle w:val="Normal"/>
        <w:ind w:firstLine="400"/>
        <w:jc w:val="both"/>
        <w:rPr>
          <w:szCs w:val="26"/>
        </w:rPr>
      </w:pPr>
      <w:r>
        <w:rPr>
          <w:szCs w:val="26"/>
        </w:rPr>
        <w:t>Приподнять завесу тайны над проблемой программирования человеческой психики я попросила профессора, доктора медицинских наук, гипнолога с 40-летним стажем Леонида Павловича Гримака:</w:t>
      </w:r>
    </w:p>
    <w:p>
      <w:pPr>
        <w:pStyle w:val="Normal"/>
        <w:ind w:firstLine="400"/>
        <w:jc w:val="both"/>
        <w:rPr>
          <w:szCs w:val="26"/>
        </w:rPr>
      </w:pPr>
      <w:r>
        <w:rPr>
          <w:szCs w:val="26"/>
        </w:rPr>
        <w:t>- Зомбирование в современном понятии - это постгипнотическое воздействие на человеческую психику. После соответствующих сеансов гипноза человек начинает выполнять любые заложенные в него во время процедуры программы. Причем если ему задать вопрос, почему он производит те или иные действия, он не сможет внятно и конкретно объяснить причины своего поведения. Кстати, в научно-познавательном эксперименте по такому легкому виду зомбирования принимал участие и я.</w:t>
      </w:r>
    </w:p>
    <w:p>
      <w:pPr>
        <w:pStyle w:val="Normal"/>
        <w:ind w:firstLine="400"/>
        <w:jc w:val="both"/>
        <w:rPr>
          <w:szCs w:val="26"/>
        </w:rPr>
      </w:pPr>
      <w:r>
        <w:rPr>
          <w:szCs w:val="26"/>
        </w:rPr>
        <w:t>- И делали из людей зомби?</w:t>
      </w:r>
    </w:p>
    <w:p>
      <w:pPr>
        <w:pStyle w:val="Normal"/>
        <w:ind w:firstLine="400"/>
        <w:jc w:val="both"/>
        <w:rPr>
          <w:szCs w:val="26"/>
        </w:rPr>
      </w:pPr>
      <w:r>
        <w:rPr>
          <w:szCs w:val="26"/>
        </w:rPr>
        <w:t>- Да, но, повторяю, это было очень легкое программирование, не выходящее за рамки дозволенного.</w:t>
      </w:r>
    </w:p>
    <w:p>
      <w:pPr>
        <w:pStyle w:val="Normal"/>
        <w:ind w:firstLine="400"/>
        <w:jc w:val="both"/>
        <w:rPr>
          <w:szCs w:val="26"/>
        </w:rPr>
      </w:pPr>
      <w:r>
        <w:rPr>
          <w:szCs w:val="26"/>
        </w:rPr>
        <w:t>- Кто теоретически имеет возможность управлять нашим подсознанием?</w:t>
      </w:r>
    </w:p>
    <w:p>
      <w:pPr>
        <w:pStyle w:val="Normal"/>
        <w:ind w:firstLine="400"/>
        <w:jc w:val="both"/>
        <w:rPr>
          <w:szCs w:val="26"/>
        </w:rPr>
      </w:pPr>
      <w:r>
        <w:rPr>
          <w:szCs w:val="26"/>
        </w:rPr>
        <w:t>- В принципе задать под гипнозом план действий человеку может любой профессиональный гипнолог. Другое дело, что на практике профессионалы этим не занимаются. Ведь среди врачей, наделенных такой способностью, есть свои моральные принципы и ограничения.</w:t>
      </w:r>
    </w:p>
    <w:p>
      <w:pPr>
        <w:pStyle w:val="Normal"/>
        <w:ind w:firstLine="400"/>
        <w:jc w:val="both"/>
        <w:rPr>
          <w:szCs w:val="26"/>
        </w:rPr>
      </w:pPr>
      <w:r>
        <w:rPr>
          <w:szCs w:val="26"/>
        </w:rPr>
        <w:t>- Раз существует легкое зомбирование, значит, есть и "тяжелое"?</w:t>
      </w:r>
    </w:p>
    <w:p>
      <w:pPr>
        <w:pStyle w:val="Normal"/>
        <w:ind w:firstLine="400"/>
        <w:jc w:val="both"/>
        <w:rPr>
          <w:szCs w:val="26"/>
        </w:rPr>
      </w:pPr>
      <w:r>
        <w:rPr>
          <w:szCs w:val="26"/>
        </w:rPr>
        <w:t>- Да. Это программирование, которое производится не только гипнозом, но и с помощью сильных наркотиков. В этом случае отклонений в программе действий зомби не происходит (в отличие от легкого зомбирования, когда подобные отклонения возможны). "Заведенный" механизм работает как часы. Причем число программ или, иными словами, легенд, которые можно поместить в одном человеке, практически не ограничено. Неудивительно, что такой метод использовался и, возможно, используется разведками разных стран...</w:t>
      </w:r>
    </w:p>
    <w:p>
      <w:pPr>
        <w:pStyle w:val="Normal"/>
        <w:ind w:firstLine="400"/>
        <w:jc w:val="both"/>
        <w:rPr>
          <w:szCs w:val="26"/>
        </w:rPr>
      </w:pPr>
      <w:r>
        <w:rPr>
          <w:szCs w:val="26"/>
        </w:rPr>
        <w:t>Еще в 1967 году в Маниле был арестован американец испанского или южноамериканского происхождения Луис Анхело Кастильо. Он обвинялся в подготовке заговора убийства тогдашнего президента Филиппин Маркоса. Во время допросов ему была введена "сыворотка правды" - химическое соединение, подавляющее волю человека и заставляющее его отвечать на поставленные вопросы. Кроме того, арестованный был подвергнут воздействию опытного гипнотизера.</w:t>
      </w:r>
    </w:p>
    <w:p>
      <w:pPr>
        <w:pStyle w:val="Normal"/>
        <w:ind w:firstLine="400"/>
        <w:jc w:val="both"/>
        <w:rPr>
          <w:szCs w:val="26"/>
        </w:rPr>
      </w:pPr>
      <w:r>
        <w:rPr>
          <w:szCs w:val="26"/>
        </w:rPr>
        <w:t>Вскоре специалисты, работавшие с Кастильо, пришли к выводу, что имеют дело с зомби, запрограммированным на четыре уровня. "Зомби-1" утверждал, что приехал на Филиппины исключительно по своим личным делам. "Зомби-2" оказался несговорчивым и упрямым агентом ЦРУ, который не желал отвечать на вопросы. "Зомби-3" дублировал второго с дополнительным указанием на случай провала - тут же провести самоликвидацию. И, наконец, "Зомби-4" сознался, что его настоящее имя Мануэль Анхел Рамирес, ему 27 лет, он уроженец Нью-Йорка и прошел специальную подготовку в одном из тренировочных лагерей ЦРУ.</w:t>
      </w:r>
    </w:p>
    <w:p>
      <w:pPr>
        <w:pStyle w:val="Normal"/>
        <w:ind w:firstLine="400"/>
        <w:jc w:val="both"/>
        <w:rPr>
          <w:szCs w:val="26"/>
        </w:rPr>
      </w:pPr>
      <w:r>
        <w:rPr>
          <w:szCs w:val="26"/>
        </w:rPr>
        <w:t>Кроме того, Кастильо оказался запрограммирован на некоторые слова-коды. Выяснилось это случайно. Когда арестованный зачем-то попросил о переводе из госпиталя в тюрьму, врач ответил, что "все это зависит от большого начальника". Услышав о "большом начальнике", Кастильо тут же уснул, да так крепко, что все попытки разбудить его обычными способами оказались тщетными. Тогда медики вспомнили о записной книжке Кастильо и стали читать вслух все, что в ней было записано. Когда дошли до фраз: "Я выиграю, если буду держать себя в руках. Я должен верить себе, иначе никто не поверит мне", - арестованный очнулся.</w:t>
      </w:r>
    </w:p>
    <w:p>
      <w:pPr>
        <w:pStyle w:val="Normal"/>
        <w:ind w:firstLine="400"/>
        <w:jc w:val="both"/>
        <w:rPr>
          <w:szCs w:val="26"/>
        </w:rPr>
      </w:pPr>
      <w:r>
        <w:rPr>
          <w:szCs w:val="26"/>
        </w:rPr>
        <w:t>Заинтригованные специалисты решили продолжить эксперимент. Несколько дней спустя Кастильо подвергли гипнотическому воздействию и стали читать вслух цифры и буквы, которые были написаны на листке, обнаруженном среди личных вещей арестованного. И вот когда следователь называл одну из трех дат, помеченных на листке, Кастильо как бы хватал пистолет и стрелял себе в висок. Если называли с определенными паузами буквы, написанные на листке, следовало немедленное признание: "Я убил его сам!" Кого именно должен был убить Кастильо, а потом покончить с собой, догадаться оказалось нетрудно. Стоило показать загипнотизированному фото Маркоса, как арестованный вновь искал воображаемый пистолет.</w:t>
      </w:r>
    </w:p>
    <w:p>
      <w:pPr>
        <w:pStyle w:val="Normal"/>
        <w:ind w:firstLine="400"/>
        <w:jc w:val="both"/>
        <w:rPr>
          <w:szCs w:val="26"/>
        </w:rPr>
      </w:pPr>
      <w:r>
        <w:rPr>
          <w:szCs w:val="26"/>
        </w:rPr>
        <w:t>- Леонид Павлович, реально ли сегодня массовое зомбирование?</w:t>
      </w:r>
    </w:p>
    <w:p>
      <w:pPr>
        <w:pStyle w:val="Normal"/>
        <w:ind w:firstLine="400"/>
        <w:jc w:val="both"/>
        <w:rPr>
          <w:szCs w:val="26"/>
        </w:rPr>
      </w:pPr>
      <w:r>
        <w:rPr>
          <w:szCs w:val="26"/>
        </w:rPr>
        <w:t>- Вполне. Например, в звуковых посланиях Белого Братства, которое возглавляла Мария Дэви-Христос, мы обнаружили явные следы программирования, обработки в нужном им русле человеческой психики.</w:t>
      </w:r>
    </w:p>
    <w:p>
      <w:pPr>
        <w:pStyle w:val="Normal"/>
        <w:ind w:firstLine="400"/>
        <w:jc w:val="both"/>
        <w:rPr>
          <w:szCs w:val="26"/>
        </w:rPr>
      </w:pPr>
      <w:r>
        <w:rPr>
          <w:szCs w:val="26"/>
        </w:rPr>
        <w:t>- На Земле живет множество людей, которые слабо поддаются или даже вообще не поддаются гипнозу. А вот запрограммировать таких представителей человечества можно?</w:t>
      </w:r>
    </w:p>
    <w:p>
      <w:pPr>
        <w:pStyle w:val="Normal"/>
        <w:ind w:firstLine="400"/>
        <w:jc w:val="both"/>
        <w:rPr>
          <w:szCs w:val="26"/>
        </w:rPr>
      </w:pPr>
      <w:r>
        <w:rPr>
          <w:szCs w:val="26"/>
        </w:rPr>
        <w:t>- Ну в принципе наркотиками и другими варварскими методами реально превратить в калеку любого. Но если говорить в среднем, то "загрузить" определенной схемой действий (например, приказать убить) легче всего человека, имеющего в своем характере задатки слуги, исполнителя. И все же гораздо проще будет, не прибегая ни к какому внушению, просто предложить этому человеку деньги или пригрозить ему чем-то серьезным. После этого он как бы начинает программировать себя сам. И большинство наемных убийц в наше время - именно автозомби.</w:t>
      </w:r>
    </w:p>
    <w:p>
      <w:pPr>
        <w:pStyle w:val="Normal"/>
        <w:ind w:firstLine="400"/>
        <w:jc w:val="both"/>
        <w:rPr>
          <w:szCs w:val="26"/>
        </w:rPr>
      </w:pPr>
      <w:r>
        <w:rPr>
          <w:szCs w:val="26"/>
        </w:rPr>
        <w:t>- Может ли постгипнотическое воздействие увеличить силу и другие возможности человека?</w:t>
      </w:r>
    </w:p>
    <w:p>
      <w:pPr>
        <w:pStyle w:val="Normal"/>
        <w:ind w:firstLine="400"/>
        <w:jc w:val="both"/>
        <w:rPr>
          <w:szCs w:val="26"/>
        </w:rPr>
      </w:pPr>
      <w:r>
        <w:rPr>
          <w:szCs w:val="26"/>
        </w:rPr>
        <w:t>- Резервы нашей психики не знают границ. Действительно, возможно запрограммировать человека таким образом, что в определенные моменты он станет настоящим суперменом: он сможет крушить вокруг себя все и вся, летать на вертолете, хотя никогда в жизни этому не учился. В обычной же жизни такой индивид не будет отличаться ничем от вашего соседа по лестничной площадке.</w:t>
      </w:r>
    </w:p>
    <w:p>
      <w:pPr>
        <w:pStyle w:val="Normal"/>
        <w:ind w:firstLine="400"/>
        <w:jc w:val="both"/>
        <w:rPr>
          <w:szCs w:val="26"/>
        </w:rPr>
      </w:pPr>
      <w:r>
        <w:rPr>
          <w:szCs w:val="26"/>
        </w:rPr>
        <w:t>Теоретически реально обработать подсознание и таким образом, что зазомбировать конкретного человека уже не получится ни при каких условиях.</w:t>
      </w:r>
    </w:p>
    <w:p>
      <w:pPr>
        <w:pStyle w:val="Normal"/>
        <w:ind w:firstLine="400"/>
        <w:jc w:val="both"/>
        <w:rPr>
          <w:szCs w:val="26"/>
        </w:rPr>
      </w:pPr>
      <w:r>
        <w:rPr>
          <w:szCs w:val="26"/>
        </w:rPr>
        <w:t>- Как я поняла, задать под гипнозом определенную схему действий, да так, что человек даже не будет об этом догадываться, - дело сложное, но вполне реальное. А как насчет пути назад? Можно ли снять с человека "гипнотическое заклятье"?</w:t>
      </w:r>
    </w:p>
    <w:p>
      <w:pPr>
        <w:pStyle w:val="Normal"/>
        <w:ind w:firstLine="400"/>
        <w:jc w:val="both"/>
        <w:rPr>
          <w:szCs w:val="26"/>
        </w:rPr>
      </w:pPr>
      <w:r>
        <w:rPr>
          <w:szCs w:val="26"/>
        </w:rPr>
        <w:t>- Все лучшие психотерапевтические умы планеты бьются сейчас над этой проблемой. Люди умоляют специалистов помочь им вернуть в семьи детей и родственников, ушедших в различные секты или группы. Однако задача эта очень сложна. Чтобы очистить сознание, необходимо знать не только пароль, кодовые слова, но и принципы, по которым проводилось зомбирование. Поэтому, пожалуй, путь назад сегодня возможен только через одну дверь. Ту, которую своей же рукой закрыл работавший с человеком гипнолог.</w:t>
      </w:r>
    </w:p>
    <w:p>
      <w:pPr>
        <w:pStyle w:val="Normal"/>
        <w:ind w:firstLine="400"/>
        <w:jc w:val="both"/>
        <w:rPr>
          <w:szCs w:val="26"/>
        </w:rPr>
      </w:pPr>
      <w:r>
        <w:rPr>
          <w:szCs w:val="26"/>
        </w:rPr>
        <w:t>...И вновь вернемся к событиям, описанным в начале нашего рассказа. Творилось страшное: кто-то упал в обморок, у кого-то резко заболела голова, прихватило сердце. А одному из музыкантов показалось, что его рука просвечивает насквозь и он видит, как в ней пульсирует кровь. Перерезая и пережигая зажигалками провода, срывая с головы наушники, люди стали покидать зал, обмениваясь друг с другом лежавшими в карманах лекарствами...</w:t>
      </w:r>
    </w:p>
    <w:p>
      <w:pPr>
        <w:pStyle w:val="Normal"/>
        <w:ind w:firstLine="400"/>
        <w:jc w:val="both"/>
        <w:rPr>
          <w:szCs w:val="26"/>
        </w:rPr>
      </w:pPr>
      <w:r>
        <w:rPr>
          <w:szCs w:val="26"/>
        </w:rPr>
        <w:t>Ужасное самочувствие музыкантов, по-видимому, можно объяснить тем, что на них воздействовали низкочастотные колебания. Такие колебания способны оказывать сильное влияние на психику человека. Инфразвук высокой интенсивности, влекущий за собой резонанс, приводит к разрушению практически всех внутренних органов. По свидетельству ученых, в этом случае из-за остановки сердца и разрушения кровеносных сосудов возможен даже смертельный исход.</w:t>
      </w:r>
    </w:p>
    <w:p>
      <w:pPr>
        <w:pStyle w:val="Normal"/>
        <w:ind w:firstLine="400"/>
        <w:jc w:val="both"/>
        <w:rPr>
          <w:szCs w:val="26"/>
        </w:rPr>
      </w:pPr>
      <w:r>
        <w:rPr>
          <w:szCs w:val="26"/>
        </w:rPr>
        <w:t>Музыкантам стало ясно: помощи ждать неоткуда. Надо было спасаться самим. И тогда мужчины пошли искать телефон, чтобы сообщить о происходящем в российское посольство или хотя бы в полицию. Однако территория религиозного центра прекрасно охранялась. Всех "беженцев" ловили и приводили обратно. Чудом "прорвать оцепление" удалось только двоим. Преодолев в темноте три ряда колючей проволоки, они добрались до телефона. Не успели набрать номер, как от машины с выключенными фарами отделились два японских монаха.</w:t>
      </w:r>
    </w:p>
    <w:p>
      <w:pPr>
        <w:pStyle w:val="Normal"/>
        <w:ind w:firstLine="400"/>
        <w:jc w:val="both"/>
        <w:rPr>
          <w:szCs w:val="26"/>
        </w:rPr>
      </w:pPr>
      <w:r>
        <w:rPr>
          <w:szCs w:val="26"/>
        </w:rPr>
        <w:t>Захватив музыкантов, они подвергли их жесткому допросу. Ребята сказали, что уже позвонили в посольство. Вероятность утечки информации, возможно, и спасла их, а заодно и весь оркестр от дальнейших издевательств. Автобусы были поданы, и измученные оркестранты помчались прочь от этого чудовищного места. "Дома наверняка не поверят. Скажут, что все это приснилось...", - всхлипывала, глядя в темное окно, одна из девушек...</w:t>
      </w:r>
    </w:p>
    <w:p>
      <w:pPr>
        <w:pStyle w:val="Avtor"/>
        <w:rPr>
          <w:sz w:val="24"/>
        </w:rPr>
      </w:pPr>
      <w:r>
        <w:rPr>
          <w:i/>
          <w:iCs/>
          <w:sz w:val="24"/>
        </w:rPr>
        <w:t>Громова О. Зомби выходят на связь. - Интернет-ресурс.</w:t>
      </w:r>
    </w:p>
    <w:p>
      <w:pPr>
        <w:pStyle w:val="Heading3"/>
        <w:jc w:val="center"/>
        <w:rPr>
          <w:sz w:val="24"/>
          <w:szCs w:val="34"/>
        </w:rPr>
      </w:pPr>
      <w:r>
        <w:rPr>
          <w:sz w:val="24"/>
          <w:szCs w:val="34"/>
        </w:rPr>
      </w:r>
    </w:p>
    <w:p>
      <w:pPr>
        <w:pStyle w:val="Avtor"/>
        <w:rPr>
          <w:sz w:val="24"/>
          <w:szCs w:val="34"/>
        </w:rPr>
      </w:pPr>
      <w:r>
        <w:rPr>
          <w:sz w:val="24"/>
          <w:szCs w:val="34"/>
        </w:rPr>
      </w:r>
    </w:p>
    <w:p>
      <w:pPr>
        <w:pStyle w:val="Heading3"/>
        <w:jc w:val="center"/>
        <w:rPr>
          <w:sz w:val="24"/>
          <w:szCs w:val="30"/>
        </w:rPr>
      </w:pPr>
      <w:r>
        <w:rPr>
          <w:sz w:val="24"/>
          <w:szCs w:val="30"/>
        </w:rPr>
        <w:t>Владимир ГУЖОВ</w:t>
      </w:r>
    </w:p>
    <w:p>
      <w:pPr>
        <w:pStyle w:val="Heading3"/>
        <w:jc w:val="center"/>
        <w:rPr>
          <w:sz w:val="24"/>
          <w:szCs w:val="38"/>
        </w:rPr>
      </w:pPr>
      <w:r>
        <w:rPr>
          <w:sz w:val="24"/>
          <w:szCs w:val="38"/>
        </w:rPr>
        <w:t>ОСНОВНЫЕ СПОСОБЫ ЗОМБИРОВАНИЯ</w:t>
      </w:r>
    </w:p>
    <w:p>
      <w:pPr>
        <w:pStyle w:val="Normal"/>
        <w:ind w:firstLine="400"/>
        <w:jc w:val="both"/>
        <w:rPr>
          <w:szCs w:val="26"/>
        </w:rPr>
      </w:pPr>
      <w:r>
        <w:rPr>
          <w:szCs w:val="26"/>
        </w:rPr>
        <w:t>Есть рыбка такая колючая, и надутая как шар. В антикваpках в засушенном виде продавалась в качестве обжедара. Вот из нее (свежей) эта дрянь и делается - ее колючки ядовитые, да и сама рыба несъедобная. Рыба называется "фугу", ловится и проживает в Японском море. Яд, который в ней содержится называется "тетрогексин". Рыба съедобна (при надлежащем приготовлении) и почитается у японцев как деликатес. Особенно ее печень, содержащая максимальное количество яда. В этом случае дело еще опаснее, чем в "русской рулетке" - все зависит от квалификации повара - чуть недоготовил/переготовил - клиент мертв. Собственно это даже не яд - поправлюсь, - а алкалоид.</w:t>
      </w:r>
    </w:p>
    <w:p>
      <w:pPr>
        <w:pStyle w:val="Normal"/>
        <w:ind w:firstLine="400"/>
        <w:jc w:val="both"/>
        <w:rPr>
          <w:szCs w:val="26"/>
        </w:rPr>
      </w:pPr>
      <w:r>
        <w:rPr>
          <w:szCs w:val="26"/>
        </w:rPr>
        <w:t>Теперь насчет формирования зомби.</w:t>
      </w:r>
    </w:p>
    <w:p>
      <w:pPr>
        <w:pStyle w:val="Normal"/>
        <w:ind w:firstLine="400"/>
        <w:jc w:val="both"/>
        <w:rPr>
          <w:szCs w:val="26"/>
        </w:rPr>
      </w:pPr>
      <w:r>
        <w:rPr>
          <w:szCs w:val="26"/>
        </w:rPr>
        <w:t>Существует как минимум три различных варианта создания подобных существ.</w:t>
      </w:r>
    </w:p>
    <w:p>
      <w:pPr>
        <w:pStyle w:val="Normal"/>
        <w:ind w:firstLine="400"/>
        <w:jc w:val="both"/>
        <w:rPr>
          <w:szCs w:val="26"/>
        </w:rPr>
      </w:pPr>
      <w:r>
        <w:rPr>
          <w:szCs w:val="26"/>
        </w:rPr>
        <w:t>Первый вариант - живому человеку втирается в кожу небольшая толика яда рыбы "фугу". Эффект от этого - как от соприкосновения с нервно-паралитическим веществом (свойствами которого обладает этот алкалоид). Человек впадает в глубокую кому. При этом, как бы это выразиться, не вдаваясь в технические детали этого процесса, у него полностью исчезает память.</w:t>
      </w:r>
    </w:p>
    <w:p>
      <w:pPr>
        <w:pStyle w:val="Normal"/>
        <w:ind w:firstLine="400"/>
        <w:jc w:val="both"/>
        <w:rPr>
          <w:szCs w:val="26"/>
        </w:rPr>
      </w:pPr>
      <w:r>
        <w:rPr>
          <w:szCs w:val="26"/>
        </w:rPr>
        <w:t>Сама структура процесса при этом такова - шок, испытываемый человеком от алкалоида настолько велик, что, образно выражаясь, душа покидает тело, а именно - нарушается связь между астральным телом человека и тонким телом - рвется или становится непроницаемой "энергетическая пуповина", соединяющая эти тела, в результате чего человек теряет контроль над своим физическим телом.</w:t>
      </w:r>
    </w:p>
    <w:p>
      <w:pPr>
        <w:pStyle w:val="Normal"/>
        <w:ind w:firstLine="400"/>
        <w:jc w:val="both"/>
        <w:rPr>
          <w:szCs w:val="26"/>
        </w:rPr>
      </w:pPr>
      <w:r>
        <w:rPr>
          <w:szCs w:val="26"/>
        </w:rPr>
        <w:t>После того, как человек впадает в кому (практически полное отсутствие сердцебиения и дыхания) его тело натирается соком растения называемого "стиония" (по диалекту местных народов). При этом состояние комы проходит за счет проникновения энергии через кожу человека и абсорбцией ее организмом - похоже на эффект работающего трактора: садись и езжай, куда хочешь и делай, что хочешь. Контроль астрального тела над тонким и физическим при этом не восстанавливается.</w:t>
      </w:r>
    </w:p>
    <w:p>
      <w:pPr>
        <w:pStyle w:val="Normal"/>
        <w:ind w:firstLine="400"/>
        <w:jc w:val="both"/>
        <w:rPr>
          <w:szCs w:val="26"/>
        </w:rPr>
      </w:pPr>
      <w:r>
        <w:rPr>
          <w:szCs w:val="26"/>
        </w:rPr>
        <w:t>Мы имеем существо, полностью лишенное способности мыслить. Оно способно лишь выполнять приказы и поддерживать свое функционирование за счет инстинктов, присущих физическому телу, и командам тонкого, обеспечивающих поддержку существования. Скажем так, - полуорганизованная структура низшего порядка. Вот Вам и зомби - сотни подобных существ используются на рисовых полях Малайзии, работают на шахтах и проч., короче выполняют наиболее тяжелую работу, отличающуюся монотонностью и повышенной трудоемкостью.</w:t>
      </w:r>
    </w:p>
    <w:p>
      <w:pPr>
        <w:pStyle w:val="Normal"/>
        <w:ind w:firstLine="400"/>
        <w:jc w:val="both"/>
        <w:rPr>
          <w:szCs w:val="26"/>
        </w:rPr>
      </w:pPr>
      <w:r>
        <w:rPr>
          <w:szCs w:val="26"/>
        </w:rPr>
        <w:t>В качестве примера я использовал здесь алкалоид, получаемый из рыбы "фугу". Однако, подобный эффект достигается и за счет использования некоторых растительных ядов. Это - создание зомби из живых людей.</w:t>
      </w:r>
    </w:p>
    <w:p>
      <w:pPr>
        <w:pStyle w:val="Normal"/>
        <w:ind w:firstLine="400"/>
        <w:jc w:val="both"/>
        <w:rPr>
          <w:szCs w:val="26"/>
        </w:rPr>
      </w:pPr>
      <w:r>
        <w:rPr>
          <w:szCs w:val="26"/>
        </w:rPr>
        <w:t>Теперь - создание зомби из мертвецов.</w:t>
      </w:r>
    </w:p>
    <w:p>
      <w:pPr>
        <w:pStyle w:val="Normal"/>
        <w:ind w:firstLine="400"/>
        <w:jc w:val="both"/>
        <w:rPr>
          <w:szCs w:val="26"/>
        </w:rPr>
      </w:pPr>
      <w:r>
        <w:rPr>
          <w:szCs w:val="26"/>
        </w:rPr>
        <w:t>Здесь возможны два варианта - создание осмысленного существа и неосмысленного.</w:t>
      </w:r>
    </w:p>
    <w:p>
      <w:pPr>
        <w:pStyle w:val="Normal"/>
        <w:ind w:firstLine="400"/>
        <w:jc w:val="both"/>
        <w:rPr>
          <w:szCs w:val="26"/>
        </w:rPr>
      </w:pPr>
      <w:r>
        <w:rPr>
          <w:szCs w:val="26"/>
        </w:rPr>
        <w:t>В первом случае происходит так называемое оживление мертвого человека с возвращением в физическую оболочку его души, т.е. принудительное воссоединение астрального тела и физического. Это достигается сравнительно редко и зависит от того, насколько давно умер человек, степень разложения и следовательно - жизнеспособности физического и тонкого тел и еще ряд факторов. Осуществляется это за счет передачи шаманом части собственной жизненной энергии покойнику. Как бы дробление собственной энергетической структуры. При этом душа покойного насильственным образом возвращается обратно - сам процесс этого отлавливания и возвращения с энергетической точки зрения описывать здесь долго и нудно, поэтому я его опускаю. В любом случае, при удачном исходе процесса душа покойного возвращается обратно в свое тело.</w:t>
      </w:r>
    </w:p>
    <w:p>
      <w:pPr>
        <w:pStyle w:val="Normal"/>
        <w:ind w:firstLine="400"/>
        <w:jc w:val="both"/>
        <w:rPr>
          <w:szCs w:val="26"/>
        </w:rPr>
      </w:pPr>
      <w:r>
        <w:rPr>
          <w:szCs w:val="26"/>
        </w:rPr>
        <w:t>Основная проблема при этом заключается в следующем: к человеку полностью возвращается сознание и все воспоминания - он полноценен в интеллектуальном плане, но он становится "энергозависимым" от того, кто вернул его обратно, кто дал ему новую жизнь. Он не способен сам генерировать жизненную энергию и нуждается в постоянной подпитке ей извне. В результате происходит постоянный процесс ее передачи от шамана к зомби. Чтобы избежать этого шаманы часто "замыкают" такого зомби на альтернативный источник пополнения собственных запасов биоэнергии или же на использование энергии определенной стихии.</w:t>
      </w:r>
    </w:p>
    <w:p>
      <w:pPr>
        <w:pStyle w:val="Normal"/>
        <w:ind w:firstLine="400"/>
        <w:jc w:val="both"/>
        <w:rPr>
          <w:szCs w:val="26"/>
        </w:rPr>
      </w:pPr>
      <w:r>
        <w:rPr>
          <w:szCs w:val="26"/>
        </w:rPr>
        <w:t>Однако процесс нуждается в постоянном контроле со стороны шамана, т.к. связующим фактором астрального тела зомби с физическим телом остается тот энергоимплантант, который был изначально предвнесен шаманом при оживлении. Это - наиболее опасная и тонкая нить в этой цепочке, удерживающей такого зомби на земле. При смерти шамана умирает и он.</w:t>
      </w:r>
    </w:p>
    <w:p>
      <w:pPr>
        <w:pStyle w:val="TextBodyIndent"/>
        <w:rPr/>
      </w:pPr>
      <w:r>
        <w:rPr/>
        <w:t>Теперь создание неосмысленного зомби. В этом случае душа человека не возвращается обратно в тело, а тело "наполняется" шаманом собственной энергетической субстанцией по направлениям притока тонких энергий. В результате труп встает на ноги и получает способность двигаться, как кукла-марионетка. Подобные зомби недолговечны - процесс разложения в них не останавливается и зачастую зрелище они являют собой достаточно мрачное, особенно, когда разложение становится явным. Но как правило до этого дело не доходит в силу того, что шаман не только отдает свою жизненную энергию такому зомби, но и получает назад тот отрицательный фактор, который вырабатывается зомби. Иными словами, испытывает, мягко выражаясь, массу неудобств и неприятных ощущений, связанных с разложением тела зомби, не говоря уже о загрязнении собственной энергетики вредными энергетическими выбросами "подопытного". Однако шаман полностью владеет телом зомби, может даже "перенестись" в него, видеть его глазами, слышать его ушами и т.д. Но, естественно, до определенных временных пределов.</w:t>
      </w:r>
    </w:p>
    <w:p>
      <w:pPr>
        <w:pStyle w:val="Normal"/>
        <w:ind w:firstLine="400"/>
        <w:jc w:val="both"/>
        <w:rPr>
          <w:szCs w:val="26"/>
        </w:rPr>
      </w:pPr>
      <w:r>
        <w:rPr>
          <w:szCs w:val="26"/>
        </w:rPr>
        <w:t>Кроме того, подобные зомби могут создаваться как "квартира" для некоей энергетической сущности, которая поселяется в физическое тело. Здесь опять-таки возможны два варианта - полный контроль со стороны шамана над подобной сущностью за счет использования собственного потока тонких энергий для поддержаний работоспособности физического тела и его связи с астральным телом вселившейся сущности - с возможностью в любой момент "убить" такого зомби за счет разрыва этой связующей нити.</w:t>
      </w:r>
    </w:p>
    <w:p>
      <w:pPr>
        <w:pStyle w:val="Normal"/>
        <w:ind w:firstLine="400"/>
        <w:jc w:val="both"/>
        <w:rPr>
          <w:szCs w:val="26"/>
        </w:rPr>
      </w:pPr>
      <w:r>
        <w:rPr>
          <w:szCs w:val="26"/>
        </w:rPr>
        <w:t>Второй вариант - сущность сама формирует свое тонкое тело и перестает подчиняться воле шамана, живя собственной жизнью в дарованном ей теле. В результате шаману иногда приходится выдерживать достаточно серьезную борьбу с не в меру окрепшей сущностью с целью вернуть ее туда, откуда он ее взял, т.е. в абстрактное небытие.</w:t>
      </w:r>
    </w:p>
    <w:p>
      <w:pPr>
        <w:pStyle w:val="Normal"/>
        <w:ind w:firstLine="400"/>
        <w:jc w:val="both"/>
        <w:rPr>
          <w:szCs w:val="26"/>
        </w:rPr>
      </w:pPr>
      <w:r>
        <w:rPr>
          <w:szCs w:val="26"/>
        </w:rPr>
        <w:t>В этом отношении показателен пример тибетских шаманов, которые обязательно проходят тест на создание зомби в качестве подтверждения и доказательства достигнутого ими мастерства и получают право наименоваться мастерами. Здесь наиболее показателен пример энергообмена, происходящего между шаманом и зомби. Возможен, если шаман не может справиться с зомби, летальный исход. Цель данного теста - откусить зомби язык - этот талисман позволяет шаману в дальнейшем подчинять подобные существа своей воле, равно как и просто облегчает ему связь с различными энергоформами и подчинение трупов себе (так сказать - материальный посредник (язык зомби) в мире энергетики).</w:t>
      </w:r>
    </w:p>
    <w:p>
      <w:pPr>
        <w:pStyle w:val="Normal"/>
        <w:ind w:firstLine="400"/>
        <w:jc w:val="both"/>
        <w:rPr>
          <w:szCs w:val="26"/>
        </w:rPr>
      </w:pPr>
      <w:r>
        <w:rPr>
          <w:szCs w:val="26"/>
        </w:rPr>
        <w:t>Кроме того, возможен вариант так называемого самозарождения зомби. Происходит это, когда кладбище расположено в энергетически насыщенном районе земной поверхности. В результате (не всегда, а только при определенных изменениях и совпадениях энергомагнитных частот и полей нашей планеты в момент захоронения мертвецов) происходит как бы установление и поддержание за счет энергополя планеты тел уже умерших людей в "рабочем состоянии". А вот дальше начинается мистика.</w:t>
      </w:r>
    </w:p>
    <w:p>
      <w:pPr>
        <w:pStyle w:val="Normal"/>
        <w:ind w:firstLine="400"/>
        <w:jc w:val="both"/>
        <w:rPr>
          <w:szCs w:val="26"/>
        </w:rPr>
      </w:pPr>
      <w:r>
        <w:rPr>
          <w:szCs w:val="26"/>
        </w:rPr>
        <w:t>Сами представьте, что может произойти, когда некая бродячая сущность находит такую "халявную" возможность воплощения и присутствия в нашем мире! Однако, такие случае сравнительно редки на самом деле - я имею в виду захват таких трупов энергетическими сущностями. Слишком сильный энергопоток, проходящий через такие трупы, просто уничтожает желающую "вселиться" энергоформу. Однако, у такого существа существует и постоянно остается в силу его биологического происхождения потребность в притоке биоэнергии. Незначительное количество, но он постоянно испытывает нехватку в ней. Те, кто испытывали подобный эффект в лабораторных исследованиях говорили, что они испытывали постоянное чувство как бы холода. И хотели только одного - согреться. При этом тепло они получали не от огня или иных приборов, а от живых существ. Единственное желание, которое они испытывали - дотронуться или обнять другого человека - от него исходило то, чего им так не хватало. В результате, возвращаясь к ранее сказанному, подобные покойники встают по ночам (период, когда планетарное влияние перестает нейтрализовываться Солнцем и поддерживается Луной) и бродят в поисках живых существ.</w:t>
      </w:r>
    </w:p>
    <w:p>
      <w:pPr>
        <w:pStyle w:val="Normal"/>
        <w:ind w:firstLine="400"/>
        <w:jc w:val="both"/>
        <w:rPr>
          <w:szCs w:val="26"/>
        </w:rPr>
      </w:pPr>
      <w:r>
        <w:rPr>
          <w:szCs w:val="26"/>
        </w:rPr>
        <w:t>Причем кошки, собаки и прочие домашние животные им не годятся. Нужны только люди. У последних в результате подобных контактов как правило происходят сердечные приступы на нервной почве с летальным исходом. Я их понимаю. Однако, в этом на самом деле нет ничего страшного, хотя опасность существует. Опасность того, что мертвец потащит попавшегося человека к себе в могилу в качестве "грелки", потащит туда, где наиболее сильно действие поддерживающей его планетарной энергии. Так что перспективы - судите сами.</w:t>
      </w:r>
    </w:p>
    <w:p>
      <w:pPr>
        <w:pStyle w:val="Normal"/>
        <w:ind w:firstLine="400"/>
        <w:jc w:val="both"/>
        <w:rPr>
          <w:szCs w:val="26"/>
        </w:rPr>
      </w:pPr>
      <w:r>
        <w:rPr>
          <w:szCs w:val="26"/>
        </w:rPr>
        <w:t>Рассмотренный вариант иногда путают со случаями вампиризма, но это уже качественно иная природа к данному вопросу зомби не имеющая отношения. Кроме того, существует еще как минимум с десяток других способов создания и самозарождения зомби, однако они в большей или меньшей степени повторяют предложенные мной здесь примеры и направления.</w:t>
      </w:r>
    </w:p>
    <w:p>
      <w:pPr>
        <w:pStyle w:val="Normal"/>
        <w:rPr>
          <w:i/>
          <w:i/>
          <w:iCs/>
        </w:rPr>
      </w:pPr>
      <w:r>
        <w:rPr>
          <w:i/>
          <w:iCs/>
        </w:rPr>
        <w:t>Гужов В. Основные способы зомбирования. - Интернет-ресурс.</w:t>
      </w:r>
    </w:p>
    <w:p>
      <w:pPr>
        <w:pStyle w:val="Normal"/>
        <w:rPr>
          <w:i/>
          <w:i/>
          <w:iCs/>
        </w:rPr>
      </w:pPr>
      <w:r>
        <w:rPr>
          <w:i/>
          <w:iCs/>
        </w:rPr>
      </w:r>
    </w:p>
    <w:p>
      <w:pPr>
        <w:pStyle w:val="Heading3"/>
        <w:jc w:val="center"/>
        <w:rPr>
          <w:sz w:val="24"/>
          <w:szCs w:val="38"/>
        </w:rPr>
      </w:pPr>
      <w:r>
        <w:rPr>
          <w:sz w:val="24"/>
          <w:szCs w:val="38"/>
        </w:rPr>
        <w:t>КАК ПЕРЕСТАТЬ БЫТЬ ЗОМБИ И НАЧАТЬ ЖИТЬ</w:t>
      </w:r>
    </w:p>
    <w:p>
      <w:pPr>
        <w:pStyle w:val="Heading3"/>
        <w:jc w:val="center"/>
        <w:rPr>
          <w:sz w:val="24"/>
          <w:szCs w:val="34"/>
        </w:rPr>
      </w:pPr>
      <w:r>
        <w:rPr>
          <w:sz w:val="24"/>
          <w:szCs w:val="34"/>
        </w:rPr>
        <w:t>Понятие "зомбирование"</w:t>
      </w:r>
    </w:p>
    <w:p>
      <w:pPr>
        <w:pStyle w:val="Normal"/>
        <w:ind w:firstLine="400"/>
        <w:jc w:val="both"/>
        <w:rPr>
          <w:szCs w:val="26"/>
        </w:rPr>
      </w:pPr>
      <w:r>
        <w:rPr>
          <w:szCs w:val="26"/>
        </w:rPr>
        <w:t>Зомбирование есть незаметное для человека манипулирование его поведением по той или иной задаваемой извне программе и лишение его свободы мышления, свободы выбора.</w:t>
      </w:r>
    </w:p>
    <w:p>
      <w:pPr>
        <w:pStyle w:val="Normal"/>
        <w:ind w:firstLine="400"/>
        <w:jc w:val="both"/>
        <w:rPr>
          <w:szCs w:val="26"/>
        </w:rPr>
      </w:pPr>
      <w:r>
        <w:rPr>
          <w:szCs w:val="26"/>
        </w:rPr>
        <w:t>При этом могут эффективно использоваться самые разные техники и технологии как порознь, так и в различных комбинациях:</w:t>
      </w:r>
    </w:p>
    <w:p>
      <w:pPr>
        <w:pStyle w:val="Normal"/>
        <w:ind w:firstLine="400"/>
        <w:jc w:val="both"/>
        <w:rPr>
          <w:szCs w:val="26"/>
        </w:rPr>
      </w:pPr>
      <w:r>
        <w:rPr>
          <w:szCs w:val="26"/>
        </w:rPr>
        <w:t>* глубокий гипноз,</w:t>
      </w:r>
    </w:p>
    <w:p>
      <w:pPr>
        <w:pStyle w:val="Normal"/>
        <w:ind w:firstLine="400"/>
        <w:jc w:val="both"/>
        <w:rPr>
          <w:szCs w:val="26"/>
        </w:rPr>
      </w:pPr>
      <w:r>
        <w:rPr>
          <w:szCs w:val="26"/>
        </w:rPr>
        <w:t>* внушение в бодрствующем состоянии,</w:t>
      </w:r>
    </w:p>
    <w:p>
      <w:pPr>
        <w:pStyle w:val="Normal"/>
        <w:ind w:firstLine="400"/>
        <w:jc w:val="both"/>
        <w:rPr>
          <w:szCs w:val="26"/>
        </w:rPr>
      </w:pPr>
      <w:r>
        <w:rPr>
          <w:szCs w:val="26"/>
        </w:rPr>
        <w:t>* припугивание (метод "кнута"), заманчивые, но невыполнимые обещания (метод "пряника"),</w:t>
      </w:r>
    </w:p>
    <w:p>
      <w:pPr>
        <w:pStyle w:val="Normal"/>
        <w:ind w:firstLine="400"/>
        <w:jc w:val="both"/>
        <w:rPr>
          <w:szCs w:val="26"/>
        </w:rPr>
      </w:pPr>
      <w:r>
        <w:rPr>
          <w:szCs w:val="26"/>
        </w:rPr>
        <w:t>* приемы черной магии, в самом мягком варианте - так широко практикуемые сегодня приворотные средства, а в самом жестком варианте - заговоры на смерть;</w:t>
      </w:r>
    </w:p>
    <w:p>
      <w:pPr>
        <w:pStyle w:val="Normal"/>
        <w:ind w:firstLine="400"/>
        <w:jc w:val="both"/>
        <w:rPr>
          <w:szCs w:val="26"/>
        </w:rPr>
      </w:pPr>
      <w:r>
        <w:rPr>
          <w:szCs w:val="26"/>
        </w:rPr>
        <w:t>* телепатические приказы,</w:t>
      </w:r>
    </w:p>
    <w:p>
      <w:pPr>
        <w:pStyle w:val="Normal"/>
        <w:ind w:firstLine="400"/>
        <w:jc w:val="both"/>
        <w:rPr>
          <w:szCs w:val="26"/>
        </w:rPr>
      </w:pPr>
      <w:r>
        <w:rPr>
          <w:szCs w:val="26"/>
        </w:rPr>
        <w:t>* воздействие на сознание и подсознание самыми разными современными технологиями: изображением, звуком, ультразвуком, инфразвуком, электромагнитными волнами и т.д.</w:t>
      </w:r>
    </w:p>
    <w:p>
      <w:pPr>
        <w:pStyle w:val="Normal"/>
        <w:ind w:firstLine="400"/>
        <w:jc w:val="both"/>
        <w:rPr>
          <w:szCs w:val="26"/>
        </w:rPr>
      </w:pPr>
      <w:r>
        <w:rPr>
          <w:szCs w:val="26"/>
        </w:rPr>
        <w:t>По охвату населения зомбирование может быть как массовым (обычно через СМИ), так и индивидуальным (обычно при личном или опосредованном общении).</w:t>
      </w:r>
    </w:p>
    <w:p>
      <w:pPr>
        <w:pStyle w:val="Normal"/>
        <w:ind w:firstLine="400"/>
        <w:jc w:val="both"/>
        <w:rPr>
          <w:szCs w:val="26"/>
        </w:rPr>
      </w:pPr>
      <w:r>
        <w:rPr>
          <w:szCs w:val="26"/>
        </w:rPr>
        <w:t>По времени зомбирование может порабощать человека от нескольких минут (например, пока проворная цыганка не вытащит из вашего кошелька последний рубль) или на всю жизнь (обычно в случае закабаления человека тоталитарным государством).</w:t>
      </w:r>
    </w:p>
    <w:p>
      <w:pPr>
        <w:pStyle w:val="Normal"/>
        <w:ind w:firstLine="400"/>
        <w:jc w:val="both"/>
        <w:rPr>
          <w:szCs w:val="26"/>
        </w:rPr>
      </w:pPr>
      <w:r>
        <w:rPr>
          <w:szCs w:val="26"/>
        </w:rPr>
        <w:t>Глубина зомбирования - это насколько глубоко в человека была внедрена та или иная зомби-программа. При этом чем меньше в человеке духовного света, тем более в нем темного места для хранения и размножения негативных программ. При 100% зомбировании человек внешне становится фанатично ярым сторонником, а на самом деле безвольным рабом той или иной зомби-программы и целиком посвящает свою жизнь пропаганде и распространению этой программы дальше. При поверхностном зомбировании человек может даже не ощущать в себе тех или иных наведенных зомби-мыслей, но в его поведении и жизни они тоже играют существенную подрывную роль. Так, например, современный предприниматель, прошедший в свое время обучение в ВУЗе или техникуме, так или иначе получил дозу дезинформации в виде курса "Политэкономии" и теперь, даже если он достаточно успешный предприниматель, но все те ложные установки и идеи, забитые ранее в его подсознание, так или иначе, но блокируют его мышление, интуицию, вставляют палки в колеса мышления и такой скрытной подрывной работой, обычно внешне незаметной и неуловимой для самого человека, приносят очень большие проблемы, тормозят и сдерживают всю его деятельность. А сила этого торможения-блокировки прямо пропорциональна глубине и объему внедренных-вбитых в его подсознание зомби-программ.</w:t>
      </w:r>
    </w:p>
    <w:p>
      <w:pPr>
        <w:pStyle w:val="Normal"/>
        <w:ind w:firstLine="400"/>
        <w:jc w:val="both"/>
        <w:rPr>
          <w:szCs w:val="26"/>
        </w:rPr>
      </w:pPr>
      <w:r>
        <w:rPr>
          <w:szCs w:val="26"/>
        </w:rPr>
        <w:t>Эпидемичность зомби-программ. Эти программы могут довольно быстро, подобно эпидемии, распространяться в обществе. И чем более невежественно общество, тем меньше у него иммунитета против подобного заражения и тем быстрее в нем распространяется та или иная зомби-программа и тем больше людей увлекается в эту воронку и тем более масштабны и разрушительны последствия этой зомби-эпидемии. Питательной средой для размножения и распространения этих программ служит темнота невежества, что само по себе определяется отсутствием дезинфицирующего воздействия духовной практики. И чем невежественнее общество, тем более страшные качественно и в большем количестве оно плодит зомби-программы.</w:t>
      </w:r>
    </w:p>
    <w:p>
      <w:pPr>
        <w:pStyle w:val="Normal"/>
        <w:ind w:firstLine="400"/>
        <w:jc w:val="both"/>
        <w:rPr>
          <w:szCs w:val="26"/>
        </w:rPr>
      </w:pPr>
      <w:r>
        <w:rPr>
          <w:szCs w:val="26"/>
        </w:rPr>
        <w:t>Мутации зомби-программ. Эти программы, подобно вирусам, способны видоизменяться и мутировать из одной разновидности в другую, приспосабливаясь к изменяющимся условиям.</w:t>
      </w:r>
    </w:p>
    <w:p>
      <w:pPr>
        <w:pStyle w:val="Normal"/>
        <w:ind w:firstLine="400"/>
        <w:jc w:val="both"/>
        <w:rPr>
          <w:szCs w:val="26"/>
        </w:rPr>
      </w:pPr>
      <w:r>
        <w:rPr>
          <w:szCs w:val="26"/>
        </w:rPr>
        <w:t>Каналы распространения зомби-программ довольно обширны. Это практически все носители информации: от традиционных книг, кино, музыки и до компьютерных программ. Но это все уже источники концентрированной энергоинформации. Кроме того, зомби-программы могут успешно передаваться и в разреженном виде, буквально по воздуху, примерно как вирусы гриппа. Экстрасенсы видят это как переход грязно-темных сгустков энергий (мыслеформ) от ауры одного человека к другому. Зомбировать (закабалять мышление) человека можно не только посредством воспринимаемой им информации, но и через принимаемую им пищу, продукты, и даже запахи, ибо пища тоже есть источник информации, правда, более грубого плана. Вспомним хотя бы так называемые "любовные заговоры", обычно совершаемые на продукты и даваемые непокорному избраннику. Эта древняя ворожба тоже элементарное зомбирование, так как лишает человека свободы выбора, манипулирует его поведением.</w:t>
      </w:r>
    </w:p>
    <w:p>
      <w:pPr>
        <w:pStyle w:val="Normal"/>
        <w:ind w:firstLine="400"/>
        <w:jc w:val="both"/>
        <w:rPr>
          <w:szCs w:val="26"/>
        </w:rPr>
      </w:pPr>
      <w:r>
        <w:rPr>
          <w:szCs w:val="26"/>
        </w:rPr>
        <w:t>Современная реклама тоже очень часто содержит элементы зомбирования, а зачастую именно таковым и является. Здесь можно обнаружить и откровенный обман (необоснованные на практике обещания типа: "У нас самые низкие цены, самый качественный товар"), и усиленная эксплуатация ярких зрительных образов и условных рефлексов: по телевизору показывается лимон и медленно-медленно из него капает выжимаемый сок - конечно тут у каждого, полный рот слюны набирается и даже если не охота пить, то человек через несколько минут вдруг чувствует жажду. Все приведенные примеры не означают конечно, что вся реклама стала зона сплошной черной магии и колдовства, есть и порядочная реклама, только спокойно знакомящая потенциального потребителя со своими особенностями и без всякого насилия-внушения. Собственно такой и должна быть цивилизованная реклама уважающих себя компаний.</w:t>
      </w:r>
    </w:p>
    <w:p>
      <w:pPr>
        <w:pStyle w:val="Normal"/>
        <w:ind w:firstLine="400"/>
        <w:jc w:val="both"/>
        <w:rPr>
          <w:szCs w:val="26"/>
        </w:rPr>
      </w:pPr>
      <w:r>
        <w:rPr>
          <w:szCs w:val="26"/>
        </w:rPr>
        <w:t>Интерферентность (накладываемость) зомби-программ. Если человек болеет одной болезнью, то это еще не исключает того, что он подвержен и второй и третьей... Наличие в человеке одной мысли-идеи не исключает и наличия других, так же точно и наличие одной зомби-программы, не исключает и сожительства других. При этом, если они противодействующие по смыслу, то начинают вытеснять друг друга, и при этом побеждает сильнейшая, а если они синхронные, родственные, то взаимно усиливают друг друга и прекрасно уживаются. Если в человеке доминирует одна какая-то зомби-программа, и при этом очень глубоко внедренная, то достаточно внимательному стороннему наблюдателю это обычно становится очень быстро заметно по той или иной зацикленности-одержимости человека той или иной фанатичной идеей при полном игнорировании других аспектов бытия, зачастую куда более жизненно важных. Если в человеке находится целая свора зомби-программ без доминирования какой-то одной, то извне такой человек обычно представляется или нерешительным, депрессивным, вялым, бездеятельным (доминирующий настрой типа - "не знаю что делать и как быть") или бросающимся то на одну деятельность-идею, то на другую (доминирующий настрой типа - "сейчас я покажу всем вам, кто я такой!"), при этом не достигая ничего. Так как зомби-программы иногда вытесняются другими, противоположными, то в этом объяснение того, как некоторые люди с изменением господствующей политики довольно быстро меняют и свои убеждения, зачастую на прямо противоположные. Хотя такое объяснение не оправдывает тех, кто сознательно мимикрирует (подстраивается) под ту или иную господствующую политику или идеологию, пытаясь занять в ней хоть какое-то теплое местечко.</w:t>
      </w:r>
    </w:p>
    <w:p>
      <w:pPr>
        <w:pStyle w:val="Normal"/>
        <w:ind w:firstLine="400"/>
        <w:jc w:val="both"/>
        <w:rPr>
          <w:szCs w:val="26"/>
        </w:rPr>
      </w:pPr>
      <w:r>
        <w:rPr>
          <w:szCs w:val="26"/>
        </w:rPr>
        <w:t>Питательная среда для размножения и распространения зомби-программ - это тьма невежества, обусловленная отсутствием духовной практики.</w:t>
      </w:r>
    </w:p>
    <w:p>
      <w:pPr>
        <w:pStyle w:val="Normal"/>
        <w:ind w:firstLine="400"/>
        <w:jc w:val="both"/>
        <w:rPr>
          <w:szCs w:val="26"/>
        </w:rPr>
      </w:pPr>
      <w:r>
        <w:rPr>
          <w:szCs w:val="26"/>
        </w:rPr>
        <w:t>Космическая стратегическая задача зомби-программ - уничтожение, утилизация и переработка всего невежественного, отстающего от общей духовной эволюции космоса, быстрейшее освобождение пространства для более прогрессивных форм жизни. Зомби-программы - это своеобразные энергоинформационные вирусы, разлагающие и пожирающие все слабые и нежизнеспособные в духовном плане формы жизни.</w:t>
      </w:r>
    </w:p>
    <w:p>
      <w:pPr>
        <w:pStyle w:val="Normal"/>
        <w:ind w:firstLine="400"/>
        <w:jc w:val="both"/>
        <w:rPr>
          <w:szCs w:val="26"/>
        </w:rPr>
      </w:pPr>
      <w:r>
        <w:rPr>
          <w:szCs w:val="26"/>
        </w:rPr>
        <w:t>Тактика зомби-программ. Внедрение в самые слабые и запущенные места человеческой природы и активное разложение его изнутри, путем все большего расплода негативных мыслей и поступков, ведущих, в конечном итоге, к деградации личности и самоуничтожению.</w:t>
      </w:r>
    </w:p>
    <w:p>
      <w:pPr>
        <w:pStyle w:val="Normal"/>
        <w:ind w:firstLine="400"/>
        <w:jc w:val="both"/>
        <w:rPr>
          <w:szCs w:val="26"/>
        </w:rPr>
      </w:pPr>
      <w:r>
        <w:rPr>
          <w:szCs w:val="26"/>
        </w:rPr>
        <w:t>Подрыв зомби-программами психического и физического здоровья человека. Так как зомби-программы являются энергопаразитами, активно использующими энергетику человека, то их присасывание к той или иной части тела далеко не безобидно. Они стягивают на себя значительную часть биоэнергии, необходимой для нормального функционирования человеческого организма, и от этого особенно страдают близлежащие органы. Кроме того, что зомби-программы вносят перекосы в мышление и психику человека на довольно тонком уровне и зачастую постепенно доводят его вплоть до психического заболевания, но они еще являются и серьезными энерговампирами и провокаторами самых разных заболеваний на уровне физического тела.</w:t>
      </w:r>
    </w:p>
    <w:p>
      <w:pPr>
        <w:pStyle w:val="Normal"/>
        <w:ind w:firstLine="400"/>
        <w:jc w:val="both"/>
        <w:rPr>
          <w:szCs w:val="26"/>
        </w:rPr>
      </w:pPr>
      <w:r>
        <w:rPr>
          <w:szCs w:val="26"/>
        </w:rPr>
        <w:t>Признаки нападения на вас зомби-программ. Это внезапное желание сделать что-то противоестественное, противозаконное, преступное, извращенное и т.д... Даже невинное на первый взгляд жалание закурить есть признак атаки зомби-программы, что хоть таким образом, но пытается подорвать ваше здоровье и сократить вам жизнь. Если это устоявшаяся привычка, то это значит активизируется зомби-программа, что уже давно живет в вашей ауре. А внезапная новая прихоть, каприз, противоестественное желание - это признак атаки внешней зомби-программы, но если вы позволите ей раз за разом овладеть собой, то она прописывается на вашей ауре, и, так сказать, становится привычкой. Никто не застрахован от постоянных нападок зомби-программ, ни грешники, ни святые. Но чем сильнее духовно и интеллектуально человек, тем более сильные и коварные зомби-программы его осаждают и испытывают.</w:t>
      </w:r>
    </w:p>
    <w:p>
      <w:pPr>
        <w:pStyle w:val="Normal"/>
        <w:ind w:firstLine="400"/>
        <w:jc w:val="both"/>
        <w:rPr>
          <w:szCs w:val="26"/>
        </w:rPr>
      </w:pPr>
      <w:r>
        <w:rPr>
          <w:szCs w:val="26"/>
        </w:rPr>
        <w:t>Очевидные внешние признаки наличия зомби-программ. Самыми первыми признаками наличия зомби-программ есть склонность человека к вредным привычкам: курению, алкоголизму, наркомании, блуду, преступным замыслам, склонность к суициду (самоубийству). И при этом чем сильнее эти привычки, тем сильнее и зомби-программы, стоящие за ними. И чем больше таких привычек, тем слабее воля человека.</w:t>
      </w:r>
    </w:p>
    <w:p>
      <w:pPr>
        <w:pStyle w:val="Normal"/>
        <w:ind w:firstLine="400"/>
        <w:jc w:val="both"/>
        <w:rPr>
          <w:szCs w:val="26"/>
        </w:rPr>
      </w:pPr>
      <w:r>
        <w:rPr>
          <w:szCs w:val="26"/>
        </w:rPr>
        <w:t>С другой стороны, отсутствие таких явных внешних признаков еще не говорит о том, что данный человек полностью свободен от зомби-программ. Факт полной свободы от зомби-программ может подтвердить только рассмотрение ауры человека (что можно сделать при помощи специальной аппаратуры или при посредстве ясновидящих). Более подробно об этом смотрите ниже через один абзац "Возможность визуального наблюдения, изучения и контроля зомби-программ".</w:t>
      </w:r>
    </w:p>
    <w:p>
      <w:pPr>
        <w:pStyle w:val="Normal"/>
        <w:ind w:firstLine="400"/>
        <w:jc w:val="both"/>
        <w:rPr>
          <w:szCs w:val="26"/>
        </w:rPr>
      </w:pPr>
      <w:r>
        <w:rPr>
          <w:szCs w:val="26"/>
        </w:rPr>
        <w:t>Очевидные внутренние признаки наличия зомби-программ. Подобные зомби-программы достаточно легко обнаружить в себе по наличию склонности к деспотичной и безраздельной власти, по тяге к насилию, по нездоровому интересу к тем или иным приемам черной магии, астральному каратэ, психотронному оружию, телепатии и т.д.. Так как зомби-программы, внедрившись в какого-либо человека, не могут сидеть в нем спокойно и стремятся расширять свое влияние, путем подчинения себе и всех окружающих людей, то именно так они и выдают себя. Человек же, свободный от зомби-программ, никак не склонен манипулировать кем-либо. И даже имея такие возможности он никогда не будет ими пользоваться, ибо это противоестественно для него, противно ему и его духовной свободе. Свободный духовно человек не склонен порабощать другого, а наоборот стремится освобождению его от пут тех или иных зомби-программ. А человек, попавший под контроль зомби-программ, неизбежно и сам старается брать под полный контроль всех окружающих людей, ибо таким образом через него, через его мышление и действия зомби-программы стараются овладеть и внедриться в остальных людей. Поэтому помните, если вы желаете кем-то манипулировать, это явно означает, что вами уже кто-то манипулирует.</w:t>
      </w:r>
    </w:p>
    <w:p>
      <w:pPr>
        <w:pStyle w:val="Normal"/>
        <w:ind w:firstLine="400"/>
        <w:jc w:val="both"/>
        <w:rPr>
          <w:szCs w:val="26"/>
        </w:rPr>
      </w:pPr>
      <w:r>
        <w:rPr>
          <w:szCs w:val="26"/>
        </w:rPr>
        <w:t>Латентность (скрытность) зомби-программ. В большинстве случаев человек даже не осознает того факта, что находится под полным контролем зомби-программ и жестко исполняет все их указания, принимая их за свою личную волю или свой каприз. Так как зомби-программы вселяется в подсознание и берут контроль именно над сознанием-мышлением человека, то они обычно не поддаются какому-либо критическому контролю на уровне интеллекта, и каким бы тот не был сильным, но при спящем духовном плане человек просто обречен быть пассивной (на духовном плане) жертвой тех или иных зомби-программ, хотя при этом внешне может выглядеть очень активным, и вполне разумным человеком. Большинство зомби-программ проводят свою подрывную работу незаметно, исподволь, так что поверхностному и неискушенному внешнему наблюдателю вовсе незаметна нелогичность поведения и мышления человека, особенно на небольшом отрезке времени. Да и многие окружающие слишком заняты собою, то есть своими зомби-программами, чтобы слишком долго наблюдать и тем более задумываться о подобных сумасбродствах окружающих. Только пробуждение духовного плана человека, его духовных сил, интуиции (через активную духовную практику) позволяет обнаружить в себе и избавиться от этих зомби-программ. Человек может быть внешне вполне симпатичным и добропорядочным, но тем не менее, если он является носителем зомби-программ, то не зная того, он неосознанно служит и причиной дальнейшего распространения этих зомби-программ, заражения ими всех окружающих, у кого слишком ослаб духовный иммунитет. Это точно как с гриппом или любым другим инфекционным заболеванием. Перезаражение окружающих идет обычно помимо сознания и воли больного, усилиями самих вирусов, а человек является лишь их разносчиком.</w:t>
      </w:r>
    </w:p>
    <w:p>
      <w:pPr>
        <w:pStyle w:val="Heading3"/>
        <w:jc w:val="center"/>
        <w:rPr>
          <w:sz w:val="24"/>
          <w:szCs w:val="34"/>
        </w:rPr>
      </w:pPr>
      <w:r>
        <w:rPr>
          <w:sz w:val="24"/>
          <w:szCs w:val="34"/>
        </w:rPr>
        <w:t>Классификация зомби-программ</w:t>
      </w:r>
    </w:p>
    <w:p>
      <w:pPr>
        <w:pStyle w:val="Normal"/>
        <w:ind w:firstLine="400"/>
        <w:jc w:val="both"/>
        <w:rPr>
          <w:szCs w:val="26"/>
        </w:rPr>
      </w:pPr>
      <w:r>
        <w:rPr>
          <w:szCs w:val="26"/>
        </w:rPr>
        <w:t>Зомби-программы могут весьма существенно отличаться как по своей энергетической и интеллектуальной силе (как рогатка от атомной бомбы), так и по приемам внедрения и воздействия, от откровенных хулиганств (буйное умопомешательство, одержимость, полтергейст и т.д.) и вплоть до тщательно замаскированной под духовность и альтруизм подрывной деятельности (тоталитарные секты типа Секо Асахара).</w:t>
      </w:r>
    </w:p>
    <w:p>
      <w:pPr>
        <w:pStyle w:val="Normal"/>
        <w:ind w:firstLine="400"/>
        <w:jc w:val="both"/>
        <w:rPr>
          <w:szCs w:val="26"/>
        </w:rPr>
      </w:pPr>
      <w:r>
        <w:rPr>
          <w:szCs w:val="26"/>
        </w:rPr>
        <w:t>При этом важно не запутаться в терминологии, ибо в разных религиозных системах один и тот же по сути процесс избавления от зомби-программ традиционно называется по разному: избавлением от нечистой силы, от темных сил, от бесов, дьявола, одержимости, нечистых духов, шайтанов и т.д... Экстрасенсы склонны называть то же самое уже более научно: избавлением от "блоков", "зажимов", "раковин", лярв, порчи, сглаза и т.д... Но в любом случае разговор идет все о тех же зомби-программах, которые в настоящее время стало возможным наблюдать и непосвященным людям при помощи специальных приборов, что позволяют видеть и даже фотографировать и ауру человека и все постороннее, что находится в ней.</w:t>
      </w:r>
    </w:p>
    <w:p>
      <w:pPr>
        <w:pStyle w:val="Normal"/>
        <w:ind w:firstLine="400"/>
        <w:jc w:val="both"/>
        <w:rPr>
          <w:szCs w:val="26"/>
        </w:rPr>
      </w:pPr>
      <w:r>
        <w:rPr>
          <w:szCs w:val="26"/>
        </w:rPr>
        <w:t>Возможность визуального наблюдения, изучения и контроля зомби-программ. Так как современная аппаратура позволяет визуально, в цвете, наблюдать за аурой человека, то таким образом можно видеть и фотографировать эту ауру и все зомби-программы, что в виде темных включений находятся в биополе многих людей. Ясновидящие точно так же видят это как те или иные темные или черные сгустки в биополе человека, часто могут даже видеть маленьких темных человечков, сидящих на шее человека, или какие-то страшные лица, морды зверей, змей, обвивающих человека и т.д... Они могут все это называть по разному (в зависимости от своей образованности, менталитета, национальности, вероисповедания и т.д..), но по сути разговор идет опять все о тех же зомби-программах. Таким образом, речь идет не о чем то отвлеченном, а об конкретном и существенном энергоинформационном заражении современного человечества, его настоящей подконтрольности темным силам.</w:t>
      </w:r>
    </w:p>
    <w:p>
      <w:pPr>
        <w:pStyle w:val="Normal"/>
        <w:ind w:firstLine="400"/>
        <w:jc w:val="both"/>
        <w:rPr>
          <w:szCs w:val="26"/>
        </w:rPr>
      </w:pPr>
      <w:r>
        <w:rPr>
          <w:szCs w:val="26"/>
        </w:rPr>
        <w:t>Динамичность появления и исчезновения зомби-программ. Наличие у человека вредных привычек означает и наличие соответствующих зомби-программ, что можно наблюдать в его ауре. И чем больше у человека таких вредных пристрастий, тем больше и черных отметин, "клякс" в его ауре. При этом идет постоянное видоизменение этих "клякс". Если человек прогрессирует духовно, то он избавляется от этих привычек и его аура постепенно светлеет, в полном соответствии с духовным прогрессом. При дальнейшей же деградации личности наблюдается и соответственное засорение-затемнение ауры.</w:t>
      </w:r>
    </w:p>
    <w:p>
      <w:pPr>
        <w:pStyle w:val="Normal"/>
        <w:ind w:firstLine="400"/>
        <w:jc w:val="both"/>
        <w:rPr>
          <w:szCs w:val="26"/>
        </w:rPr>
      </w:pPr>
      <w:r>
        <w:rPr>
          <w:szCs w:val="26"/>
        </w:rPr>
        <w:t>Постоянные видоизменения ауры, правда уже не столь резкие, сопровождают и достаточно духовного человека с сияющей аурой. Если он духовно растет, то его аура все более очищается и освящается и при соприкосновении с ним, очищаются и ауры (а значит и мышление, подсознание, мировоззрение) многих-многих людей. Но возможно и обратное, когда зомби-программы, воспользовавшись моментом слабости, перекочевывают в ауру даже достаточно духовного человека (нанесение провокационных ударов и выпадов через уже зомбированных людей), что проявляется субъективно в виде разных негативных эмоций: обиды, гнева, страха, презрения и т.д... И чем более времени человек находится в этом негативном состоянии, тем все сильнее становится зомби-программа, внедрившаяся в него. Поэтому так важно после общения с невежественными людьми применять душ, смывающий грубые наслоения темных энергий, дополняя это прощением обидчика и молитвой о его спасение.</w:t>
      </w:r>
    </w:p>
    <w:p>
      <w:pPr>
        <w:pStyle w:val="Normal"/>
        <w:ind w:firstLine="400"/>
        <w:jc w:val="both"/>
        <w:rPr>
          <w:szCs w:val="26"/>
        </w:rPr>
      </w:pPr>
      <w:r>
        <w:rPr>
          <w:szCs w:val="26"/>
        </w:rPr>
        <w:t>Появление в чистой ауре темной точки, черного пятнышка говорит о внедрении в человека новой зомби-программы (пристрастия, вредной привычки) и если он надолго оставляет духовную практику, то эта зомби-программа разрастается и, кроме того, готовит почву для вторжения новых зомби-программ. Как говорится, бес один не ходит, а любит шумную кампанию. Так, например, злоупотребление алкоголем закономерно тянет за собой и курение, а затем - и блуд, и наркотики, преступные замыслы и т.д.. Поэтому даже для того, чтобы оставаться на своем прежнем духовном уровне, необходима регулярная духовная практика, что позволяет мощным энергопотоком молитв и медитаций смывать постоянно наслаивающуюся энергетическую грязь спровоцированных негативных эмоций и мыслей как из своего сознания, так и подсознания (что видно по очищению биополя, ауры).</w:t>
      </w:r>
    </w:p>
    <w:p>
      <w:pPr>
        <w:pStyle w:val="Heading3"/>
        <w:jc w:val="center"/>
        <w:rPr>
          <w:sz w:val="24"/>
          <w:szCs w:val="34"/>
        </w:rPr>
      </w:pPr>
      <w:r>
        <w:rPr>
          <w:sz w:val="24"/>
          <w:szCs w:val="34"/>
        </w:rPr>
        <w:t>Тоталитарное государство — самый гигантский</w:t>
        <w:br/>
        <w:t>источник зомби-программ</w:t>
      </w:r>
    </w:p>
    <w:p>
      <w:pPr>
        <w:pStyle w:val="Normal"/>
        <w:ind w:firstLine="400"/>
        <w:jc w:val="both"/>
        <w:rPr>
          <w:szCs w:val="26"/>
        </w:rPr>
      </w:pPr>
      <w:r>
        <w:rPr>
          <w:szCs w:val="26"/>
        </w:rPr>
        <w:t>Любое тоталитарное государство подавляет свободу выбора своих граждан и по сути является самым гигантским источником и распространителем зомби-программ. При этом всякая личность (обычно высокообразованная, с широким кругозором), не поддающаяся никакому зомбированию, обычно уничтожается морально и/или физически в тюрьмах, концлагерях (при этом зачастую сфабриковывается то или иное "злодеяние", якобы совершенное этим лицом), или в лучшем случае просто выкидывается из пределов страны. Вспомним хотя бы советских диссидентов. В большинстве это интеллигенты, с самыми творческими наклонностями, слишком нестандартно и свободно мыслящие, чтобы уместиться в "прокрустово ложе" тоталитарной идеологии и массовой культуры.</w:t>
      </w:r>
    </w:p>
    <w:p>
      <w:pPr>
        <w:pStyle w:val="Normal"/>
        <w:ind w:firstLine="400"/>
        <w:jc w:val="both"/>
        <w:rPr>
          <w:szCs w:val="26"/>
        </w:rPr>
      </w:pPr>
      <w:r>
        <w:rPr>
          <w:szCs w:val="26"/>
        </w:rPr>
        <w:t>Так как Россия на протяжении многих десятилетий и до последнего времени являлась тоталитарным государством, то и все мы, так или иначе, в той или иной мере, но являемся носителями зомби-программ уже с того времени. Все мы были зомбированы еще до того, как родились, уже будучи в лоне материнском. Ибо обучение-воспитание (а в тоталитарном государстве все обучение искусно подменяет зомбирование) ребенка идет уже с зомбирования беременной женщины. Как установила наука, ребенок уже в лоне матери воспринимает и впитывает информацию, получаемую его матерью.</w:t>
      </w:r>
    </w:p>
    <w:p>
      <w:pPr>
        <w:pStyle w:val="Normal"/>
        <w:ind w:firstLine="400"/>
        <w:jc w:val="both"/>
        <w:rPr>
          <w:szCs w:val="26"/>
        </w:rPr>
      </w:pPr>
      <w:r>
        <w:rPr>
          <w:szCs w:val="26"/>
        </w:rPr>
        <w:t>Редким исключением из этого правила является лишь то поколение, что родилось в самые последние годы (но они пока слишком молоды и не могут как то активно влиять на экономику, политику и т.д.) или же тот, кто уже удосужился провести большую программу по самоочистке своего сознания и подсознания активной духовной практикой.</w:t>
      </w:r>
    </w:p>
    <w:p>
      <w:pPr>
        <w:pStyle w:val="Heading3"/>
        <w:jc w:val="center"/>
        <w:rPr>
          <w:sz w:val="24"/>
          <w:szCs w:val="34"/>
        </w:rPr>
      </w:pPr>
      <w:r>
        <w:rPr>
          <w:sz w:val="24"/>
          <w:szCs w:val="34"/>
        </w:rPr>
        <w:t>Духовная практика — это освобождение от всех зомби-программ</w:t>
      </w:r>
    </w:p>
    <w:p>
      <w:pPr>
        <w:pStyle w:val="Normal"/>
        <w:ind w:firstLine="400"/>
        <w:jc w:val="both"/>
        <w:rPr>
          <w:szCs w:val="26"/>
        </w:rPr>
      </w:pPr>
      <w:r>
        <w:rPr>
          <w:szCs w:val="26"/>
        </w:rPr>
        <w:t>Тот факт что мы своими ограниченными органами чувств не видим какого-то явления вовсе не означает, что его вообще нет в природе. Человек вообще воспринимает только узкую полоску информации из огромного спектра событий окружающей вселенной. Правда, в последнее время при помощи более чувствительных приборов этот предел человеческого восприятия значительно расширился, однако и сегодня многие явления и процессы все еще недоступны наблюдению человека.</w:t>
      </w:r>
    </w:p>
    <w:p>
      <w:pPr>
        <w:pStyle w:val="Normal"/>
        <w:ind w:firstLine="400"/>
        <w:jc w:val="both"/>
        <w:rPr>
          <w:szCs w:val="26"/>
        </w:rPr>
      </w:pPr>
      <w:r>
        <w:rPr>
          <w:szCs w:val="26"/>
        </w:rPr>
        <w:t>Например радиационное излучение вообще не воспринимается органами чувств человека, но это вовсе не означает, что оно безвредно для его организма. Человек может получить смертельную дозу облучения и единственными сигналами бедствия для него будет лишь его собственное заболевание и последующая смерть. Так же коварны и зомби-программы, ведь когда они только садятся на шею, обычно редко кто это сразу чувствует, и еще меньше тех, кто как-то борется с этим, а когда человек уже совсем явно сходит с ума, то обычно бывает уже слишком поздно, ибо деградация личности заходит слишком далеко.</w:t>
      </w:r>
    </w:p>
    <w:p>
      <w:pPr>
        <w:pStyle w:val="Normal"/>
        <w:ind w:firstLine="400"/>
        <w:jc w:val="both"/>
        <w:rPr>
          <w:szCs w:val="26"/>
        </w:rPr>
      </w:pPr>
      <w:r>
        <w:rPr>
          <w:szCs w:val="26"/>
        </w:rPr>
        <w:t>Между радиацией и зомби-заражением есть большая разница в плане масштаба пораженности ими людей. Радиацией, слава Богу, пока еще облучены единицы, а вот зомби-программами не заражены лишь единицы. А так как пораженные зомби-программами той или иной своей одержимостью "достают" (экономически, политически, преступными вылазками и т.д.) и незараженных людей, то становится понятно, что так или иначе, но от этого серьезно страдает практически все человечество.</w:t>
      </w:r>
    </w:p>
    <w:p>
      <w:pPr>
        <w:pStyle w:val="Normal"/>
        <w:ind w:firstLine="400"/>
        <w:jc w:val="both"/>
        <w:rPr>
          <w:szCs w:val="26"/>
        </w:rPr>
      </w:pPr>
      <w:r>
        <w:rPr>
          <w:szCs w:val="26"/>
        </w:rPr>
        <w:t>Даже если бы мы не смогли зафиксировать зомби-программы при помощи приборов, это бы еще вовсе не означало доказанность их полного отсутствия. Ибо всякие приборы имеют свой предел измерения и где уверенность, что завтра не будет изобретен новый прибор, что будет фиксировать такие вещи, о которых кто-то не мог и мечтать, а кто-то уже поторопился вовсе отказаться от них: "Чего не может быть, того не может быть". Развитие науки и техники последних лет настолько стремительны, что любой научный авторитет, сегодня опрометчиво отказавшись от тех или иных непроверенных идей, завтра может оказаться лицом к лицу с прямо противоположными фактами и ... уже без всякого авторитета. Поэтому не надо спешить строить вокруг себя забор: "Этого не может быть!", чтобы тем самым не демонстрировать свою ограниченность. И особенно не стоит это делать в случае с зомби-программами, которые уже можно обнаружить приборами и фиксировать на фото- и кинопленку.</w:t>
      </w:r>
    </w:p>
    <w:p>
      <w:pPr>
        <w:pStyle w:val="Normal"/>
        <w:ind w:firstLine="400"/>
        <w:jc w:val="both"/>
        <w:rPr>
          <w:szCs w:val="26"/>
        </w:rPr>
      </w:pPr>
      <w:r>
        <w:rPr>
          <w:szCs w:val="26"/>
        </w:rPr>
        <w:t>Зомби-программы - это не иллюзия и не плод воображения или галлюцинаций, - это вполне объективная реальность, независимая от нашего субъективного отношения. То есть, знаем мы о них или не знаем, хотим или не хотим знать - от этого они вовсе не перестают существовать и даже более того, как раз им то и выгодно наше незнание и они прилагали и будут прилагать все усилия для того, чтобы мы как можно меньше знали о них и об их слабых местах. Ибо именно в этом залог их дальнейшего успешного и безбоязненного паразитирования на людях. Ведь когда все будут знать об этих энергоинформационных паразитах, то, естественно, начнут искать и лекарства от них и рано или поздно, но вышибут их с насиженных мест.</w:t>
      </w:r>
    </w:p>
    <w:p>
      <w:pPr>
        <w:pStyle w:val="Normal"/>
        <w:ind w:firstLine="400"/>
        <w:jc w:val="both"/>
        <w:rPr>
          <w:szCs w:val="26"/>
        </w:rPr>
      </w:pPr>
      <w:r>
        <w:rPr>
          <w:szCs w:val="26"/>
        </w:rPr>
        <w:t>Один читатель, прочитав эту книгу еще в рукописи, и в принципе согласившись со всеми основными положениями, высказал недоумение, зачем здесь так "оживотворены" зомби-программы, зачем они описаны такими разумными и хитрыми, прямо как люди? А как же можно предположить их неразумность и мертвость, если они как пешками манипулируют многими людьми, в том числе и самыми высокопоставленными? Кто же живее и хитрее: люди, что всю свою жизнь допускают такое паразитирование и "наездничество" темных сил на своих шеях и часто даже знать об этом не знают, да и не желают, или эти зомби-программы, что умудряются так незаметно и ловко ездить на них ?</w:t>
      </w:r>
    </w:p>
    <w:p>
      <w:pPr>
        <w:pStyle w:val="Normal"/>
        <w:ind w:firstLine="400"/>
        <w:jc w:val="both"/>
        <w:rPr>
          <w:szCs w:val="26"/>
        </w:rPr>
      </w:pPr>
      <w:r>
        <w:rPr>
          <w:szCs w:val="26"/>
        </w:rPr>
        <w:t>Зомби-программа это не просто какая-то абстрактная выдумка или условность, это реальное существо, cостоящее из тонкой материи (которое, как уже упоминалось выше, можно увидеть в инфракрасном и/или ультрафиолетовом излучении), и вселившись в человека, оно ведет себя как реальный живой паразит: плодится и размножается, берет под контроль разум, волю, эмоции и интересы человека. Зомби-программа всеми силами держится за своего хозяина, как ловкий наездник за скакуна, и внушая ему те или иные мысли, эмоции, желания (которые тот склонен принимать за свои) и этими "стременами" очень тонко и незаметно манипулирует его поведением и "едет" туда, куда захочет.</w:t>
      </w:r>
    </w:p>
    <w:p>
      <w:pPr>
        <w:pStyle w:val="Normal"/>
        <w:ind w:firstLine="400"/>
        <w:jc w:val="both"/>
        <w:rPr/>
      </w:pPr>
      <w:r>
        <w:rPr>
          <w:szCs w:val="26"/>
        </w:rPr>
        <w:t xml:space="preserve">Так как большинство населения сегодня уже насквозь заражено зомби-программами (хотя бы через те же СМИ), то понятно, как уже трудно многим людям осознать свою зависимость и запрограммированность. Они думают так: "Зомби?! Ну, нет, кто угодно, только не я!". Хотя зачастую такую мысль им торопливо подсовывает именно зомби-программа, боящаяся как огня быть обнаруженной и удаленной. Как сказал один мыслитель: </w:t>
      </w:r>
      <w:r>
        <w:rPr>
          <w:i/>
          <w:iCs/>
          <w:szCs w:val="26"/>
        </w:rPr>
        <w:t>"Самое великое достижение темных сил это то, что им удалось внушить людям свое полное отсутствие".</w:t>
      </w:r>
      <w:r>
        <w:rPr>
          <w:szCs w:val="26"/>
        </w:rPr>
        <w:t xml:space="preserve"> И действительно, в начале века внушив населению России идею о полном отсутствии как мира божественного, так и мира дьявольского, его тем самым лишили и самых элементарных средств защиты от эпидемии темных сил. После чего и началось самое настоящее тотальное мракобесие: массовый террор, концлагеря, коллективизация и т.д.. И по сути это мракобесие продолжается до сих пор, только для разнообразия меняются лишь внешние идеологические вывески.</w:t>
      </w:r>
    </w:p>
    <w:p>
      <w:pPr>
        <w:pStyle w:val="Normal"/>
        <w:ind w:firstLine="400"/>
        <w:jc w:val="both"/>
        <w:rPr>
          <w:szCs w:val="26"/>
        </w:rPr>
      </w:pPr>
      <w:r>
        <w:rPr>
          <w:szCs w:val="26"/>
        </w:rPr>
        <w:t>Итак, как только зомбированный человек берет светлую книгу, способную выбить зомби-программу из насиженного гнезда, та сразу активизируется и начинает генерировать и подбрасывать своему хозяину следующие мысли: "Что это еще за "Экология души"? Что это за премудрости такие, что голову сломаешь? Еще на эту муру не хватало тратить времени! Ну, уж нет. Лучше вон детектив купить или роман..." Это только один пример подброшенных мыслей, а в принципе эти отвлекающие "мысли" могут быть самыми разными, в зависимости от ситуации и слабых мест человека-хозяина. А уж кто-кто, а зомби-программа знает слабые места своего хозяина гораздо лучше чем он сам, ибо знает его изнутри и именно таким как он есть, а не таким идеальным, каким он себя склонен представлять в собственном воображении.</w:t>
      </w:r>
    </w:p>
    <w:p>
      <w:pPr>
        <w:pStyle w:val="Normal"/>
        <w:ind w:firstLine="400"/>
        <w:jc w:val="both"/>
        <w:rPr>
          <w:szCs w:val="26"/>
        </w:rPr>
      </w:pPr>
      <w:r>
        <w:rPr>
          <w:szCs w:val="26"/>
        </w:rPr>
        <w:t>Вообще, чем менее образован человек и невежествен, тем более он податлив манипуляциям и зомбированию. Это можно сравнить с человеком, имеющим тусклый фонарик. Его легко обмануть, пользуясь его неосведомленностью за пределами этого узкого сектора, едва освещаемого фонариком. При этом чем более человек зацикливается на освещении-рассмотрении какого-то одного предмета, тем он одностороннее, ограниченнее и податливее манипуляциям. У разносторонне образованного, высокодуховного человека, его расширенное сознание подобно мощному прожектору и насколько мощнее этот прожектор, то настолько и ярче он освящает всю окрестность, не зацикливаясь на одном секторе бытия, и соответственно, настолько же труднее ввести его в заблуждение и манипулировать его поведением.</w:t>
      </w:r>
    </w:p>
    <w:p>
      <w:pPr>
        <w:pStyle w:val="Normal"/>
        <w:ind w:firstLine="400"/>
        <w:jc w:val="both"/>
        <w:rPr>
          <w:szCs w:val="26"/>
        </w:rPr>
      </w:pPr>
      <w:r>
        <w:rPr>
          <w:szCs w:val="26"/>
        </w:rPr>
        <w:t>Отсюда становится понятно, почему и большевики, и нацисты в Германии в первую очередь брались за уничтожение наиболее интеллигентной, высокодуховной части населения. Таким образом они как бы оглушали, выбивали из нации все те наиболее разумные силы, что не поддавались ни зомбированию, ни дешевой массовой пропаганде.</w:t>
      </w:r>
    </w:p>
    <w:p>
      <w:pPr>
        <w:pStyle w:val="Normal"/>
        <w:ind w:firstLine="400"/>
        <w:jc w:val="both"/>
        <w:rPr>
          <w:szCs w:val="26"/>
        </w:rPr>
      </w:pPr>
      <w:r>
        <w:rPr>
          <w:szCs w:val="26"/>
        </w:rPr>
        <w:t>Зомби-программы не стоит ненавидеть. Ибо это все равно что ненавидеть глисты, заведшиеся в вашем кишечнике по собственной же безалаберности и нечистоплотности. Надо понять, что у этих энергосуществ своя программа, которая не прямо, но косвенно, но тем не менее активно участвует в духовном прогрессе вселенной. Добивая и перерабатывая все духовно нежизнеспособное, эти энергосущности тем самым освобождают и предуготавливают космическое пространство для других, более высокоорганизованных и перспективных форм жизни. Поэтому не надо опускаться до ненависти к тем или иным негативным силам, это все равно что становиться на одну ступеньку с ними.</w:t>
      </w:r>
    </w:p>
    <w:p>
      <w:pPr>
        <w:pStyle w:val="Normal"/>
        <w:ind w:firstLine="400"/>
        <w:jc w:val="both"/>
        <w:rPr>
          <w:szCs w:val="26"/>
        </w:rPr>
      </w:pPr>
      <w:r>
        <w:rPr>
          <w:szCs w:val="26"/>
        </w:rPr>
        <w:t>Важно понять о необходимости личной духовной чистоты и соблюдении элементарных правил энергоинформационной и духовной гигиены: молитва, пост, богоугодные дела, разборчивость в потоках информации. Все эти меры постепенно выбьют даже самые сильные зомби-программы и не допустят проникновения новых. А ненавидеть все эти зомби-программы или вытаскивать их по одной, как например предлагает учение дианетики Хаббарда, это все равно что охотиться за каждым микробом. Не слишком ли много чести будет и много времени уйдет?! Да и мал и неустойчив будет результат.</w:t>
      </w:r>
    </w:p>
    <w:p>
      <w:pPr>
        <w:pStyle w:val="Normal"/>
        <w:ind w:firstLine="400"/>
        <w:jc w:val="both"/>
        <w:rPr>
          <w:szCs w:val="26"/>
        </w:rPr>
      </w:pPr>
      <w:r>
        <w:rPr>
          <w:szCs w:val="26"/>
        </w:rPr>
        <w:t>Зомби-программы можно еще сравнить с ракушками на дне корабля. Чем реже их счищают, тем тяжелее и неповоротливее становится корабль. Так же и невежественный человек обрастает ракушками зомби-программ и со временем становится ленив и гневлив, неповоротлив и глуп, и если вовсе запускает себя, то рано или поздно, даже при первом и сравнительно слабом жизненном шторме, его корабль почти без сопротивления идет ко дну. Именно регулярная духовная практика и есть профилактическое очищение от всех этих "ракушек" зомби-программ...</w:t>
      </w:r>
    </w:p>
    <w:p>
      <w:pPr>
        <w:pStyle w:val="Normal"/>
        <w:ind w:firstLine="400"/>
        <w:jc w:val="both"/>
        <w:rPr>
          <w:szCs w:val="26"/>
        </w:rPr>
      </w:pPr>
      <w:r>
        <w:rPr>
          <w:szCs w:val="26"/>
        </w:rPr>
        <w:t>Зомби-программы можно еще сравнить с темнотой. Но где вспыхивает свет разума и мудрости, там исчезает, рассеивается и любая негативная программа. А где гаснет свет разума, там воцаряется власть тьмы, страха, ужасов и самых негативных программ. Так не дадим же угаснуть светильнику нашего разума и будем светить таким ярким светом, чтобы тьма безумия рассеялась на многие-многие километры вокруг нас!</w:t>
      </w:r>
    </w:p>
    <w:p>
      <w:pPr>
        <w:pStyle w:val="Normal"/>
        <w:ind w:firstLine="400"/>
        <w:jc w:val="both"/>
        <w:rPr>
          <w:szCs w:val="26"/>
        </w:rPr>
      </w:pPr>
      <w:r>
        <w:rPr>
          <w:szCs w:val="26"/>
        </w:rPr>
        <w:t>Духовная практика - это свет в сердце человеческом. И чем чаще и ярче вспыхивает свет духовной практики, тем дальше отступает тьма невежества и таким образом человек все более защищен от цепей тьмы зомби-программ, проявляющихся вполне реально в виде холода и голода, фанатизма и безумия, войны и рабства...</w:t>
      </w:r>
    </w:p>
    <w:p>
      <w:pPr>
        <w:pStyle w:val="Normal"/>
        <w:ind w:firstLine="400"/>
        <w:jc w:val="both"/>
        <w:rPr>
          <w:szCs w:val="26"/>
        </w:rPr>
      </w:pPr>
      <w:r>
        <w:rPr>
          <w:szCs w:val="26"/>
        </w:rPr>
        <w:t>Сравнение сознания человека с лучом света и сравнение духовной практики с вспыхивающим светом, невежества - со тьмой и т.д. вовсе не абстракция и не поэтическая аллегория, а действительная истина, видимая пока только лишь некоторыми ясновидящими. Так, ясновидящие видят духовного человека в столпе яркого света, особенно усиливающегося при чтении молитв, произнесении проповедей, в общем, во время духовного подъема, вдохновения. И обратно, невежественного человека ясновидящие видят сразу же по наличию грязно-темной ауры с черными пятнами, кляксами и т.д.... При переживании ярости, гнева аура невежественного человека особенно темнеет и становится еще более страшной и от нее отделяются сгустки черных облаков-мыслеформ (проклятия, порча), что летят далеко вокруг, засоряя и отравляя всю окружающую среду, в том числе растения, животных, людей. Но как только этот же человек начинает читать молитву или даже слушать ее, как его аура хоть немного, но светлеет. Конечно, аура невежд не становится идеальной за несколько минут или часов пребывания в храме, но регулярная духовная практика способствует постепенному просветлению ауры и растворению всех темных и черных сгустков (зомби-программ), находящихся в ней. И наоборот, пренебрежение регулярной духовной практикой даже самым просвещенным и духовным человеком, приводит к постепенному засорению его ауры сперва мутными цветами, а затем и темными точками, все более и более растущими. Поэтому для всех без исключения людей так жизненно важна регулярная духовная практика.</w:t>
      </w:r>
    </w:p>
    <w:p>
      <w:pPr>
        <w:pStyle w:val="Normal"/>
        <w:ind w:firstLine="400"/>
        <w:jc w:val="both"/>
        <w:rPr>
          <w:szCs w:val="26"/>
        </w:rPr>
      </w:pPr>
      <w:r>
        <w:rPr>
          <w:szCs w:val="26"/>
        </w:rPr>
        <w:t>Зомби-программы видны в ауре человека в виде неких темных энергоинформационных сгустков-льдинок. Эти "льдинки" мешают человеку ясно воспринимать как самого себя, так и весь окружающий мир, порабощают его и паразитируют на нем, незаметно побуждают человека на преступные действия, стремясь втянуть и всех окружающих людей в свои ледяные сети. Слишком глубоко зомбированный человек, становится полностью подвластен овладевшей им зомби-программе. И бесполезно ему об этом говорить и пытаться что-то логически доказывать ему. Он как слепой, как безумный, как биоробот будет стараться выполнять свою "ледяную" зомби-миссию. Самостоятельно он не может избавиться от зомби-программ, сидящих на его шее и управляющих им. Так же как не может самостоятельно выбраться на дорогу машина, свалившаяся в кювет. Только достаточно сильная внешняя помощь может вытащить его из этой ямы.</w:t>
      </w:r>
    </w:p>
    <w:p>
      <w:pPr>
        <w:pStyle w:val="Normal"/>
        <w:ind w:firstLine="400"/>
        <w:jc w:val="both"/>
        <w:rPr>
          <w:szCs w:val="26"/>
        </w:rPr>
      </w:pPr>
      <w:r>
        <w:rPr>
          <w:szCs w:val="26"/>
        </w:rPr>
        <w:t>Как же разбудить глубоко зомбированных-замороженных?</w:t>
      </w:r>
    </w:p>
    <w:p>
      <w:pPr>
        <w:pStyle w:val="Normal"/>
        <w:ind w:firstLine="400"/>
        <w:jc w:val="both"/>
        <w:rPr>
          <w:szCs w:val="26"/>
        </w:rPr>
      </w:pPr>
      <w:r>
        <w:rPr>
          <w:szCs w:val="26"/>
        </w:rPr>
        <w:t>Духовными усилиями (молитвами, постом и т.д.) близких людей, как в сказке "Снежная королева" маленькая Герда своими слезами-молитвами-любовью оттаяла замерзшее сердце брата Кая.</w:t>
      </w:r>
    </w:p>
    <w:p>
      <w:pPr>
        <w:pStyle w:val="Normal"/>
        <w:ind w:firstLine="400"/>
        <w:jc w:val="both"/>
        <w:rPr>
          <w:szCs w:val="26"/>
        </w:rPr>
      </w:pPr>
      <w:r>
        <w:rPr>
          <w:szCs w:val="26"/>
        </w:rPr>
        <w:t>Зомби-программы достаточно легко изгнать из своего сознания и подсознания традиционной духовной практикой: молитвой, медитацией, постом. Правда, очень нелегко приступить к этому занятию. Мешают и отвлекают зомби-программы, упорно цепляясь за свое насиженное место.</w:t>
      </w:r>
    </w:p>
    <w:p>
      <w:pPr>
        <w:pStyle w:val="Normal"/>
        <w:ind w:firstLine="400"/>
        <w:jc w:val="both"/>
        <w:rPr>
          <w:szCs w:val="26"/>
        </w:rPr>
      </w:pPr>
      <w:r>
        <w:rPr>
          <w:szCs w:val="26"/>
        </w:rPr>
        <w:t>Зомби-программы лишь настолько заполняют окружающее пространство, насколько оно наполнено человеческим невежеством. Это как тьма, она автоматически приходит там, где нет света духовности, но поскольку появляется свет духовности, постольку и исчезают, растворяются все зомби-программы.</w:t>
      </w:r>
    </w:p>
    <w:p>
      <w:pPr>
        <w:pStyle w:val="Normal"/>
        <w:ind w:firstLine="400"/>
        <w:jc w:val="both"/>
        <w:rPr>
          <w:szCs w:val="26"/>
        </w:rPr>
      </w:pPr>
      <w:r>
        <w:rPr>
          <w:szCs w:val="26"/>
        </w:rPr>
        <w:t>Зомби-программы не уничтожить в глобальном масштабе каким-то особым государственным указом. Их нельзя также уничтожить ни оружием, ни лекарством. Ибо они как вирусы, мигрируют и мутируют, прогрессируют и видоизменяются вместе с изменением человеческого мышления. И невозможно напрямую воевать с зомби-программами и глупо пытаться их всех истребить. Зомби-программы невозможно уничтожить даже тотальным истреблением всех зомбированных людей, ибо в таком случае пришлось бы уничтожить чуть не все человечество, да и то при этом значительная часть зомби-программ осталась бы в виде творения рук человеческих: творений искусства, в книгах, в вещах, в пространстве, наконец. Зомби-программы есть следствие и продукт человеческого невежества, и пока будет на планете Земля хоть один невежественный человек, то будет и потенциальная возможность заражения-зомбирования для всех окружающих. Лишь спустя многие века после того, как на Земле исчезнет последний невежественный человек, исчерпают свою силу и энергию зомби-программы. А до того времени они будут нести свою круглосуточную вахту энергетических санитаров планеты, охотясь и истребляя все духовно закоснелое и нежизнеспособное, каким бы то пышным и здоровым не казалось на первый взгляд.</w:t>
      </w:r>
    </w:p>
    <w:p>
      <w:pPr>
        <w:pStyle w:val="Normal"/>
        <w:ind w:firstLine="400"/>
        <w:jc w:val="both"/>
        <w:rPr>
          <w:szCs w:val="26"/>
        </w:rPr>
      </w:pPr>
      <w:r>
        <w:rPr>
          <w:szCs w:val="26"/>
        </w:rPr>
        <w:t>Нехватка времени для духовной практики - это очередная уловка невежественного ума для оправдания своей лени. Отсутствие духовной практики само по себе и есть основная причина нехватки нашего времени. Ибо невежественный человек в слепоте своего невежества производит удивительно много шума и суеты, при самом ничтожном результате. Отсюда и хроническая нехватка времени. Тогда как начало духовной практики позволяет открывать все новые резервы и качества мышления, предвидения, и все это позволяет вовремя отказываться от всех прежних бесплодных направлений деятельности и выбирать наиболее перспективные, и кроме того позволяет добиваться гораздо более эффективного и быстрого продвижения на этом направлении. Все это в целом обеспечивает человеку куда большую производительность и эффективность, превосходящую прежнюю бездуховную на несколько порядков (в десятки и сотни раз). Таким образом, человек, совершая куда больше полезного, одновременно затрачивает на это гораздо меньше времени, и поэтому получает в свое распоряжение большой запас времени. Только уже из-за одного этого стоило бы заниматься духовной практикой даже по полдня. Однако, очевидные полезные результаты появляются уже и при 15-20 минут ежедневной духовной практики.</w:t>
      </w:r>
    </w:p>
    <w:p>
      <w:pPr>
        <w:pStyle w:val="Normal"/>
        <w:ind w:firstLine="400"/>
        <w:jc w:val="both"/>
        <w:rPr>
          <w:szCs w:val="26"/>
        </w:rPr>
      </w:pPr>
      <w:r>
        <w:rPr>
          <w:szCs w:val="26"/>
        </w:rPr>
        <w:t>Во время затяжного кризиса (как личного, так и общественного) уже просто необходимо использовать резервы человеческой психики (прозорливости, интуиции и т.д.), через активную духовную практику (молитвы, пост, благие дела). А эти резервы, в отличии от физических, не ограничены ничем, кроме как человеческой ленью. Да и само состояние кризиса - это намек на то, что слишком долго не пользовались духовной практикой, отчего, собственно, и погрузились в темноту невежества.</w:t>
      </w:r>
    </w:p>
    <w:p>
      <w:pPr>
        <w:pStyle w:val="Normal"/>
        <w:ind w:firstLine="400"/>
        <w:jc w:val="both"/>
        <w:rPr>
          <w:szCs w:val="26"/>
        </w:rPr>
      </w:pPr>
      <w:r>
        <w:rPr>
          <w:szCs w:val="26"/>
        </w:rPr>
        <w:t>Точно сказано: "Молитва - дыхание души". Человек, не занимающийся духовной практикой, быстро растрачивает запасы духовной энергии и превращается в духовный труп, невыносимо смердящий. А постепенная обездвиженность, омертвение души приводит и к застою биоэнергии, мышления, психики, а затем - и к деградации физического тела. Таким образом, деградация духовного тела приводит и к закономерной деградации материального тела. Равно как и наоборот.</w:t>
      </w:r>
    </w:p>
    <w:p>
      <w:pPr>
        <w:pStyle w:val="Normal"/>
        <w:ind w:firstLine="400"/>
        <w:jc w:val="both"/>
        <w:rPr>
          <w:szCs w:val="26"/>
        </w:rPr>
      </w:pPr>
      <w:r>
        <w:rPr>
          <w:szCs w:val="26"/>
        </w:rPr>
        <w:t>Я видел и на себе и на окружающих, как быстро изменяет человека духовная практика, как она быстро преображает его из тупого, озлобленного и грубого животного в развитого, доброго и прогрессивно мыслящего человека. Всего за год, при регулярной и умеренной, но ежедневной духовной практике, мышление человека перешагивает буквально целую колоссальную эпоху развития, как из рабовладельческого строя в цивилизованный мир. Человек становится неузнаваем, ибо преображает свою больную душу в здоровую... Впрочем, так же интенсивно человек и скатывается обратно в пропасть невежества при длительном пренебрежении духовной практикой.</w:t>
      </w:r>
    </w:p>
    <w:p>
      <w:pPr>
        <w:pStyle w:val="Normal"/>
        <w:ind w:firstLine="400"/>
        <w:jc w:val="both"/>
        <w:rPr>
          <w:szCs w:val="26"/>
        </w:rPr>
      </w:pPr>
      <w:r>
        <w:rPr>
          <w:szCs w:val="26"/>
        </w:rPr>
        <w:t>Каждый здравомыслящий человек должен заниматься духовной практикой каждый день. Ибо отсутствие ее - это уже очень серьезный ослабление, а затем и паралич души, ведущий к самым тяжелым последствиям и на уровне тела. Это можно сравнить с наступившей слепотой, когда ослабление одного органа приводит к смертельной опасности весь организм.</w:t>
      </w:r>
    </w:p>
    <w:p>
      <w:pPr>
        <w:pStyle w:val="Normal"/>
        <w:ind w:firstLine="400"/>
        <w:jc w:val="both"/>
        <w:rPr>
          <w:szCs w:val="26"/>
        </w:rPr>
      </w:pPr>
      <w:r>
        <w:rPr>
          <w:szCs w:val="26"/>
        </w:rPr>
        <w:t>Каждый человек, несмотря на всю свою занятость, находит таки время для питания и поддержки своего бренного и недолговечного тела. Но мало кто находит время для духовной практики, являющейся питанием души, этой вечной, но, тем не менее, подверженной заболеваниям субстанции. Если человек питается три раза в день по полчаса каждый, то всего в день на питание он тратит 1,5 часа. И если он при этом считает себя духовным человеком, то почему же не тратит на духовную практику хотя бы столько же времени? Лишь если человек каждый день будет уделять на духовные потребности столько же времени, сколько и на телесные, то есть те же 1,5 часа, например, полчаса тратить на молитву, полчаса - на медитацию, полчаса - на благие дела (чтение духовной литературы, благотворительность и т.д.), то только тогда можно будет считать, что в этом человеке наконец то начала устанавливаться гармония физического и духовного начал.</w:t>
      </w:r>
    </w:p>
    <w:p>
      <w:pPr>
        <w:pStyle w:val="Normal"/>
        <w:ind w:firstLine="400"/>
        <w:jc w:val="both"/>
        <w:rPr>
          <w:szCs w:val="26"/>
        </w:rPr>
      </w:pPr>
      <w:r>
        <w:rPr>
          <w:szCs w:val="26"/>
        </w:rPr>
        <w:t>Чтобы не стать жертвой современного комплексного зомбирования необходим неослабевающий духовный самоконтроль своего мышления.</w:t>
      </w:r>
    </w:p>
    <w:p>
      <w:pPr>
        <w:pStyle w:val="Normal"/>
        <w:ind w:firstLine="400"/>
        <w:jc w:val="both"/>
        <w:rPr>
          <w:szCs w:val="26"/>
        </w:rPr>
      </w:pPr>
      <w:r>
        <w:rPr>
          <w:szCs w:val="26"/>
        </w:rPr>
        <w:t>Всякое действие должно быть глубоко осмысленно. Только тогда оно будет иметь хороший результат. Но всякое действие и даже сама мысль должны быть именно мудро и именно духовно осмысленны, то есть логично и гармонично привязаны ко всей остальной жизни: Богу, вселенной, природе, обществу, ближним, к самому себе.</w:t>
      </w:r>
    </w:p>
    <w:p>
      <w:pPr>
        <w:pStyle w:val="Normal"/>
        <w:ind w:firstLine="400"/>
        <w:jc w:val="both"/>
        <w:rPr>
          <w:szCs w:val="26"/>
        </w:rPr>
      </w:pPr>
      <w:r>
        <w:rPr>
          <w:szCs w:val="26"/>
        </w:rPr>
        <w:t>Это вовсе не означает, что прежде чем делать например шаг ногой, надо делать глубокомысленное лицо и приостанавливаться. Но перед каждым новым жизненным шагом, (принципиально новым мероприятием), определенно необходимо мудрое осмысление-привязка-примерка этого шага ко всем вышестоящим планам бытия. В противном случае наша деятельность не впишется в общую архитектуру вселенной и в лучшем случае будет пустой тратой времени и сил, а в худшем - приведет в тупик деградации. И нам тогда придется растаскивать все ранее построенное и начинать все заново на новом месте. За примерами опять не надо далеко ходить: та же пресловутая постройка социализма-коммунизма - этой гигантской нововавилонской башни, которую теперь и приходится разбирать в великих трудах и строить всю нашу жизнь заново...</w:t>
      </w:r>
    </w:p>
    <w:p>
      <w:pPr>
        <w:pStyle w:val="Normal"/>
        <w:ind w:firstLine="400"/>
        <w:jc w:val="both"/>
        <w:rPr>
          <w:szCs w:val="26"/>
        </w:rPr>
      </w:pPr>
      <w:r>
        <w:rPr>
          <w:szCs w:val="26"/>
        </w:rPr>
        <w:t>Каждый, кто начнет очистку своего сознания активной духовной практикой, почувствует вполне реальное сопротивление этих активизировавшихся негативных программ. И чем глубже пропитано сознание зомби-программами, тем сложнее начать духовную практику и активнее и реальнее будет сопротивление этих энергосущностей. Например, когда вы возьметесь за молитву, вдруг сразу прибежит друг (подруга), причем обязательно с бутылкой, отметить какое-то событие или вдруг тяжело заболеет кто-то из близких и т.д.. Здесь надо знать, что на энергоинформационном плане все эти зомби-программы дистанционно общаются друг с другом и если вы взялись за выселение своих зомби-программ, то резко активизируются и начинают сопротивляться подобные же программы у окружающих. Что может проявиться в росте конфликтов с окружающими, провокациях самого разного рода. Всего этого не надо бояться. Ибо это следствия переходных процессов.</w:t>
      </w:r>
    </w:p>
    <w:p>
      <w:pPr>
        <w:pStyle w:val="Normal"/>
        <w:ind w:firstLine="400"/>
        <w:jc w:val="both"/>
        <w:rPr>
          <w:szCs w:val="26"/>
        </w:rPr>
      </w:pPr>
      <w:r>
        <w:rPr>
          <w:szCs w:val="26"/>
        </w:rPr>
        <w:t>И поэтому так трудно начать самоочистку от всех этих негативных программ. Особенно в обществе, переполненном ими. Зачастую именно поэтому многие святые уходили в пустыни и леса, чтобы лишить зомби-программы окружающих вмешиваться в процесс очищения их души. Поэтому просто необходимо призывать божественные силы для помощи. Но каждый, кто одолеет в себе этих своеобразных паразитов мозга, будет награжден свободой мышления и свободой передвижения, свободой творчества и свободой жизни!</w:t>
      </w:r>
    </w:p>
    <w:p>
      <w:pPr>
        <w:pStyle w:val="Normal"/>
        <w:ind w:firstLine="400"/>
        <w:jc w:val="both"/>
        <w:rPr>
          <w:szCs w:val="26"/>
        </w:rPr>
      </w:pPr>
      <w:r>
        <w:rPr>
          <w:szCs w:val="26"/>
        </w:rPr>
        <w:t>Чем шире будет круг света от вашей выросшей духовности, тем больше будет граница света и тьмы и больше стычек на этой самой границе с зомби-программами окружающих людей. Но, вместе с тем, чем дальше свет рассеивается от вас, тем дальше от вас и как бы незаметней и безболезненней происходят все эти стычки. Так, если граница света и тьмы проходит еще в вашей душе, то все эти бои света и тьмы проходят прямо внутри вас и это наиболее тяжело. Если свет побеждает в душе и начинает изливаться на вашу семью, то душа изнутри успокаивается, но начинается борьба между силами света и зла уже на уровне семьи, что тоже не очень приятно. Если духовный свет победил в семье, то все семейные взаимоотношения тоже нормализуются и граница борьбы переносится уже в окружающее общество.</w:t>
      </w:r>
    </w:p>
    <w:p>
      <w:pPr>
        <w:pStyle w:val="Normal"/>
        <w:ind w:firstLine="400"/>
        <w:jc w:val="both"/>
        <w:rPr>
          <w:szCs w:val="26"/>
        </w:rPr>
      </w:pPr>
      <w:r>
        <w:rPr>
          <w:szCs w:val="26"/>
        </w:rPr>
        <w:t>Хотя не следует быть беззаботно-неосмотрительным, но, вместе с тем, не следует панически бояться зомби-программ. Паника лишь лишает человека воли и силы. Надо просто помнить, что зомби-программа сильна и коварна лишь настолько, насколько слабы и ограниченны мы. Повышая уровень своей духовности, то есть увеличивая круг света своей мудрости, любви, кругозора, мы автоматически изгоняем из себя все темные, негативные программы и закрываем им впредь дорогу в свое сердце. И концентрироваться надо не сколько на изгнании негативных программ, а на культивировании и росте самых позитивных, светлых. Там, где вспыхивает свет, тьма отступает сама. И бесполезное и глупое занятие - разгонять тьму невежества размахивая кулаками, револьверами или любым другим холодным или огнестрельным оружием. Самое сильное оружие против тьмы негативных программ - Ваше сердце, сияющее светом и мудростью! Душа должна периодически расцветать в ароматном экстазе возвышенного духовного порыва, и только тогда ее деятельность принесет реальные и здоровые плоды, лишенные какого бы то ни было яда...</w:t>
      </w:r>
    </w:p>
    <w:p>
      <w:pPr>
        <w:pStyle w:val="Avtor"/>
        <w:rPr>
          <w:sz w:val="24"/>
        </w:rPr>
      </w:pPr>
      <w:r>
        <w:rPr>
          <w:i/>
          <w:iCs/>
          <w:sz w:val="24"/>
        </w:rPr>
        <w:t>Как перестать быть зомби и начать жить. - Интернет-ресурс.</w:t>
      </w:r>
    </w:p>
    <w:p>
      <w:pPr>
        <w:pStyle w:val="Normal"/>
        <w:rPr/>
      </w:pPr>
      <w:r>
        <w:rPr/>
        <w:t>http://aquarun.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jc w:val="right"/>
    </w:pPr>
    <w:rPr>
      <w:sz w:val="26"/>
      <w:szCs w:val="26"/>
    </w:rPr>
  </w:style>
  <w:style w:type="paragraph" w:styleId="TextBodyIndent">
    <w:name w:val="Body Text Indent"/>
    <w:basedOn w:val="Normal"/>
    <w:pPr>
      <w:ind w:firstLine="40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15:00Z</dcterms:created>
  <dc:creator/>
  <dc:description/>
  <cp:keywords/>
  <dc:language>en-US</dc:language>
  <cp:lastModifiedBy>notik</cp:lastModifiedBy>
  <dcterms:modified xsi:type="dcterms:W3CDTF">2007-02-25T16:41:00Z</dcterms:modified>
  <cp:revision>15</cp:revision>
  <dc:subject/>
  <dc:title/>
</cp:coreProperties>
</file>